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6 – ÚHRNNÁ PLODNOST                  ______________          29 (30). břez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ypočítejte úhrnnou plodnost v roce 2009 za všechny SO ORP ve Vašem okrese a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5 libovolných SO ORP Vašeho kraje + Č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dobí</w:t>
      </w:r>
      <w:r>
        <w:rPr/>
        <w:t>: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hrnná plodnost = součet specifických měr plodnosti podle věku (za celé reprodukční období že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očet živě narozených dětí ženám ve věku XY</w:t>
      </w:r>
    </w:p>
    <w:p>
      <w:pPr>
        <w:pStyle w:val="Normal"/>
        <w:jc w:val="both"/>
        <w:rPr/>
      </w:pPr>
      <w:r>
        <w:rPr>
          <w:sz w:val="22"/>
          <w:szCs w:val="22"/>
        </w:rPr>
        <w:t>specifická míra plodnosti podle věku = ---------------------------------------------------------- * 1 000 (v 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počet žen ve věku X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kové kategorie: 15-19, 20-24, 25-29, 30-34, 35-39, </w:t>
      </w:r>
      <w:r>
        <w:rPr>
          <w:b/>
          <w:sz w:val="22"/>
          <w:szCs w:val="22"/>
        </w:rPr>
        <w:t>40-49 (!!!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- při součtu specifických měr za účelem získání úhrnné plodnosti nutnost násobení hodnoty počtem let v kategorii, tj. v tomto případě 5x, resp. 10x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droj dat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) počet živě narozených dětí ženám ve věku X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 SO ORP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www.czso.cz/csu/2010edicniplan.nsf/p/4030-10</w:t>
        </w:r>
      </w:hyperlink>
    </w:p>
    <w:p>
      <w:pPr>
        <w:pStyle w:val="Normal"/>
        <w:jc w:val="both"/>
        <w:rPr/>
      </w:pPr>
      <w:r>
        <w:rPr/>
        <w:t>ČSÚ – Archiv publikací – „4 - Obyvatelstvo, volby“ – Demografická ročenka správních obvodů obcí s rozšířenou působností (2000 až 2009)</w:t>
      </w:r>
    </w:p>
    <w:p>
      <w:pPr>
        <w:pStyle w:val="Normal"/>
        <w:jc w:val="both"/>
        <w:rPr/>
      </w:pPr>
      <w:r>
        <w:rPr/>
        <w:t>- Živě narození – v tom podle věku matky</w:t>
      </w:r>
    </w:p>
    <w:p>
      <w:pPr>
        <w:pStyle w:val="Normal"/>
        <w:jc w:val="both"/>
        <w:rPr/>
      </w:pPr>
      <w:r>
        <w:rPr>
          <w:b/>
        </w:rPr>
        <w:t>- pro ČR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http://www.czso.cz/csu/2010edicniplan.nsf/p/4019-10</w:t>
        </w:r>
      </w:hyperlink>
    </w:p>
    <w:p>
      <w:pPr>
        <w:pStyle w:val="Normal"/>
        <w:jc w:val="both"/>
        <w:rPr/>
      </w:pPr>
      <w:r>
        <w:rPr/>
        <w:t>ČSÚ – Archiv publikací – „4 - Obyvatelstvo, volby“ – Demografická ročenka ČR 2009</w:t>
      </w:r>
    </w:p>
    <w:p>
      <w:pPr>
        <w:pStyle w:val="Normal"/>
        <w:jc w:val="both"/>
        <w:rPr/>
      </w:pPr>
      <w:r>
        <w:rPr/>
        <w:t>- D.04 Živě narození podle věku matky, pohlaví, legitimity a pořadí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čet žen ve věku X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pro ČR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czso.cz/csu/2010edicniplan.nsf/p/4003-10</w:t>
        </w:r>
      </w:hyperlink>
    </w:p>
    <w:p>
      <w:pPr>
        <w:pStyle w:val="Normal"/>
        <w:jc w:val="both"/>
        <w:rPr/>
      </w:pPr>
      <w:r>
        <w:rPr/>
        <w:t>ČSÚ - Archiv publikací – „4 - Obyvatelstvo, volby“ – Věkové složení obyvatelstva v roce 2009</w:t>
      </w:r>
    </w:p>
    <w:p>
      <w:pPr>
        <w:pStyle w:val="Normal"/>
        <w:jc w:val="both"/>
        <w:rPr/>
      </w:pPr>
      <w:r>
        <w:rPr/>
        <w:t>- Věkové složení žen k 31.12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o SO ORP: každý kraj jinak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1) Jihočeský kraj: Věkové složení a pohyb obyvatelstva v Jihočeském kraji v roce 2009, kapitola Správní obvod obce s rozšířenou působností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2) Jihomoravský kraj: Věkové složení a pohyb obyvatelstva v Jihomoravském kraji v roce 2009, tab. 9 – 29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3) Královéhradecký kraj: Věkové složení obyvatelstva Královéhradeckého kraje v roce 2009, Správní obvody ORP podle pětiletých věkových skupin - ženy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4) Pardubický kraj: Věkové složení obyvatelstva Pardubického kraje v roce 2009, Věkové složení obyvatelstva správních obvodů ORP Pardubického kraje k 31. 12. 2009 podle pětiletých věkových skupin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5) Plzeňský kraj: Obyvatelstvo Plzeňského kraje, tab. 3.2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6) Středočeský kraj: Věkové složení obyvatelstva, Věkové složení obyvatel podle věkových skupin a pohlaví v roce 2009 – SO ORP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7) Zlínský kraj: Věkové složení a pohyb obyvatelstva Zlínského kraje, jeho okresů a správních obvodů obcí s rozšířenou působností v roce 2009, tab. 10 – 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výstupy:</w:t>
      </w:r>
    </w:p>
    <w:p>
      <w:pPr>
        <w:pStyle w:val="Normal"/>
        <w:jc w:val="both"/>
        <w:rPr/>
      </w:pPr>
      <w:r>
        <w:rPr/>
        <w:t>1) 5 x tabulka „Úhrnná plodnost a specifické míry plodnosti pro SO ORP XY v roce 2009“</w:t>
      </w:r>
    </w:p>
    <w:p>
      <w:pPr>
        <w:pStyle w:val="Normal"/>
        <w:jc w:val="both"/>
        <w:rPr/>
      </w:pPr>
      <w:r>
        <w:rPr/>
        <w:t>2) tabulka „Úhrnná plodnost a specifické míry plodnosti pro ČR v roce 2009“</w:t>
      </w:r>
    </w:p>
    <w:p>
      <w:pPr>
        <w:pStyle w:val="Normal"/>
        <w:jc w:val="both"/>
        <w:rPr/>
      </w:pPr>
      <w:r>
        <w:rPr/>
        <w:t>3) graf „Specifické míry plodnosti pro 5 libovolných SO ORP kraje XY v roce 200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tředy 13. dubna 2011 (včetně) odevzdat do Odevzdávárny </w:t>
      </w:r>
      <w:r>
        <w:rPr>
          <w:b/>
          <w:u w:val="single"/>
        </w:rPr>
        <w:t>s interpretací výsledků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0edicniplan.nsf/p/4030-10" TargetMode="External"/><Relationship Id="rId3" Type="http://schemas.openxmlformats.org/officeDocument/2006/relationships/hyperlink" Target="http://www.czso.cz/csu/2010edicniplan.nsf/p/4019-10" TargetMode="External"/><Relationship Id="rId4" Type="http://schemas.openxmlformats.org/officeDocument/2006/relationships/hyperlink" Target="http://www.czso.cz/csu/2010edicniplan.nsf/p/4003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***</cp:lastModifiedBy>
  <dcterms:modified xsi:type="dcterms:W3CDTF">2011-03-27T12:46:00Z</dcterms:modified>
  <cp:revision>25</cp:revision>
  <dc:subject/>
  <dc:title>Cvičení 1 – ODVĚTVOVÁ STRUKTURA,                                                        27</dc:title>
</cp:coreProperties>
</file>