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9 – DLOUHODOBÁ NEZAMĚSTNANOST_____________ 19 (20). dubna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ypočítejte míru dlouhodobé nezaměstnanosti v % (celkem, za muže a za ženy) v obcích libovolného SO ORP Vašeho okresu, v SO ORP celkem a v ČR k prosinci 2010. Výsledky interpretuj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šechny obce libovolného SO ORP Vašeho okresu, SO ORP celkem a ČR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prosinec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>zdroj dat:</w:t>
      </w:r>
      <w:r>
        <w:rPr/>
        <w:t xml:space="preserve"> GIS 0 - Prostorová analýza, prosinec 2010 (ve Studijních materiálech v IS MUN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kazatel:</w:t>
      </w:r>
    </w:p>
    <w:p>
      <w:pPr>
        <w:pStyle w:val="Normal"/>
        <w:jc w:val="both"/>
        <w:rPr/>
      </w:pPr>
      <w:r>
        <w:rPr/>
        <w:t>- míra dlouhodobé nezaměstnanosti celkem (%),</w:t>
      </w:r>
    </w:p>
    <w:p>
      <w:pPr>
        <w:pStyle w:val="Normal"/>
        <w:jc w:val="both"/>
        <w:rPr/>
      </w:pPr>
      <w:r>
        <w:rPr/>
        <w:t>- míra dlouhodobé nezaměstnanosti – muži (%),</w:t>
      </w:r>
    </w:p>
    <w:p>
      <w:pPr>
        <w:pStyle w:val="Normal"/>
        <w:jc w:val="both"/>
        <w:rPr/>
      </w:pPr>
      <w:r>
        <w:rPr/>
        <w:t>- míra dlouhodobé nezaměstnanosti – ženy (%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zorec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čet uchazečů o zaměstnání v evidenci nad 12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ra dlouhodobé nezaměstnanosti = -------------------------------------------------------------------- * 1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počet ekonomicky aktivních obyv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známka 1: Stejně postupovat pro muže i 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 2: Ve jmenovateli je použit počet ekonomicky aktivních obyvatel jen pro účely tohoto cvičení, v případě zcela přesného výpočtu by bylo třeba použít pracovní sílu (klouzavý průměr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řebné hodnoty v souboru „GIS 0 – Prostorová analýza“ (záložka OKpráce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CE12 = </w:t>
      </w:r>
      <w:r>
        <w:rPr>
          <w:rFonts w:cs="Arial" w:ascii="Arial" w:hAnsi="Arial"/>
          <w:sz w:val="20"/>
          <w:szCs w:val="20"/>
        </w:rPr>
        <w:t>Počet evidovaných uchazečů o zaměstnání - v evidenci nad 12 měsíc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ZE12 = </w:t>
      </w:r>
      <w:r>
        <w:rPr>
          <w:rFonts w:cs="Arial" w:ascii="Arial" w:hAnsi="Arial"/>
          <w:sz w:val="20"/>
          <w:szCs w:val="20"/>
        </w:rPr>
        <w:t>Počet evidovaných uchazečů o zaměstnání - v evidenci nad 12 měsíců - že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EAC01 = </w:t>
      </w:r>
      <w:r>
        <w:rPr>
          <w:rFonts w:cs="Arial" w:ascii="Arial" w:hAnsi="Arial"/>
          <w:sz w:val="20"/>
          <w:szCs w:val="20"/>
        </w:rPr>
        <w:t>Počet ekonomicky aktivních obyva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EAZ01 = </w:t>
      </w:r>
      <w:r>
        <w:rPr>
          <w:rFonts w:cs="Arial" w:ascii="Arial" w:hAnsi="Arial"/>
          <w:sz w:val="20"/>
          <w:szCs w:val="20"/>
        </w:rPr>
        <w:t>Počet ekonomicky aktivních obyvatel - ž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ty mužů musíte dopočítat sami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ýstup:</w:t>
      </w:r>
    </w:p>
    <w:p>
      <w:pPr>
        <w:pStyle w:val="Normal"/>
        <w:jc w:val="both"/>
        <w:rPr/>
      </w:pPr>
      <w:r>
        <w:rPr/>
        <w:t>1) tabulka „Míra dlouhodobé nezaměstnanosti celkem, za muže a za ženy v obcích SO ORP XY, v SO ORP XY celkem a ČR v prosinci 2010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4. května 2011 (včetně) odevzdat do Odevzdávárny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7:00Z</dcterms:created>
  <dc:creator>***</dc:creator>
  <dc:description/>
  <cp:keywords/>
  <dc:language>en-US</dc:language>
  <cp:lastModifiedBy>***</cp:lastModifiedBy>
  <dcterms:modified xsi:type="dcterms:W3CDTF">2011-04-16T11:26:00Z</dcterms:modified>
  <cp:revision>8</cp:revision>
  <dc:subject/>
  <dc:title>Cvičení 1 – ODVĚTVOVÁ STRUKTURA,                                                        27</dc:title>
</cp:coreProperties>
</file>