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šina a obsah vody ve vzorku podle ČSN 72 1110 (1959) a hmotnostní vlhkost podle ISO/DIS 11465 (1993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oblematika stanovení</w:t>
      </w:r>
    </w:p>
    <w:p>
      <w:pPr>
        <w:pStyle w:val="Normal"/>
        <w:ind w:firstLine="720"/>
        <w:jc w:val="both"/>
        <w:rPr/>
      </w:pPr>
      <w:r>
        <w:rPr/>
        <w:t xml:space="preserve">Hmotnostní a objemová vlhkost patří k základním hydrofyzikálním vlastnostem lesní půdy. </w:t>
      </w:r>
      <w:r>
        <w:rPr>
          <w:u w:val="single"/>
        </w:rPr>
        <w:t>Hmotnostní vlhkost</w:t>
      </w:r>
      <w:r>
        <w:rPr/>
        <w:t xml:space="preserve"> se určí gravimetricky z fyzikálního válečku a vyjadřuje se procenticky. Hmotnostní vlhkost je dána procenticky vyjádřeným poměrem hmotnosti vody k hmotnosti konstantně vysušeného vzorku, což znamená, že udává kolik gramů vody připadá na konstantně vysušených 100 g půdy.</w:t>
      </w:r>
    </w:p>
    <w:p>
      <w:pPr>
        <w:pStyle w:val="Normal"/>
        <w:ind w:firstLine="720"/>
        <w:jc w:val="both"/>
        <w:rPr/>
      </w:pPr>
      <w:r>
        <w:rPr/>
        <w:t xml:space="preserve">Obsah </w:t>
      </w:r>
      <w:r>
        <w:rPr>
          <w:u w:val="single"/>
        </w:rPr>
        <w:t>sušiny</w:t>
      </w:r>
      <w:r>
        <w:rPr/>
        <w:t xml:space="preserve"> půdního vzorku se určí odečtením okamžitého obsahu vody v analyzovaném půdním vzorku od 100 g a vyjadřuje se procenticky.Procento sušiny udává, kolik gramů vody je ve 100 g právě analyzovaného vzorku.</w:t>
      </w:r>
    </w:p>
    <w:p>
      <w:pPr>
        <w:pStyle w:val="Normal"/>
        <w:ind w:firstLine="720"/>
        <w:jc w:val="both"/>
        <w:rPr/>
      </w:pPr>
      <w:r>
        <w:rPr/>
        <w:t>Obě hodnoty se určují až po vysušení do konstantní hmotnosti.</w:t>
      </w:r>
    </w:p>
    <w:p>
      <w:pPr>
        <w:pStyle w:val="Normal"/>
        <w:ind w:firstLine="720"/>
        <w:jc w:val="both"/>
        <w:rPr/>
      </w:pPr>
      <w:r>
        <w:rPr>
          <w:u w:val="single"/>
        </w:rPr>
        <w:t>Stanovení sušiny</w:t>
      </w:r>
      <w:r>
        <w:rPr/>
        <w:t xml:space="preserve"> jakéhokoliv vzorku stanovením mimořádně důležitým. Příčinou je skutečnost, že obsah volně vázan vody (tj. součtu obsahů vody adsorpční, vody kapilární a vody gravitační, resp. Vody, která není účastna v chemických reakcích) je zcela rozdílný jak v různých vzorcích, tak i ve vzorku jednotlivém je-li analyzován v různých časových odstupech.</w:t>
      </w:r>
    </w:p>
    <w:p>
      <w:pPr>
        <w:pStyle w:val="Normal"/>
        <w:ind w:firstLine="720"/>
        <w:jc w:val="both"/>
        <w:rPr/>
      </w:pPr>
      <w:r>
        <w:rPr>
          <w:u w:val="single"/>
        </w:rPr>
        <w:t>Jednotná srovnávací hladina</w:t>
      </w:r>
      <w:r>
        <w:rPr/>
        <w:t xml:space="preserve"> pro přepočty je nezbytná. Vzhledem k tomu, že volná půdní voda je voda odstranitelná při 105°C, je možno za tuto jednotnou srovnávací hladinu považovat hmotnost vzorku vysušeného do konstantní hmotnosti. Sušina půdního vzorku je obecně procenticky vyjádřenou hmotností pevné půdní fáze bez volné půdní vody (KROC, 1961; DAVÍDEK </w:t>
      </w:r>
      <w:r>
        <w:rPr>
          <w:i/>
          <w:iCs/>
        </w:rPr>
        <w:t>et al.</w:t>
      </w:r>
      <w:r>
        <w:rPr/>
        <w:t xml:space="preserve">, 1977; MELCER </w:t>
      </w:r>
      <w:r>
        <w:rPr>
          <w:i/>
          <w:iCs/>
        </w:rPr>
        <w:t>et al.</w:t>
      </w:r>
      <w:r>
        <w:rPr/>
        <w:t>, 1977; SEDLÁČEK, 1978) přičemž tohoto stavu – který je vžřdy i u téhož vzorku zcela jedinečným právě pro daný okamžik měření – dosáhneme vystavením vzorku teplotě 105°C po dobu alespoň čtyř hodn. V případě stanovení sušiny je hmotnost vody ve vzorku vztažena k hmotnosti vzorku s původní vlhkostí.</w:t>
      </w:r>
    </w:p>
    <w:p>
      <w:pPr>
        <w:pStyle w:val="Normal"/>
        <w:ind w:firstLine="720"/>
        <w:jc w:val="both"/>
        <w:rPr/>
      </w:pPr>
      <w:r>
        <w:rPr/>
        <w:t xml:space="preserve">Stanovení hmotnostní vlhkosti půdy vychází z definice KUTÍLKA (1978;s 130) … </w:t>
      </w:r>
      <w:r>
        <w:rPr>
          <w:i/>
          <w:iCs/>
        </w:rPr>
        <w:t>půdní vlhkost. Definujeme ji podobně jako koncentraci…</w:t>
      </w:r>
      <w:r>
        <w:rPr/>
        <w:t>V tomto případě je hmotnost vody ve vzorku vztažena k hmotnosti vzorku vysušeného do konstantní hmotnosti.</w:t>
      </w:r>
    </w:p>
    <w:p>
      <w:pPr>
        <w:pStyle w:val="Normal"/>
        <w:ind w:firstLine="720"/>
        <w:jc w:val="both"/>
        <w:rPr/>
      </w:pPr>
      <w:r>
        <w:rPr/>
        <w:t>Vlastní stanovení lze provádět buď ve fyzikálním válečku nebo pomocí hliníkové vysoušecí misky. Používá-li se vysoušečka, jsou daná stanovení započato přímo v terénu a to oděrem směsného vzorku přímo do tohoto obalu.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acovní postup</w:t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 xml:space="preserve">do </w:t>
      </w:r>
      <w:r>
        <w:rPr>
          <w:u w:val="single"/>
        </w:rPr>
        <w:t>vysoušecí misky</w:t>
      </w:r>
      <w:r>
        <w:rPr/>
        <w:t xml:space="preserve"> se vloží vzorek s původní vlhkostí. V případě horizontu měli Oh se vkládá přibližně 3-5 g vzorku, v případě humusového A-horizontu </w:t>
      </w:r>
      <w:r>
        <w:rPr>
          <w:rFonts w:cs="Symbol" w:ascii="Symbol" w:hAnsi="Symbol"/>
        </w:rPr>
        <w:t></w:t>
      </w:r>
      <w:r>
        <w:rPr/>
        <w:t xml:space="preserve"> 5 g a v případě podpovrchových a substrátových horizontů 8-10 g; 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 xml:space="preserve">vzorky ve vysoušečce s podloženým víčkem se zváží na analytických vahách s nejvyšší dosažitelnou přesností; 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 xml:space="preserve">vzorky se suší při teplotě </w:t>
      </w:r>
      <w:r>
        <w:rPr>
          <w:rFonts w:cs="Symbol" w:ascii="Symbol" w:hAnsi="Symbol"/>
        </w:rPr>
        <w:t></w:t>
      </w:r>
      <w:r>
        <w:rPr/>
        <w:t xml:space="preserve"> 60°C po dobu 2 hodin; </w:t>
      </w:r>
    </w:p>
    <w:p>
      <w:pPr>
        <w:pStyle w:val="Normal"/>
        <w:ind w:left="720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 xml:space="preserve">poté se dosušují při teplotě 105°C alespoň čtyři hodiny; </w:t>
      </w:r>
    </w:p>
    <w:p>
      <w:pPr>
        <w:pStyle w:val="Normal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/>
        <w:t xml:space="preserve">vysoušečka se vzorkem se vyjme ze sušárny a ihned uzavře víčkem; </w:t>
      </w:r>
    </w:p>
    <w:p>
      <w:pPr>
        <w:pStyle w:val="Normal"/>
        <w:ind w:left="720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 </w:t>
      </w:r>
      <w:r>
        <w:rPr/>
        <w:t xml:space="preserve">po zchladnutí v exsikátoru se vzorek v zavíčkované vysoušečce zváží. </w:t>
      </w:r>
    </w:p>
    <w:p>
      <w:pPr>
        <w:pStyle w:val="Normal"/>
        <w:jc w:val="both"/>
        <w:rPr/>
      </w:pPr>
      <w:r>
        <w:rPr/>
        <w:t>Při práci s fyzikálním válečkem používáme zcela obdobný způsob analýzy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cs-CZ"/>
        </w:rPr>
      </w:pPr>
      <w:r>
        <w:rPr>
          <w:lang w:val="cs-CZ"/>
        </w:rPr>
        <w:t>Výpočet sušiny a obsahu vody x ve vzorku</w:t>
      </w:r>
    </w:p>
    <w:p>
      <w:pPr>
        <w:pStyle w:val="Normal"/>
        <w:ind w:firstLine="720"/>
        <w:jc w:val="both"/>
        <w:rPr/>
      </w:pPr>
      <w:r>
        <w:rPr/>
        <w:t>x = 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.100/m</w:t>
      </w:r>
      <w:r>
        <w:rPr>
          <w:vertAlign w:val="subscript"/>
        </w:rPr>
        <w:t>1</w:t>
      </w:r>
      <w:r>
        <w:rPr/>
        <w:tab/>
        <w:t>(%)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před vysušením, tj. navážka původního vzorku a </w:t>
      </w:r>
    </w:p>
    <w:p>
      <w:pPr>
        <w:pStyle w:val="Normal"/>
        <w:ind w:firstLine="720"/>
        <w:jc w:val="both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sušení do konstantní hmotnosti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ušina </w:t>
      </w:r>
      <w:r>
        <w:rPr/>
        <w:t>= 100 – w</w:t>
        <w:tab/>
        <w:t>(%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ýpočet hmotnostní vlhkosti w</w:t>
      </w:r>
    </w:p>
    <w:p>
      <w:pPr>
        <w:pStyle w:val="Normal"/>
        <w:ind w:firstLine="720"/>
        <w:jc w:val="both"/>
        <w:rPr/>
      </w:pPr>
      <w:r>
        <w:rPr/>
        <w:t>w = 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.100/m</w:t>
      </w:r>
      <w:r>
        <w:rPr>
          <w:vertAlign w:val="subscript"/>
        </w:rPr>
        <w:t>2</w:t>
      </w:r>
      <w:r>
        <w:rPr/>
        <w:tab/>
        <w:t>(%)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před vysušením, tj. navážka původního vzorku a </w:t>
      </w:r>
    </w:p>
    <w:p>
      <w:pPr>
        <w:pStyle w:val="Normal"/>
        <w:ind w:firstLine="720"/>
        <w:jc w:val="both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sušení do konstantní hmotnosti;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yhodnocení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ab. 22. Hodnocení hmotnostní vlhkosti lesních půd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48"/>
      </w:tblGrid>
      <w:tr>
        <w:trPr>
          <w:trHeight w:val="253" w:hRule="exact"/>
          <w:cantSplit w:val="true"/>
        </w:trPr>
        <w:tc>
          <w:tcPr>
            <w:tcW w:w="21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Lehké půdy</w:t>
            </w:r>
          </w:p>
        </w:tc>
        <w:tc>
          <w:tcPr>
            <w:tcW w:w="211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třední půdy</w:t>
            </w:r>
          </w:p>
        </w:tc>
        <w:tc>
          <w:tcPr>
            <w:tcW w:w="211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Těžké půdy</w:t>
            </w:r>
          </w:p>
        </w:tc>
        <w:tc>
          <w:tcPr>
            <w:tcW w:w="214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Půdní horizont</w:t>
            </w:r>
          </w:p>
        </w:tc>
      </w:tr>
      <w:tr>
        <w:trPr>
          <w:trHeight w:val="251" w:hRule="exact"/>
          <w:cantSplit w:val="true"/>
        </w:trPr>
        <w:tc>
          <w:tcPr>
            <w:tcW w:w="633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motnostní vlhkost w (%)</w:t>
            </w:r>
          </w:p>
        </w:tc>
        <w:tc>
          <w:tcPr>
            <w:tcW w:w="214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8-15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uch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8-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Mírně 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8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Čerstvě 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2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5-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lhk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8-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45-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Mokr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Zbahnělý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ind w:firstLine="720"/>
        <w:jc w:val="both"/>
        <w:rPr/>
      </w:pPr>
      <w:r>
        <w:rPr/>
        <w:t xml:space="preserve">ČSN 72 1110 (1959) </w:t>
      </w:r>
      <w:r>
        <w:rPr>
          <w:i/>
          <w:iCs/>
        </w:rPr>
        <w:t>Základní postup rozboru silikátů</w:t>
      </w:r>
      <w:r>
        <w:rPr/>
        <w:t>. Ústav pro normalizaci, Praha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Davídek J.a kol. </w:t>
      </w:r>
      <w:r>
        <w:rPr/>
        <w:t xml:space="preserve">(1977) </w:t>
      </w:r>
      <w:r>
        <w:rPr>
          <w:i/>
          <w:iCs/>
        </w:rPr>
        <w:t>Laboratorní příručka analýzy potravin</w:t>
      </w:r>
      <w:r>
        <w:rPr/>
        <w:t>. Státní nakladatelství technické literatury, Praha.</w:t>
      </w:r>
    </w:p>
    <w:p>
      <w:pPr>
        <w:pStyle w:val="Normal"/>
        <w:ind w:firstLine="720"/>
        <w:jc w:val="both"/>
        <w:rPr/>
      </w:pPr>
      <w:r>
        <w:rPr/>
        <w:t xml:space="preserve">ISO/DIS 11465 (1963) </w:t>
      </w:r>
      <w:r>
        <w:rPr>
          <w:i/>
          <w:iCs/>
          <w:lang w:val="en-US"/>
        </w:rPr>
        <w:t xml:space="preserve">Soil Quality – Determination of Dry Matter and Water Content on a Mass Basis – Gravimetric Method. </w:t>
      </w:r>
      <w:r>
        <w:rPr>
          <w:lang w:val="en-GB"/>
        </w:rPr>
        <w:t>International Organization for Standardization.</w:t>
      </w:r>
    </w:p>
    <w:p>
      <w:pPr>
        <w:pStyle w:val="Normal"/>
        <w:ind w:firstLine="720"/>
        <w:jc w:val="both"/>
        <w:rPr/>
      </w:pPr>
      <w:r>
        <w:rPr>
          <w:caps/>
        </w:rPr>
        <w:t>Kroc J. (1951</w:t>
      </w:r>
      <w:r>
        <w:rPr/>
        <w:t xml:space="preserve">) </w:t>
      </w:r>
      <w:r>
        <w:rPr>
          <w:i/>
          <w:iCs/>
        </w:rPr>
        <w:t xml:space="preserve">Laboratorní kontrola v zemědělském provozu. </w:t>
      </w:r>
      <w:r>
        <w:rPr/>
        <w:t>Státní zemědělské nakladatelství, Praha.</w:t>
      </w:r>
    </w:p>
    <w:p>
      <w:pPr>
        <w:pStyle w:val="Normal"/>
        <w:ind w:firstLine="720"/>
        <w:jc w:val="both"/>
        <w:rPr/>
      </w:pPr>
      <w:r>
        <w:rPr>
          <w:caps/>
        </w:rPr>
        <w:t>Kutílek M</w:t>
      </w:r>
      <w:r>
        <w:rPr/>
        <w:t xml:space="preserve">. (1978) </w:t>
      </w:r>
      <w:r>
        <w:rPr>
          <w:i/>
          <w:iCs/>
        </w:rPr>
        <w:t>Vodohospodářská pedologie</w:t>
      </w:r>
      <w:r>
        <w:rPr/>
        <w:t>. 2. vyd. Státní nakladatelství technické literatury/Alfa, Praha/Bratislava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Melcer I, Blažej A. a Šutý L. </w:t>
      </w:r>
      <w:r>
        <w:rPr/>
        <w:t xml:space="preserve">(1977) </w:t>
      </w:r>
      <w:r>
        <w:rPr>
          <w:i/>
          <w:iCs/>
          <w:lang w:val="sk-SK"/>
        </w:rPr>
        <w:t>Analytická chémia dreva</w:t>
      </w:r>
      <w:r>
        <w:rPr/>
        <w:t>. Alfa, Bratislava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Sedláček M. </w:t>
      </w:r>
      <w:r>
        <w:rPr/>
        <w:t xml:space="preserve">a kol. (1978) </w:t>
      </w:r>
      <w:r>
        <w:rPr>
          <w:i/>
          <w:iCs/>
        </w:rPr>
        <w:t>Metody rozboru kalů a pevných odpadů</w:t>
      </w:r>
      <w:r>
        <w:rPr/>
        <w:t>. Státní zemědělské nakladatelství, Prah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28"/>
          <w:u w:val="single"/>
        </w:rPr>
        <w:t>Orientační stanovení půdního druhu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incip: </w:t>
      </w:r>
    </w:p>
    <w:p>
      <w:pPr>
        <w:pStyle w:val="TextBodyIndent"/>
        <w:rPr>
          <w:sz w:val="28"/>
        </w:rPr>
      </w:pPr>
      <w:r>
        <w:rPr>
          <w:sz w:val="28"/>
        </w:rPr>
        <w:t>Půdní druh stanovujeme na základě zrakového a hmatového posouzení. Tato jednoduchá metoda je vhodná pro výuku na ZŠ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ální prostředk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sky, lžičky, skleněné tabulky, kádinka, vo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cov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minu v misce zvlhčíme vodou a vzorek posuzujeme roztíráním mezi prsty. Ze zeminy dále zhotovíme na skleněné desce váleček, který dále tvarujeme a hodnotíme podle následující tabulk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 zeminy lze vytvarovat jenom kuličku nebo zeminu nelze tvarovat vůbec. Hmatem zřetelně cítíme zrnka písku. Zemina nešpiní ruce. …….. LEH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 zeminy lze vytvarovat kratší váleček, který se při stáčení láme. Hmatem cítíme zrnka písku. ……….. STŘED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8"/>
        </w:rPr>
      </w:pPr>
      <w:r>
        <w:rPr>
          <w:sz w:val="28"/>
        </w:rPr>
        <w:t>Ze zeminy lze vytvarovat delší váleček, který můžeme stočit. Hmatem necítíme zrnka písku nebo jen méně zřetelně. Zemina silně špiní ruc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 TĚŽ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rientační stanovení humusu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cip:</w:t>
      </w:r>
    </w:p>
    <w:p>
      <w:pPr>
        <w:pStyle w:val="Normal"/>
        <w:rPr>
          <w:sz w:val="28"/>
        </w:rPr>
      </w:pPr>
      <w:r>
        <w:rPr>
          <w:sz w:val="28"/>
        </w:rPr>
        <w:t>Z hmotnostního rozdílu nevyžíhaného a vyžíhaného vzorku půdy stanovíme % organických lá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ální prostředky:</w:t>
      </w:r>
    </w:p>
    <w:p>
      <w:pPr>
        <w:pStyle w:val="Normal"/>
        <w:rPr>
          <w:sz w:val="28"/>
        </w:rPr>
      </w:pPr>
      <w:r>
        <w:rPr>
          <w:sz w:val="28"/>
        </w:rPr>
        <w:t>váhy, lžíčka, kelímek, Bunsenův kahan (příp. elektrická pícka), zápalky, kovová tyčinka, kleště, exsikátor, vysušený vzorek pů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covní postup:</w:t>
      </w:r>
    </w:p>
    <w:p>
      <w:pPr>
        <w:pStyle w:val="Normal"/>
        <w:rPr>
          <w:sz w:val="28"/>
        </w:rPr>
      </w:pPr>
      <w:r>
        <w:rPr>
          <w:sz w:val="28"/>
        </w:rPr>
        <w:t>Do kelímku odvážíme 10 g vysušené zeminy a za míchání kovovou tyčinkou jej žíháme po dobu 15 min. Po vychladnutí kelímku v exsikátoru jej zvážíme a z rozdílu hmotnosti vyjádříme % obsah všech organických látek (vychází hodnota o něco vyšší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557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b/>
          <w:b/>
          <w:lang w:eastAsia="cs-CZ"/>
        </w:rPr>
      </w:pPr>
      <w:r>
        <w:rPr>
          <w:rFonts w:cs="ComicSansMS;Times New Roman" w:ascii="ComicSansMS;Times New Roman" w:hAnsi="ComicSansMS;Times New Roman"/>
          <w:b/>
          <w:lang w:eastAsia="cs-CZ"/>
        </w:rPr>
        <w:t>Hmatová zkouška zrnitosti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1. Vyválení hrudky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lhká zemina se zmáčkne v dlani a vytvoří se hrudka, potom se pohazuje hrudko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z dlaně do dlaně. Podle soudržnosti, či rozpadavosti hrudky se odhaduje obsah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ílu. Čím je hrudka soudržnější, tím vyšší je obsah jílu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2. Vyválení váleč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lhká zemina se válí v dlaních, až vznikne váleček. Váleček se roluje mezi palcem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a prsty, cílem je vytvořit co nejtenčí a nejdelší váleček. Delší a tenčí váleček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znamená vyšší obsah jílu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3. Test na obsah pís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Sušší zemina se rozetře v dlaních a sleduje se zda obsahuje hrubší zrna, sleduj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se pocit zrnitosti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4. Test lepivosti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Zemina se zvlhčí a hněte, až se dosáhne to, že se lepí na prsty. Stupeň lepivosti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se určí podle toho, jak silně drží zemina na prstech a jak se dokáž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atáhnout. Lepivé zeminy obsahují vyšší podíl jílu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5. Ochutnávání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Malé množství zeminy se rozkouše mezi předními zuby. Písek se rozliší jako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individuální zrna, prach vytváří zrnitý pocit, ale nelze rozlišit jednotlivá zrna,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íl nedává žádný zrnitý pocit (jemná pasta)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u w:val="single"/>
          <w:lang w:eastAsia="cs-CZ"/>
        </w:rPr>
      </w:pPr>
      <w:r>
        <w:rPr>
          <w:rFonts w:cs="ComicSansMS;Times New Roman" w:ascii="ComicSansMS;Times New Roman" w:hAnsi="ComicSansMS;Times New Roman"/>
          <w:u w:val="single"/>
          <w:lang w:eastAsia="cs-CZ"/>
        </w:rPr>
        <w:t>6. Test les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Malé množství slabě navlhčené zeminy se uválí do kuličky a pak se s ní jedno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ebo dvakrát mázne po hladkém, tvrdém povrchu např. čepeli nože nebo po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ehtu. Pokud kulička získá lesklý vzhled, tak zemina obsahuje jíl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PÍSEK: písčitá zemina dává zrnitý pocit na dlani nebo v ústech, jednotlivá zrna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sou viditelná pouhým okem; suchý písek se po zmáčknutí v ruce rozsype,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akmile se povolí stisk; vlhký písek utvoří nepevnou hrudku, která se po dotyku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rozpadá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PRACH: suchý prach dává v ruce pocit jako mouka, když je vlhký tak mýdlový, al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nelepivý. Když se ochutná dává v ústech zrnitý pocit. Ať je suchý nebo vlhký,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tak z něho lze vytvořit hrudku, se kterou lze opatrně manipulovat, aniž by s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rozpadla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JÍL: jíl dává jemný, hladký pocit (bez zrnitosti) a je plastický a lepivý, když j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lhký. Když se zmáčkne, tak vytvoří velmi stabilní, pevnou hrudku. Když se ze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vzorku vytvoří váleček a chytí se mezi prsty, tak se vlastní vahou nepřetrhne.</w:t>
      </w:r>
    </w:p>
    <w:p>
      <w:pPr>
        <w:pStyle w:val="Normal"/>
        <w:suppressAutoHyphens w:val="false"/>
        <w:autoSpaceDE w:val="false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Lze vytvořit velmi tenký a dlouhý váleček. Když se otře o hladký povrch, tak</w:t>
      </w:r>
    </w:p>
    <w:p>
      <w:pPr>
        <w:pStyle w:val="Normal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  <w:t>dává silný lesk.</w:t>
      </w:r>
    </w:p>
    <w:p>
      <w:pPr>
        <w:pStyle w:val="Normal"/>
        <w:rPr>
          <w:rFonts w:ascii="ComicSansMS;Times New Roman" w:hAnsi="ComicSansMS;Times New Roman" w:cs="ComicSansMS;Times New Roman"/>
          <w:lang w:eastAsia="cs-CZ"/>
        </w:rPr>
      </w:pPr>
      <w:r>
        <w:rPr>
          <w:rFonts w:cs="ComicSansMS;Times New Roman" w:ascii="ComicSansMS;Times New Roman" w:hAnsi="ComicSansMS;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tráta žíháním podle ČSN 72 1110 (1959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oblematika stanovení</w:t>
      </w:r>
    </w:p>
    <w:p>
      <w:pPr>
        <w:pStyle w:val="Normal"/>
        <w:ind w:firstLine="720"/>
        <w:jc w:val="both"/>
        <w:rPr/>
      </w:pPr>
      <w:r>
        <w:rPr>
          <w:u w:val="single"/>
        </w:rPr>
        <w:t>Ztráta žíháním</w:t>
      </w:r>
      <w:r>
        <w:rPr/>
        <w:t xml:space="preserve"> je orientační metoda stanovení procentického podílu humusových látek minerálních horizontů na hmotnosti jemnozemě daného půdního horizontu. Z hlediska praktického lesníka poskytuje nejrychlejší a nejjednodušším způsobem získaný údaj o obsahu humusových látek v daném minerálním horizontu na daném lesním stanovišti.</w:t>
      </w:r>
    </w:p>
    <w:p>
      <w:pPr>
        <w:pStyle w:val="Normal"/>
        <w:ind w:firstLine="720"/>
        <w:jc w:val="both"/>
        <w:rPr/>
      </w:pPr>
      <w:r>
        <w:rPr/>
        <w:t>Předkládaná analýza vychází z ČSN 72 1110 (1959) s vyjímkou použité teploty, v normě navrhované pro žíhání vzorků hornin.</w:t>
      </w:r>
    </w:p>
    <w:p>
      <w:pPr>
        <w:pStyle w:val="Normal"/>
        <w:ind w:firstLine="720"/>
        <w:jc w:val="both"/>
        <w:rPr/>
      </w:pPr>
      <w:r>
        <w:rPr/>
        <w:t>Přibližnost metody spočívá v procesu žíhání. Při vyžíhání dojde ke ztrátě: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eškeré humifikované, částečně humifikované i zcela nerozložené organické hmoty a vody adsorpčně vázané do struktury látek koloidního humusu,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ntramicelární vody jímané do mezivrstevních prostor jílových minerálů,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Krystalické vody hydroxidů, vodnatých silikátů, sulfátů apod.,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48" w:leader="none"/>
        </w:tabs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rčitého podílu karbonátů.</w:t>
      </w:r>
    </w:p>
    <w:p>
      <w:pPr>
        <w:pStyle w:val="Seznam2"/>
        <w:numPr>
          <w:ilvl w:val="0"/>
          <w:numId w:val="0"/>
        </w:numPr>
        <w:tabs>
          <w:tab w:val="left" w:pos="36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 </w:t>
      </w:r>
    </w:p>
    <w:p>
      <w:pPr>
        <w:pStyle w:val="TextBodyIndent"/>
        <w:rPr/>
      </w:pPr>
      <w:r>
        <w:rPr/>
        <w:t>Vyžíháním tedy zjišťujeme větší úbytek půdní hmoty než je procentický podíl pouze humusových látek.</w:t>
      </w:r>
    </w:p>
    <w:p>
      <w:pPr>
        <w:pStyle w:val="Normal"/>
        <w:ind w:firstLine="720"/>
        <w:jc w:val="both"/>
        <w:rPr/>
      </w:pPr>
      <w:r>
        <w:rPr/>
        <w:t xml:space="preserve">Jak tedy z hlediska lesního hospodářství vymezit půdy, na kterých se tato metoda přibližného stanovení obsahu organických látek </w:t>
      </w:r>
      <w:r>
        <w:rPr>
          <w:u w:val="single"/>
        </w:rPr>
        <w:t>neměla</w:t>
      </w:r>
      <w:r>
        <w:rPr/>
        <w:t xml:space="preserve"> používat: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V horizontech, kde se vyskytuje organická hmota v nehumifikované formě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Dále na těžkých, jílovitých půdách, kde bude vázáno značné procento vody ve formě, které není desorbovatelné při 105°C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V substrátových horizontech, kde zanedbatelné množství organické hmoty zákonitě vede k relativně vysoké chybě tohoto orientačního stanovení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U karbonátových půd.</w:t>
      </w:r>
    </w:p>
    <w:p>
      <w:pPr>
        <w:pStyle w:val="Seznam1"/>
        <w:numPr>
          <w:ilvl w:val="0"/>
          <w:numId w:val="0"/>
        </w:numPr>
        <w:ind w:left="2160" w:hanging="0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/>
        <w:t>U půd z oblastí s vysokým obsahem limonit, goethitu a sádrovce v matečních horninách (uvolnění krystalické vody z opálu – představující desetinu jeho hmotnosti – není reálné, neboť tato se z krystalické mřížky uvolňuje až při více než 950°C).</w:t>
      </w:r>
    </w:p>
    <w:p>
      <w:pPr>
        <w:pStyle w:val="Normal"/>
        <w:ind w:firstLine="720"/>
        <w:jc w:val="both"/>
        <w:rPr/>
      </w:pPr>
      <w:r>
        <w:rPr/>
        <w:t>Použitá metoda respektuje počáteční teplotu roztopnosti kalcitu, tj. 550°C. při této teplotě se nelze sice vyhnout překročení teploty roztopnosti některých dalších minerálů – např. antimonitu a natrolitu - , ale žádný z nich nemá v podmínkách lesního půdního fondu ČR horninotvorný význam. Při teplotě do maximálně 550°C se nebude tavit ani dolomit a siderit. Na druhé straně je však nutné vědět, že uhličitan vápenatý se začíná rozkládat na oxid vápenatý a oxid uhličitý již při teplotě pod 500°C; oxid uhličitý uniká v podobě plynu, což vede ke snížení hmotnosti žíhaného vzorku. Úplný rozklad karbonátů vápníku je dokončen až při 950°C a karbonátů hořčíku při 700°C.</w:t>
      </w:r>
    </w:p>
    <w:p>
      <w:pPr>
        <w:pStyle w:val="Normal"/>
        <w:ind w:firstLine="720"/>
        <w:jc w:val="both"/>
        <w:rPr/>
      </w:pPr>
      <w:r>
        <w:rPr/>
        <w:t xml:space="preserve">Předkládaná metodika je nejpřesnější u </w:t>
      </w:r>
      <w:r>
        <w:rPr>
          <w:u w:val="single"/>
        </w:rPr>
        <w:t>povrchových minerálních A-horizontů zrnitostně lehčích nekarbonátových půd</w:t>
      </w:r>
      <w:r>
        <w:rPr/>
        <w:t>, tj . v případě pedonů, které na LPF ČR převládají.</w:t>
      </w:r>
    </w:p>
    <w:p>
      <w:pPr>
        <w:pStyle w:val="Normal"/>
        <w:ind w:firstLine="720"/>
        <w:jc w:val="both"/>
        <w:rPr/>
      </w:pPr>
      <w:r>
        <w:rPr/>
        <w:t>Navržená metodika vychází ze stanovení ztráty žíháním ze vzorku vysušeného do konstantní hmotnosti. Kdyby byl žíhán vzorek vysušený jen při přibližně 23°C, dojde k odpaření nepoměrně většího množství půdní vody než je tomu u vzorku vysušeného při teplotě 105°C, tj. výsledek by byl značně zkresle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ost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1.      do hliníkové vysoušečky se nasype vzorek jemnozemě I a vysuší se do konstantní hmotnosti. Souběžně s vysoušením se zváží očíslovaný prázdný porcelánový tyglík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2.      do tyglíku se nasype vzorek a to do přibližně jedné čtvrtiny jeho výšky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3.      tyglík se vzorkem se opět přesně zváží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4.      tyglík se vzorkem se nyní vloží do muflovací pece s nastavenou teplotou 50°C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5.      v případě vzorků z horizontů s vysokým obsahem humifikované hmoty se používají tyglíky malých velikostí a teplota se v muflovací peci zvyšuje postupně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6.      po dosažení teploty 550°C vzorek ponecháme v peci po dobu 30 minut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7.      po vyžíhání se vzorek z vnitřního prostoru muflovací pece vyjme kovovými kleštěmi a okamžitě vloží do dobře těsnícího exsikátoru;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8.      po zchladnutí se tyglík se vzorkem opět zváží.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>Výpočet</w:t>
      </w:r>
    </w:p>
    <w:p>
      <w:pPr>
        <w:pStyle w:val="Normal"/>
        <w:ind w:firstLine="720"/>
        <w:jc w:val="both"/>
        <w:rPr/>
      </w:pPr>
      <w:r>
        <w:rPr/>
        <w:t>y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>)/m</w:t>
      </w:r>
      <w:r>
        <w:rPr>
          <w:vertAlign w:val="subscript"/>
        </w:rPr>
        <w:t>1</w:t>
      </w:r>
      <w:r>
        <w:rPr/>
        <w:tab/>
        <w:t>.100 (%)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kde</w:t>
        <w:tab/>
        <w:t>m</w:t>
      </w:r>
      <w:r>
        <w:rPr>
          <w:vertAlign w:val="subscript"/>
        </w:rPr>
        <w:t>1</w:t>
      </w:r>
      <w:r>
        <w:rPr/>
        <w:t xml:space="preserve"> – hmotnost vzorku vysušeného do konstantní hmotnosti a</w:t>
      </w:r>
    </w:p>
    <w:p>
      <w:pPr>
        <w:pStyle w:val="Normal"/>
        <w:ind w:firstLine="720"/>
        <w:jc w:val="both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– hmotnost vzorku po vyžíhání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yhodnocení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31. Hodnocení lesních půd podle obsahu humusových látek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51"/>
      </w:tblGrid>
      <w:tr>
        <w:trPr/>
        <w:tc>
          <w:tcPr>
            <w:tcW w:w="281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us (%)</w:t>
            </w:r>
          </w:p>
        </w:tc>
        <w:tc>
          <w:tcPr>
            <w:tcW w:w="28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lntabulk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ůdní horizont</w:t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Méně než 1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elmi slabě 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labě 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5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Silně humózn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íce než 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tabulka"/>
              <w:snapToGrid w:val="false"/>
              <w:jc w:val="center"/>
              <w:rPr/>
            </w:pPr>
            <w:r>
              <w:rPr/>
              <w:t>Velmi silně humózní</w:t>
            </w:r>
          </w:p>
        </w:tc>
      </w:tr>
    </w:tbl>
    <w:p>
      <w:pPr>
        <w:pStyle w:val="Seznam1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/>
      </w:pPr>
      <w:r>
        <w:rPr/>
        <w:t> 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ind w:firstLine="720"/>
        <w:jc w:val="both"/>
        <w:rPr/>
      </w:pPr>
      <w:r>
        <w:rPr/>
        <w:t xml:space="preserve">ČSN 72 1110 (1959) </w:t>
      </w:r>
      <w:r>
        <w:rPr>
          <w:i/>
          <w:iCs/>
        </w:rPr>
        <w:t>Základní postup rozboru silikátů</w:t>
      </w:r>
      <w:r>
        <w:rPr/>
        <w:t>. Ústav pro normalizaci, Prah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 w:val="false"/>
          <w:b w:val="false"/>
          <w:bCs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Cs/>
          <w:smallCap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Cs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ení půdních organických látek žíháním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K pokusu jsme použili půdu, kompost a jejich směsi (viz pokus 5/1 – 5/5).</w:t>
      </w:r>
    </w:p>
    <w:p>
      <w:pPr>
        <w:pStyle w:val="Normal"/>
        <w:spacing w:lineRule="auto" w:line="360"/>
        <w:rPr/>
      </w:pPr>
      <w:r>
        <w:rPr/>
        <w:t>Žíháním se spálí všechny organické látky v půdě. Protože tyto látky tvoří humus, tímto způsobem jsme určili přibližné množství humusu v půdním vzorku. Žíhání jsme prováděli na kahanu 60 + 15 min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ulka naměřených hodnot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60"/>
        <w:gridCol w:w="1160"/>
        <w:gridCol w:w="960"/>
        <w:gridCol w:w="1440"/>
        <w:gridCol w:w="1340"/>
        <w:gridCol w:w="1260"/>
      </w:tblGrid>
      <w:tr>
        <w:trPr>
          <w:trHeight w:val="7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květináč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ímek v 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a v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ímek+půda v g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.+ půda po vyžíhání v 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rg.láte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5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ůdní reakce aktivní a půdní reakce potenciální výměnná podle VÁLKA (1954) a ISO/DIS 10390 (1992)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Problematika stanovení</w:t>
      </w:r>
    </w:p>
    <w:p>
      <w:pPr>
        <w:pStyle w:val="Normal"/>
        <w:ind w:firstLine="720"/>
        <w:jc w:val="both"/>
        <w:rPr/>
      </w:pPr>
      <w:r>
        <w:rPr>
          <w:u w:val="single"/>
        </w:rPr>
        <w:t>Půdní reakce</w:t>
      </w:r>
      <w:r>
        <w:rPr/>
        <w:t xml:space="preserve"> je základní fyzikálně-chemická vlastnost lesních půd. Je dána poměrem mezi koncentrací hydroxoniových a hydroxylových ionů v půdní suspenzi. Tento poměr je vyjádřený vodíkových exponentem, hodnotou pH.</w:t>
      </w:r>
    </w:p>
    <w:p>
      <w:pPr>
        <w:pStyle w:val="Normal"/>
        <w:ind w:firstLine="720"/>
        <w:jc w:val="both"/>
        <w:rPr/>
      </w:pPr>
      <w:r>
        <w:rPr/>
        <w:t>Její přímý vliv ne lesní porosty spočívá především v jejím zásadním ovlivnění biochemických půdních procesů a procesů příjmu živin jednotlivými autotrofními organismy. Význam reakce lesních půd je možno spatřovat především ve skutečnosti, že aktuální odběr přijímaných forem živin je vázán na aktuálně probíhající biochemické reakce, katalyzované v prostředí většinou specifických koncentrací vodíkových ionů. Zde se výrazně projevuje jak fenomén vysoké proměnlivosti hodnot půdní reakce ve vertikálním směru (v rámci jednoho pedonu), tak i skutečnosti, že nadložní humus lesních stanovišť různých dřevinných skladeb vykazuje již své primární podstaty zcela různou hodnotu půdní reakce.</w:t>
      </w:r>
    </w:p>
    <w:p>
      <w:pPr>
        <w:pStyle w:val="Normal"/>
        <w:ind w:firstLine="720"/>
        <w:jc w:val="both"/>
        <w:rPr/>
      </w:pPr>
      <w:r>
        <w:rPr/>
        <w:t xml:space="preserve">V lesních půdách České republiky se v půdním profilu v drtivé většině případů setkáváme s převahou volných radikálů, což ústí do různě vysoké míry </w:t>
      </w:r>
      <w:r>
        <w:rPr>
          <w:u w:val="single"/>
        </w:rPr>
        <w:t>půdní acidity.</w:t>
      </w:r>
      <w:r>
        <w:rPr/>
        <w:t xml:space="preserve"> Ta je sama o sobě vlastností s vysokou dynamikou – a to dynamikou nejen sezónní, nýbrž i denní. Důvodem k vysoké časové heterogenitě půdní reakce je v první řadě především intenzivní biochemická aktivita povrchových horizontů lesních půd, probíhající na pozadí komplexního vlivu půdních fyzikálních, fyzikálně-chemických a chemických vlastnost, zde výrazně ovlivněných půdotvorným substrátem s konkrétními obsahy bazicky působících kationů.</w:t>
      </w:r>
    </w:p>
    <w:p>
      <w:pPr>
        <w:pStyle w:val="Normal"/>
        <w:ind w:firstLine="720"/>
        <w:jc w:val="both"/>
        <w:rPr/>
      </w:pPr>
      <w:r>
        <w:rPr/>
        <w:t>Rozeznáváme tři základní formy půdní reakce: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ůdní reakce aktivní (pH/H</w:t>
      </w:r>
      <w:r>
        <w:rPr>
          <w:vertAlign w:val="subscript"/>
        </w:rPr>
        <w:t>2</w:t>
      </w:r>
      <w:r>
        <w:rPr/>
        <w:t>0)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ůdní reakce potenciální výměnná (pH/KCl)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48" w:leader="none"/>
        </w:tabs>
        <w:ind w:left="180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ůdní reakce potenciální hydrolytická (Ha; mmol H</w:t>
      </w:r>
      <w:r>
        <w:rPr>
          <w:vertAlign w:val="superscript"/>
        </w:rPr>
        <w:t>+</w:t>
      </w:r>
      <w:r>
        <w:rPr/>
        <w:t>.100 g půdy).</w:t>
      </w:r>
    </w:p>
    <w:p>
      <w:pPr>
        <w:pStyle w:val="Normal"/>
        <w:ind w:firstLine="720"/>
        <w:jc w:val="both"/>
        <w:rPr/>
      </w:pPr>
      <w:r>
        <w:rPr/>
        <w:t>Co se týká půdní reakce aktivní, lze experimentálně prověřit, že dosažení rovnováhy, kdy za dobu 5 sekund nenastane pokles hodnoty pH o více než 0,02, nenastává dříve než po dvou hodinách. Co se týká půdní reakce potenciální výměnné, má-li být její hodnota skutečně hodnotou potenciálně možnou, potom musí být tato hodnota maximálně nízká (tj. hodnotou, charakterizující nejvyšší možnou aciditu), tj. stanovitelný až po uplynutí 24 hodin.</w:t>
      </w:r>
    </w:p>
    <w:p>
      <w:pPr>
        <w:pStyle w:val="Normal"/>
        <w:ind w:firstLine="720"/>
        <w:jc w:val="both"/>
        <w:rPr/>
      </w:pPr>
      <w:r>
        <w:rPr/>
        <w:t>Podle vyhlášky č. 275/1998 Sb. (VYHLÁŠKA Mze O AGROCHEMICKÉM ZKOUŠENÍ ZEMĚDĚLSKÝCH PŮD A ZJIŠˇTOVÁNÍ PŮDNÍCH VLASTNOSTÍ LESNÍCH PŮD., 1998) se lesních půd hodnotí pouze reakce potenciální výměnná.</w:t>
      </w:r>
    </w:p>
    <w:p>
      <w:pPr>
        <w:pStyle w:val="Normal"/>
        <w:ind w:firstLine="720"/>
        <w:jc w:val="both"/>
        <w:rPr/>
      </w:pPr>
      <w:r>
        <w:rPr/>
        <w:t xml:space="preserve">Předkládané doby inkubace vycházejí z doporučené mezinárodní normy ISO/DIS 10390 (1992). Předkládaný poměr </w:t>
      </w:r>
      <w:r>
        <w:rPr>
          <w:i/>
          <w:iCs/>
        </w:rPr>
        <w:t xml:space="preserve">vzorek: extrakční činidlo </w:t>
      </w:r>
      <w:r>
        <w:rPr/>
        <w:t>vychází z práce VÁLKA (1954).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racovní postup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pH metr s kombinovanou skleněnou a kalomelovou (tj. náplní chloridu rtuťného) elektrodou se nastaví na příslušnou venkovní teplotu. Poté se provede přesná kalibrace s použitím alespoň dvou tlumivých roztoků přesného pH. Zakoupené roztoky pufrů je nutné uchovávat v ledničce v uzavřených nádobkách;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Do 50 ml kádinky se naváží 10 g jemnozemě I;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>Na vzorky se přilije 25 ml destilované vody a obsah se 5 minut míchá skleněnou tyčinkou. Do suspenze se po dvou hodinách vloží kombinovaná elektroda pH-metru a po ustálení hodnoty se tato zapíše jako hodnota pH/H</w:t>
      </w:r>
      <w:r>
        <w:rPr>
          <w:vertAlign w:val="subscript"/>
        </w:rPr>
        <w:t>2</w:t>
      </w:r>
      <w:r>
        <w:rPr/>
        <w:t>0. Norma ISO/DIS 10390 (1992) připouští rozsah doby extrakce od 2 hodin do maximálně 24 hodin. Výsledná hodnota se udává s přesností na jedno desetinné místo;</w:t>
      </w:r>
    </w:p>
    <w:p>
      <w:pPr>
        <w:pStyle w:val="Seznam1"/>
        <w:numPr>
          <w:ilvl w:val="0"/>
          <w:numId w:val="0"/>
        </w:numPr>
        <w:ind w:left="1800" w:hanging="0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/>
        <w:t>Na druhou sadu vzorků se přilije 25 ml 1 mol</w:t>
      </w:r>
      <w:r>
        <w:rPr>
          <w:vertAlign w:val="superscript"/>
        </w:rPr>
        <w:t>-1</w:t>
      </w:r>
      <w:r>
        <w:rPr/>
        <w:t xml:space="preserve"> KCl.Obsah se promíchá skleněnou tyčinkou a nechá stát do druhého dne. Po přibližně 24 hodinách se do suspenze vloží kombinovaná elektroda pH-metru a po ustálení hodnoty se tato zapíše jako hodnota pH/KCl. Tato doba většinou nikdy nepřekročí 30-45 sekund – s těmito relativně dlouhými časy je nutné počítat zvláště při stanovování hodnot půdní reakce potenciální výměnné u alkalických půd.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/>
      </w:pPr>
      <w:r>
        <w:rPr/>
        <w:t> </w:t>
      </w:r>
    </w:p>
    <w:p>
      <w:pPr>
        <w:pStyle w:val="Heading3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  <w:t>Vyhodnocení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26. Hodnocení půdní reakce lesních půd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52"/>
      </w:tblGrid>
      <w:tr>
        <w:trPr/>
        <w:tc>
          <w:tcPr>
            <w:tcW w:w="281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PH/KCl</w:t>
            </w:r>
          </w:p>
        </w:tc>
        <w:tc>
          <w:tcPr>
            <w:tcW w:w="281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PH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5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Typ reakce</w:t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Více než 7,0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Více než 7,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írně alkalick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6,1-7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6,6-7,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Neutrální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5,1-6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5,6-6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ír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4,1-5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4,5-5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Střed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,0-4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,5-4,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Silně kyselá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éně než 3,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Méně než 3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Velmi silně kyselá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Použitá literatura:</w:t>
      </w:r>
    </w:p>
    <w:p>
      <w:pPr>
        <w:pStyle w:val="Normal"/>
        <w:ind w:firstLine="720"/>
        <w:jc w:val="both"/>
        <w:rPr/>
      </w:pPr>
      <w:r>
        <w:rPr/>
        <w:t xml:space="preserve">ISO/DIS 10390 (1992) </w:t>
      </w:r>
      <w:r>
        <w:rPr>
          <w:i/>
          <w:iCs/>
          <w:lang w:val="en-US"/>
        </w:rPr>
        <w:t xml:space="preserve">Soil Quality – Determination of pH. </w:t>
      </w:r>
      <w:r>
        <w:rPr>
          <w:lang w:val="en-GB"/>
        </w:rPr>
        <w:t>International Organization for Standardization.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Válek B. </w:t>
      </w:r>
      <w:r>
        <w:rPr/>
        <w:t xml:space="preserve">(1954) Reakce půdy. In </w:t>
      </w:r>
      <w:r>
        <w:rPr>
          <w:i/>
          <w:iCs/>
        </w:rPr>
        <w:t>Praktikum fytocenologie, ekologie, klimatologie a půdoznalství</w:t>
      </w:r>
      <w:r>
        <w:rPr/>
        <w:t xml:space="preserve"> (J. Klika, V. Novák a A. Gregor, Eds.), s. 520-532. Nakladatelství Československé akademie věd, Praha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Vyhláška ministerstva zemědělství o agrochemickém zkoušení zemědělských půd a zjišťování půdních vlastností lesních půd (1998)</w:t>
      </w:r>
      <w:r>
        <w:rPr/>
        <w:t xml:space="preserve"> Sbírka zákonů č. 245/1998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eastAsia="Arial Unicode MS;Times New Roman" w:cs="Arial"/>
      <w:b/>
      <w:bCs/>
      <w:iCs/>
      <w:smallCap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1"/>
    <w:basedOn w:val="Normal"/>
    <w:qFormat/>
    <w:pPr>
      <w:ind w:left="-360" w:hanging="0"/>
      <w:jc w:val="both"/>
    </w:pPr>
    <w:rPr>
      <w:sz w:val="20"/>
      <w:szCs w:val="20"/>
    </w:rPr>
  </w:style>
  <w:style w:type="paragraph" w:styleId="Seznam2">
    <w:name w:val="seznam2"/>
    <w:basedOn w:val="Seznam1"/>
    <w:qFormat/>
    <w:pPr>
      <w:numPr>
        <w:ilvl w:val="0"/>
        <w:numId w:val="2"/>
      </w:numPr>
      <w:tabs>
        <w:tab w:val="clear" w:pos="708"/>
        <w:tab w:val="left" w:pos="360" w:leader="none"/>
      </w:tabs>
      <w:ind w:left="-360" w:hanging="0"/>
    </w:pPr>
    <w:rPr/>
  </w:style>
  <w:style w:type="paragraph" w:styleId="Normlntabulka">
    <w:name w:val="Normální-tabulka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9:00Z</dcterms:created>
  <dc:creator>Sadam</dc:creator>
  <dc:description/>
  <cp:keywords/>
  <dc:language>en-US</dc:language>
  <cp:lastModifiedBy>Sadam</cp:lastModifiedBy>
  <dcterms:modified xsi:type="dcterms:W3CDTF">2011-03-22T20:53:00Z</dcterms:modified>
  <cp:revision>6</cp:revision>
  <dc:subject/>
  <dc:title>ZTRÁTA ŽÍHÁNÍM PODLE ČSN 72 1110 (1959)</dc:title>
</cp:coreProperties>
</file>