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Ot</w:t>
      </w:r>
      <w:r>
        <w:rPr/>
        <w:t>ázky ke zkoušce z Metod dálkové detekce v meteorologii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Základní zákony elektromagnetického (elmg.) záření (zákony: Planckův, Stefanův-Boltzmannův, Wienův), šíření elmg. záření v atmosféře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Vznik a vývoj srážek v atmosféře (základní mechanismy, typy srážek, charakteristiky oblačných částic)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 xml:space="preserve">Definice metod dálkové detekce, jejich hlavní využití (obecně), historie vývoje meteorologických radarů (ve světě i u nás) a meteorologických družic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Rozptyl elmg. záření v kapkách vody (sférických částicích), definice a charakteristiky rozdělení velikosti kapek v kapalných srážkách, intenzita srážek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Meteorologický radar, jeho zjednodušené schéma, radarová rovnice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Princip radarového měření srážek, výhody a nevýhody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Chyby a nedostatky měření radarové odrazivosti a radarových odhadů srážek odvozených z radarových měření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Stanovení typu srážek radarem (kroupy), polarimetrická měření (základní charakteristiky a jejich použití)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Korekce měření radarových odhadů srážek, multisensorová analýza srážek (obecný princip a příklady)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Měření větru v atmosféře meteorologickým radarem – princip, metody a jejich omezení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Velmi krátkodobá předpověď (nowcasting) pomocí meteorologického radaru, využití a omezení metod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Detekce blesků, sodary, lidary, princip měření a oblasti využití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Meteorologické družice, jejich popis a základní rozdělení, princip měření, radiometr AVHRR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Základní spektrální pásma výhodná pro meteorologické účely a jejich využití (s příklady), princip RGB kompozitů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 xml:space="preserve">Družice MSG a radiometr SEVIRI, podrobnější popis spektrálních kanálů a jejich charakteristik, příklady RGB kompozitů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Detekce a předpověď nebezpečných povětrnostních jevů (zejm. spojených s konvekcí) metodami dálkové detekce  (pokud bude probráno)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Vertikální sondáže atmosféry z družic. Využití mikrovlnného záření pomocí družic – základní charakteristiky radiometrů, rozlišení,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zkoušce si přineste splněná cvičení. Vzorce můžete mít napsané jako „oficiální“ tahák, ale bez popisů veličin, které byste měli znát. Zpaměti budu chtít znalost zjednodušené radarové rovnice, vztahu Z-R, obecného Stefan-Boltzmanova a Wienova zákona (hodnoty konstant samozřejmě netřeba znát přesně). U spektrálních pásem a kanálů nevyžaduji jejich znalost na desetiny mikrometru, ale základní orientaci s přesností do 1 mikrometru (u VIS a NIR kanálů s trochu lepší přesností ±0,2 µ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2:00Z</dcterms:created>
  <dc:creator>Milan Šálek</dc:creator>
  <dc:description/>
  <cp:keywords/>
  <dc:language>en-US</dc:language>
  <cp:lastModifiedBy>Milan Šálek</cp:lastModifiedBy>
  <dcterms:modified xsi:type="dcterms:W3CDTF">2011-05-17T11:43:00Z</dcterms:modified>
  <cp:revision>3</cp:revision>
  <dc:subject/>
  <dc:title>Otázky ke zkoušce z Metod dálkové detekce</dc:title>
</cp:coreProperties>
</file>