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rární Geografie – zadání cvičení – jar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část seminární práce: Dopady </w:t>
      </w:r>
      <w:r>
        <w:rPr>
          <w:b/>
          <w:i/>
        </w:rPr>
        <w:t>bioplynových stanic</w:t>
      </w:r>
      <w:r>
        <w:rPr>
          <w:i/>
        </w:rPr>
        <w:t xml:space="preserve"> (elektráren) na rurální prostředí, obce a jejich obyvatele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ždý si zvolí libovolnou bioplynovou stanici na území NUTS II Jihových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ou dotazníků (pro představitele obcí, pro obyvatele) provede místní šetř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 základě analýzy vyplněných dotazníků a svých vlastních pocitů, zkušeností a dojmů sestavte stručný komentář, zhodnocení a závěr (stručný text na cca 2 strany). Na konci uveďte dle vlastního názoru odpověď na otázku zda byste pro výstavbu bioplynové stanice ve vaší obci </w:t>
      </w:r>
      <w:r>
        <w:rPr>
          <w:b/>
          <w:sz w:val="20"/>
          <w:szCs w:val="20"/>
        </w:rPr>
        <w:t>BYLI</w:t>
      </w:r>
      <w:r>
        <w:rPr>
          <w:sz w:val="20"/>
          <w:szCs w:val="20"/>
        </w:rPr>
        <w:t xml:space="preserve"> či </w:t>
      </w:r>
      <w:r>
        <w:rPr>
          <w:b/>
          <w:sz w:val="20"/>
          <w:szCs w:val="20"/>
        </w:rPr>
        <w:t>NEBYL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část seminární práce: Dopady </w:t>
      </w:r>
      <w:r>
        <w:rPr>
          <w:b/>
          <w:i/>
        </w:rPr>
        <w:t>solárních elektráren</w:t>
      </w:r>
      <w:r>
        <w:rPr>
          <w:i/>
        </w:rPr>
        <w:t xml:space="preserve"> (galerií) na rurální prostředí, obce a jejich obyvatele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aždý si zvolí minimálně 1 solární elektrárny (podmínkou je zábor zemědělského půdního fondu minimálně o rozloze 2 500 m2) na území NUTS II Jihových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rmou vlastního průzkumu (na internetu, přímo v terénu, interwiev s majitelem, atd.), zkušeností a známostí si zjistěte maximální množství dat o této elektrárně a následně dopady této konkrétní solární elektrárny popište a v závěru zhodnoťte. Neměly by chybět základní data jako: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k vzniku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oha (zábor ZPF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k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še invest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hadovaná návratno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Na základě získaných dat a vlastních názorů, pocitů, zkušeností a dojmů sestavte stručnou charakteristiku, komentář, zhodnocení a závěr (stručný text na cca 2 strany). Na konci uveďte dle vlastního názoru odpověď na otázku zda byste v případě dostatečného kapitálu do solárních elektráren </w:t>
      </w:r>
      <w:r>
        <w:rPr>
          <w:b/>
          <w:sz w:val="20"/>
          <w:szCs w:val="20"/>
        </w:rPr>
        <w:t>INVESTOVALI</w:t>
      </w:r>
      <w:r>
        <w:rPr>
          <w:sz w:val="20"/>
          <w:szCs w:val="20"/>
        </w:rPr>
        <w:t xml:space="preserve"> či </w:t>
      </w:r>
      <w:r>
        <w:rPr>
          <w:b/>
          <w:sz w:val="20"/>
          <w:szCs w:val="20"/>
        </w:rPr>
        <w:t>NEINVESTOVAL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část seminární práce: Podrobná charakteristika vybrané ob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čná a základní charakteristika (kolik obyvatel, rozloha…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 – use a charakteristika zemědělského půdního fon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 min. na 1 stranu čistého tex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ýstupy a termín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stupy: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extový soubor (min. 5 stran čistého textu – 2 strany + 2 strany + 1 strana, velikost písma max. 12, řádkování max. 1,1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ezentace první části SP (každý bude prezentovat, délka max. 5 minu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e druhé části SP (každý bude prezentovat, délka max. 5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míny: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28.2. a 1.3.</w:t>
      </w:r>
      <w:r>
        <w:rPr>
          <w:sz w:val="20"/>
          <w:szCs w:val="20"/>
        </w:rPr>
        <w:t xml:space="preserve"> – zadání, přiblížení problematiky, rozdání dotazníků, přidělení ob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4.4 a 5.4</w:t>
      </w:r>
      <w:r>
        <w:rPr>
          <w:sz w:val="20"/>
          <w:szCs w:val="20"/>
        </w:rPr>
        <w:t>. – prezentace první čás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2.5. a 3.5</w:t>
      </w:r>
      <w:r>
        <w:rPr>
          <w:sz w:val="20"/>
          <w:szCs w:val="20"/>
        </w:rPr>
        <w:t>. – prezentace druhé části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9.5. a 10.5</w:t>
      </w:r>
      <w:r>
        <w:rPr>
          <w:sz w:val="20"/>
          <w:szCs w:val="20"/>
        </w:rPr>
        <w:t>. – nejpozdější možný termín pro odevzdání textové podoby SP (min. 5 stran čistého tex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3:00Z</dcterms:created>
  <dc:creator>benesjan</dc:creator>
  <dc:description/>
  <cp:keywords/>
  <dc:language>en-US</dc:language>
  <cp:lastModifiedBy>benesjan</cp:lastModifiedBy>
  <cp:lastPrinted>2011-02-23T08:47:00Z</cp:lastPrinted>
  <dcterms:modified xsi:type="dcterms:W3CDTF">2011-03-09T07:50:00Z</dcterms:modified>
  <cp:revision>8</cp:revision>
  <dc:subject/>
  <dc:title>Rurární Geografie – zadání cvičení – jaro 2011</dc:title>
</cp:coreProperties>
</file>