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80" w:hRule="atLeast"/>
        </w:trPr>
        <w:tc>
          <w:tcPr>
            <w:tcW w:w="9072" w:type="dxa"/>
            <w:tcBorders/>
          </w:tcPr>
          <w:p>
            <w:pPr>
              <w:pStyle w:val="Bezmezer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Masarykova univerzita</w:t>
            </w:r>
          </w:p>
          <w:p>
            <w:pPr>
              <w:pStyle w:val="Bezmezer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přírodovědecká fakulta</w:t>
            </w:r>
          </w:p>
          <w:p>
            <w:pPr>
              <w:pStyle w:val="Bezmezer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Geografický ústav</w:t>
            </w:r>
          </w:p>
        </w:tc>
      </w:tr>
      <w:tr>
        <w:trPr>
          <w:trHeight w:val="1440" w:hRule="atLeast"/>
        </w:trPr>
        <w:tc>
          <w:tcPr>
            <w:tcW w:w="9072" w:type="dxa"/>
            <w:tcBorders>
              <w:bottom w:val="single" w:sz="4" w:space="0" w:color="4F81BD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mbria" w:hAnsi="Cambria" w:cs="Cambria"/>
                <w:caps/>
                <w:sz w:val="52"/>
                <w:szCs w:val="52"/>
              </w:rPr>
            </w:pPr>
            <w:r>
              <w:rPr>
                <w:rFonts w:cs="Cambria" w:ascii="Cambria" w:hAnsi="Cambria"/>
                <w:caps/>
                <w:sz w:val="52"/>
                <w:szCs w:val="52"/>
              </w:rPr>
            </w:r>
          </w:p>
          <w:p>
            <w:pPr>
              <w:pStyle w:val="Bezmezer"/>
              <w:jc w:val="center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  <w:p>
            <w:pPr>
              <w:pStyle w:val="Bezmezer"/>
              <w:jc w:val="center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  <w:p>
            <w:pPr>
              <w:pStyle w:val="Bezmezer"/>
              <w:jc w:val="center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  <w:p>
            <w:pPr>
              <w:pStyle w:val="Bezmezer"/>
              <w:jc w:val="center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  <w:p>
            <w:pPr>
              <w:pStyle w:val="Bezmezer"/>
              <w:jc w:val="center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  <w:t>Výstup z terénního cvičení z fyzické geografie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4F81BD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y: Andrea SOUSEDÍKOVÁ, Alena SVOBOD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č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v Brně, 5. 6. 201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 Lažánky. v jejímž okolí jsme se pohybovaly, se nachází na </w:t>
      </w:r>
      <w:r>
        <w:rPr>
          <w:rFonts w:cs="Times New Roman" w:ascii="Times New Roman" w:hAnsi="Times New Roman"/>
          <w:strike/>
          <w:sz w:val="24"/>
          <w:szCs w:val="24"/>
        </w:rPr>
        <w:t>Lažánecké vrchovině</w:t>
      </w:r>
      <w:ins w:id="0" w:author="ZMacka" w:date="2011-06-13T13:58:00Z">
        <w:r>
          <w:rPr>
            <w:rFonts w:cs="Times New Roman" w:ascii="Times New Roman" w:hAnsi="Times New Roman"/>
            <w:strike/>
            <w:sz w:val="24"/>
            <w:szCs w:val="24"/>
          </w:rPr>
          <w:t xml:space="preserve"> </w:t>
        </w:r>
      </w:ins>
      <w:ins w:id="1" w:author="ZMacka" w:date="2011-06-13T13:58:00Z">
        <w:r>
          <w:rPr>
            <w:rFonts w:cs="Times New Roman" w:ascii="Times New Roman" w:hAnsi="Times New Roman"/>
            <w:strike w:val="false"/>
            <w:dstrike w:val="false"/>
            <w:sz w:val="24"/>
            <w:szCs w:val="24"/>
          </w:rPr>
          <w:t>v Deblínské vrchovině</w:t>
        </w:r>
      </w:ins>
      <w:ins w:id="2" w:author="ZMacka" w:date="2011-06-13T13:58:00Z">
        <w:r>
          <w:rPr>
            <w:rFonts w:cs="Times New Roman" w:ascii="Times New Roman" w:hAnsi="Times New Roman"/>
            <w:sz w:val="24"/>
            <w:szCs w:val="24"/>
          </w:rPr>
          <w:t>; respektuje geomorfologické členění ČR</w:t>
        </w:r>
      </w:ins>
      <w:r>
        <w:rPr>
          <w:rFonts w:cs="Times New Roman" w:ascii="Times New Roman" w:hAnsi="Times New Roman"/>
          <w:sz w:val="24"/>
          <w:szCs w:val="24"/>
        </w:rPr>
        <w:t xml:space="preserve">, asi 4 km od Veverské Bítýšky. Nadmořská výška je v dané lokalitě v rozmezí 410 – 450 m. V souvislosti s Lažánkami je nutno zmínit těžební činnost, která se nejdříve zaměřovala na kovové  rudy a stříbro – do 19. století – a hlavně na těžbu vápence, zpracovávaného v místních vápenkách. Ve 20. století se zde také krátce těžil kaolin, po kterém zůstal na katastru obce zatopený lom, tzv. Maršovské jezírko. V současnosti se kousek za Lažánkami stále těží vápenec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rováním v krajině v dané rozloze jsme rozpoznali a do mapy zanesli oblasti s různou klasifikací typů aktuální vegetace a následně je označili kódy podle metodiky Českého ústavu ochrany přírody </w:t>
      </w:r>
      <w:ins w:id="3" w:author="ZMacka" w:date="2011-06-13T13:59:00Z">
        <w:r>
          <w:rPr>
            <w:rFonts w:cs="Times New Roman" w:ascii="Times New Roman" w:hAnsi="Times New Roman"/>
            <w:sz w:val="24"/>
            <w:szCs w:val="24"/>
          </w:rPr>
          <w:t xml:space="preserve">Mapovali jste podle metodiky Státní meliorační správy, nikoliv podle ČUOP! </w:t>
        </w:r>
      </w:ins>
      <w:r>
        <w:rPr>
          <w:rFonts w:cs="Times New Roman" w:ascii="Times New Roman" w:hAnsi="Times New Roman"/>
          <w:sz w:val="24"/>
          <w:szCs w:val="24"/>
        </w:rPr>
        <w:t xml:space="preserve">a pro srovnání jsme vymezili oblasti s různou hodnotou </w:t>
      </w:r>
      <w:r>
        <w:rPr>
          <w:rFonts w:cs="Times New Roman" w:ascii="Times New Roman" w:hAnsi="Times New Roman"/>
          <w:strike/>
          <w:sz w:val="24"/>
          <w:szCs w:val="24"/>
        </w:rPr>
        <w:t>segmen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ins w:id="4" w:author="ZMacka" w:date="2011-06-13T14:00:00Z">
        <w:r>
          <w:rPr>
            <w:rFonts w:cs="Times New Roman" w:ascii="Times New Roman" w:hAnsi="Times New Roman"/>
            <w:sz w:val="24"/>
            <w:szCs w:val="24"/>
          </w:rPr>
          <w:t xml:space="preserve">stupně </w:t>
        </w:r>
      </w:ins>
      <w:r>
        <w:rPr>
          <w:rFonts w:cs="Times New Roman" w:ascii="Times New Roman" w:hAnsi="Times New Roman"/>
          <w:sz w:val="24"/>
          <w:szCs w:val="24"/>
        </w:rPr>
        <w:t>ekologické stability</w:t>
      </w:r>
      <w:ins w:id="5" w:author="ZMacka" w:date="2011-06-13T14:00:00Z">
        <w:r>
          <w:rPr>
            <w:rFonts w:cs="Times New Roman" w:ascii="Times New Roman" w:hAnsi="Times New Roman"/>
            <w:sz w:val="24"/>
            <w:szCs w:val="24"/>
          </w:rPr>
          <w:t xml:space="preserve"> krajiny</w:t>
        </w:r>
      </w:ins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180" cy="404812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. 1: Oblasti typů aktuální vegetace, lokalita Lažánky, květen 2011. Typy vegetace ve vymezených oblastech: 11 – orná půda základní, 12.1 – orná půda/drobná políčka, 26 – zahrádkářské kolonie maloplošné, 42.1 – louky a pastviny přirozené nebo přírodě blízké, 43 – louky a pastviny polokulturní, 52 – lesy přírodě blízké, 54 – lesy kulturní, 6 – lada, 61.3 – lada travinno-bylinná přírodě blízká/narušená, 72.3 – liniová společenstva s dřevinami polokulturní/částečně narušená, 83 – skály, sutě, lomy silně narušené, 125 – sídla a objekty mimo intravilán – kolonie chat, 127 – sídla a objekty mimo intravilán – zástav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65215" cy="425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..2: Dělení oblastí s hodnotami segmentů ekologické stability, lokalita Lažánky, květen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přiložených znázorněních můžeme vidět převahu lesů vůči orné půdě a také zajisté malý podíl zastoupení přírodních nebo přírodě blízkých oblastí, navíc reprezentovaných rekultivovaným kaolinovým dolem a rekultivovanou navážkou v jeho okolí vznikajících samovolně </w:t>
      </w:r>
      <w:ins w:id="6" w:author="ZMacka" w:date="2011-06-13T14:03:00Z">
        <w:r>
          <w:rPr>
            <w:rFonts w:cs="Times New Roman" w:ascii="Times New Roman" w:hAnsi="Times New Roman"/>
            <w:sz w:val="24"/>
            <w:szCs w:val="24"/>
          </w:rPr>
          <w:t xml:space="preserve">Pokud těžební tvary zarostly samovolně, nelze psát o rekultivaci. </w:t>
        </w:r>
      </w:ins>
      <w:r>
        <w:rPr>
          <w:rFonts w:cs="Times New Roman" w:ascii="Times New Roman" w:hAnsi="Times New Roman"/>
          <w:sz w:val="24"/>
          <w:szCs w:val="24"/>
        </w:rPr>
        <w:t xml:space="preserve">po opuštění oblastí. Narušené plochy jsou pak tvořeny kulturními lesy, které mají na daném území silné zastoupení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porovnání obou znázornění se zdá, že v dané lokalitě mají převahu oblasti s hodnotou 0 a 1, tedy silně narušené a přírodě vzdálené. Po přeměření ploch je výměra jednotlivých oblasti na obr. 2 taková, že oblasti SES 0 : 71 861 m2, SES 1: 663 419 m2, SES 3: 1 578 247 m2, SES 4: 53 687 m2 a SES 5: 85 540 m2. Zastoupení jednotlivých segmentů krajiny pak znázorňuje graf 1, z něhož je patrné silné zastoupení oblastí na pomezí narušených a přírodně blízký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6870" cy="2597785"/>
            <wp:effectExtent l="0" t="0" r="0" b="0"/>
            <wp:docPr id="3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f 1.: Zastoupení oblastí s hodnotami segmentů ekologické stability, lokalita Lažánky, květen 2011. </w:t>
      </w:r>
      <w:ins w:id="7" w:author="ZMacka" w:date="2011-06-13T14:05:00Z">
        <w:r>
          <w:rPr>
            <w:rFonts w:cs="Times New Roman" w:ascii="Times New Roman" w:hAnsi="Times New Roman"/>
            <w:sz w:val="20"/>
            <w:szCs w:val="20"/>
          </w:rPr>
          <w:t xml:space="preserve"> Na ose y chybí jednotka.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rajině, které jsme se věnovaly při vypracování těchto srovnání a map je vidět značný antropogenní vliv. Intenzivně využívaná půda společně s kulturními, smíšenými, lesy a funkčním vápencovým </w:t>
      </w:r>
      <w:del w:id="8" w:author="ZMacka" w:date="2011-06-13T14:05:00Z">
        <w:r>
          <w:rPr>
            <w:rFonts w:cs="Times New Roman" w:ascii="Times New Roman" w:hAnsi="Times New Roman"/>
            <w:sz w:val="24"/>
            <w:szCs w:val="24"/>
          </w:rPr>
          <w:delText>dolem</w:delText>
        </w:r>
      </w:del>
      <w:ins w:id="9" w:author="ZMacka" w:date="2011-06-13T14:05:00Z">
        <w:r>
          <w:rPr>
            <w:rFonts w:cs="Times New Roman" w:ascii="Times New Roman" w:hAnsi="Times New Roman"/>
            <w:sz w:val="24"/>
            <w:szCs w:val="24"/>
          </w:rPr>
          <w:t>lomem</w:t>
        </w:r>
      </w:ins>
      <w:r>
        <w:rPr>
          <w:rFonts w:cs="Times New Roman" w:ascii="Times New Roman" w:hAnsi="Times New Roman"/>
          <w:sz w:val="24"/>
          <w:szCs w:val="24"/>
        </w:rPr>
        <w:t xml:space="preserve"> narušuje rovnováhu krajiny, pro kterou je typický les bukovo-dubový. Navíc se v okolí Lažánek dříve vyskytovaly závrty a vývěry podzemní vody dnes zaneseny nebo zasypány při zemědělské činnosti. Ale právě třeba Maršovské jezírko nebo opuštěný důl asi 600 m od něj jsou příkladem primární sukcese, která nenaruší krajinný ráz, a naopak přispívají k bohatší druhové skladbě (příkladem může být památný strom Jeřáb břek u opuštěných dolů). V krajině je možné pozorovat její postupné vyrovnávání se s antropogenními vlivy jako je tomu v případě postupného zanášení bývalých těžebních jam zeminou a následnou sukces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ropogenní činnost ale nadále negativně ovlivňuje poměry v krajině, tak jako to například způsobil právě dnes zatopený kaolinový důl, kde se těžba dostala až na úroveň podzemní vody. Jedná se tedy o kulturní krajinu, která je v dobrém stavu ale postupně se zvyšující podíl oblasti negativně ovlivněné člověkem by tento stav změnil. Pokud by ale byla člověkem opuštěna, v oblastech mimo les by docházelo k postupné sukcesi a les by se rozšiřoval i na úkor momentálně funkčního lomu. Zanášení zatopeného lomu svahovinami z blízké navážky by vedlo k jeho přeměně v mokřady a následné úplně zasypání. Totéž by platilo pro staré, dnes už nepoužívané lomy. Krajina by se tak vracela ke tvaru mírně zvlněného terénu s oblastmi krasových jevů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3075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. 3.: kaolinový důl v roce 1958, zdroj: http://www.marsov.cz/pict/dul1958.jp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60720" cy="3840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Obr. 4.: Maršovské jezírko nyní. ( 3 a 4) Příklad primární sukcese na antropogenním krajinném prvku. Postupným zaplavováním se z lomu stalo stanoviště pro vodní živočichy a následně došlo k samovolné revitalizaci lokality postupným zalesňováním břehů. Lom se tak stal oživujícím prvkem krajiny a vedl k rozšíření její biodiverz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60720" cy="3258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Obr. 5.: opuštěný lom. Další příklad samovolné revitalizace, která je přínosná pro krajinu. V oblasti lomu se nacházejí stanoviště pro mnohé teplomilné rostliny Člověk se tak stává původcem modelace krajiny vedoucí k jejímu obohacení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69280" cy="3779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Obr. 6.: sukcese na zavážce po těžbě. Zalesňování svahů vzniklých navezením materiálů po těžbě vede nejen k jejich zpevnění, ale je také modelačním činitelem v jinak mírně zvlněné krajině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60720" cy="38404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Obr. 7.: fungující lom na vápenec – ovlivňuje okolí mechanicky (nákladní doprava, ražba, prach), ale stejně jako starý kaolinový důl může narušit hladinu podzemní vody nebo jeskynní a krasové systémy v podloží. Dále je také pravděpodobně budoucí oblastí svahových pohybů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tura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ústav ochrany přírody. Metodika mapování krajiny. SMS. Praha 1994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9:10:00Z</dcterms:created>
  <dc:creator>Andrea</dc:creator>
  <dc:description/>
  <cp:keywords/>
  <dc:language>en-US</dc:language>
  <cp:lastModifiedBy>ZMacka</cp:lastModifiedBy>
  <dcterms:modified xsi:type="dcterms:W3CDTF">2011-06-13T12:09:00Z</dcterms:modified>
  <cp:revision>8</cp:revision>
  <dc:subject/>
  <dc:title/>
</cp:coreProperties>
</file>