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60"/>
        <w:gridCol w:w="389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Á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JS 2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od, syllabus, přístupy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kognoskace/abdukce urbán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Urbán 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án 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urbán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ekognoskace/abdukce rurál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urál 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ál 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rurál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né výsledky - syntéz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8:00Z</dcterms:created>
  <dc:creator>Alois - Hynek</dc:creator>
  <dc:description/>
  <cp:keywords/>
  <dc:language>en-US</dc:language>
  <cp:lastModifiedBy>Alois Hynek</cp:lastModifiedBy>
  <dcterms:modified xsi:type="dcterms:W3CDTF">2011-02-26T11:45:00Z</dcterms:modified>
  <cp:revision>4</cp:revision>
  <dc:subject/>
  <dc:title>Geografické kurikulum</dc:title>
</cp:coreProperties>
</file>