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RG – cvičení 8 – zadání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 daný okres zpracujte referát o vybraných ukazatelích. K potřebným datům je možné se dostat přes tuto stránku (archiv)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hyperlink r:id="rId2">
        <w:r>
          <w:rPr>
            <w:rStyle w:val="InternetLink"/>
          </w:rPr>
          <w:t>http://www.czso.cz/csu/2008edicniplan.nsf/p/1303-08</w:t>
        </w:r>
      </w:hyperlink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Ukazatel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íra </w:t>
      </w:r>
      <w:r>
        <w:rPr>
          <w:lang w:val="cs-CZ"/>
        </w:rPr>
        <w:t>nezaměstna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čet obyvatel na 1 lékař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ůměrná výše důchodu celk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ěrné emise základních znečisťujících látek (REZZO 1-3) v t/km2 – tuhé, SO2, NOx, 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bytová výstavba - dokončené byty celk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kriminalita – celkem a loupeže - na 10tis. obyvatel (střední stav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val="cs-CZ"/>
        </w:rPr>
        <w:t>Hodnoty ukazatelů zpracujte za roky 200</w:t>
      </w:r>
      <w:r>
        <w:rPr>
          <w:rFonts w:cs="Tahoma"/>
        </w:rPr>
        <w:t>4</w:t>
      </w:r>
      <w:r>
        <w:rPr>
          <w:rFonts w:cs="Tahoma"/>
          <w:lang w:val="cs-CZ"/>
        </w:rPr>
        <w:t xml:space="preserve"> až 200</w:t>
      </w:r>
      <w:r>
        <w:rPr>
          <w:rFonts w:cs="Tahoma"/>
        </w:rPr>
        <w:t>9</w:t>
      </w:r>
      <w:r>
        <w:rPr>
          <w:rFonts w:cs="Tahoma"/>
          <w:lang w:val="cs-CZ"/>
        </w:rPr>
        <w:t xml:space="preserve"> (všechny roky tohoto období). </w:t>
      </w:r>
    </w:p>
    <w:p>
      <w:pPr>
        <w:pStyle w:val="Normal"/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 xml:space="preserve">Forma zpracování (týká se všech ukazatelů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>tabulky – údaje pro jednotlivé ro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 xml:space="preserve">grafy – vývoj hodnot ukazatelů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 xml:space="preserve">stručný text – komentář vývoje hodnot ukazatelů v okresu 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08edicniplan.nsf/p/1303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8:00Z</dcterms:created>
  <dc:creator>ucitel</dc:creator>
  <dc:description/>
  <cp:keywords/>
  <dc:language>en-US</dc:language>
  <cp:lastModifiedBy>ucitel</cp:lastModifiedBy>
  <dcterms:modified xsi:type="dcterms:W3CDTF">2011-04-05T14:58:00Z</dcterms:modified>
  <cp:revision>2</cp:revision>
  <dc:subject/>
  <dc:title>ZRG – cvičení 8 – zadání:</dc:title>
</cp:coreProperties>
</file>