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1                                                         termín odevzdání: 10. 4. 2011 (IS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1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ANALÝZA ČASOVÝCH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 xml:space="preserve">S využitím softwaru AnClim proveďte statistickou analýzu teplotní řady Prahy-Klementina </w:t>
      </w:r>
      <w:r>
        <w:rPr>
          <w:rFonts w:cs="Times New Roman" w:ascii="Times New Roman" w:hAnsi="Times New Roman"/>
          <w:i/>
          <w:sz w:val="24"/>
        </w:rPr>
        <w:t>(resp. srážkové řady Čech)</w:t>
      </w:r>
      <w:r>
        <w:rPr>
          <w:rFonts w:cs="Times New Roman" w:ascii="Times New Roman" w:hAnsi="Times New Roman"/>
          <w:sz w:val="24"/>
        </w:rPr>
        <w:t xml:space="preserve"> pro zadanou sezónu. Vypočtěte, graficky znázorněte a následně slovně zhodnoťte: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statistické charakteristiky (průměr, směrodatná odchylka, normální rozdělení, trend a jeho významnost atd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olísání časové řady shlazené Gaussovým filtrem a klouzavým průměrem (pro 10 let) a obě metody srovnej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eficienty autokore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ktrální analýza (MESA) a testování statistické významnosti cykl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ká ME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smová filtrace pro statisticky nejvýznamnější cyklus, příp. jiný statisticky významn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každému bodu přiložte odpovídající tabulky a grafy a napište stručný závě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AnClim\data\CVICENI\Cviceni_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kyny k vypracován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ad b) + f) v </w:t>
      </w:r>
      <w:r>
        <w:rPr>
          <w:rFonts w:cs="Times New Roman" w:ascii="Times New Roman" w:hAnsi="Times New Roman"/>
          <w:i/>
          <w:szCs w:val="22"/>
        </w:rPr>
        <w:t>Options</w:t>
      </w:r>
      <w:r>
        <w:rPr>
          <w:rFonts w:cs="Times New Roman" w:ascii="Times New Roman" w:hAnsi="Times New Roman"/>
          <w:szCs w:val="22"/>
        </w:rPr>
        <w:t xml:space="preserve"> je možno nastavit výpočet filtrace až do konce řa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d) u výběru parametrů zadat: </w:t>
      </w:r>
      <w:r>
        <w:rPr>
          <w:rFonts w:cs="Times New Roman" w:ascii="Times New Roman" w:hAnsi="Times New Roman"/>
          <w:i/>
          <w:szCs w:val="22"/>
        </w:rPr>
        <w:t>Normalize PS, Plot Confidence Limits 9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 e) 2 grafy – jeden v 2D, jeden v 3D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f) použít variantu </w:t>
      </w:r>
      <w:r>
        <w:rPr>
          <w:rFonts w:cs="Times New Roman" w:ascii="Times New Roman" w:hAnsi="Times New Roman"/>
          <w:i/>
          <w:szCs w:val="22"/>
        </w:rPr>
        <w:t>Band Pass – Direct</w:t>
      </w:r>
      <w:r>
        <w:rPr>
          <w:rFonts w:cs="Times New Roman" w:ascii="Times New Roman" w:hAnsi="Times New Roman"/>
          <w:szCs w:val="22"/>
        </w:rPr>
        <w:t xml:space="preserve">, u teplotní řady nelze brát v úvahu trend a velmi dlouhé cykl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oužít další nejvýznamnější cyklu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1:00Z</dcterms:created>
  <dc:creator>Katka</dc:creator>
  <dc:description/>
  <cp:keywords/>
  <dc:language>en-US</dc:language>
  <cp:lastModifiedBy>petr</cp:lastModifiedBy>
  <cp:lastPrinted>2007-04-16T12:26:00Z</cp:lastPrinted>
  <dcterms:modified xsi:type="dcterms:W3CDTF">2011-03-09T14:28:00Z</dcterms:modified>
  <cp:revision>10</cp:revision>
  <dc:subject/>
  <dc:title>CVIČENÍ 1</dc:title>
</cp:coreProperties>
</file>