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sz w:val="22"/>
          <w:szCs w:val="22"/>
        </w:rPr>
        <w:t>Geografie - směr Fyzická geograf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edseda:     prof. Brázd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lenové:      dr. Culek, dr. Kolář, dr. Máčka, dr. Kirchn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terý 21. června 2011 </w:t>
        <w:tab/>
        <w:tab/>
      </w:r>
      <w:r>
        <w:rPr>
          <w:sz w:val="22"/>
          <w:szCs w:val="22"/>
        </w:rPr>
        <w:t>obhajoba</w:t>
        <w:tab/>
        <w:tab/>
        <w:t xml:space="preserve">8:00 hod. </w:t>
        <w:tab/>
        <w:t>posl. Z3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ředa 22. června 2011 </w:t>
        <w:tab/>
      </w:r>
      <w:r>
        <w:rPr>
          <w:sz w:val="22"/>
          <w:szCs w:val="22"/>
        </w:rPr>
        <w:t xml:space="preserve">písemná zkouška </w:t>
        <w:tab/>
        <w:t xml:space="preserve">9:00 hod. </w:t>
        <w:tab/>
        <w:t>posl. Z5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tvrtek 23. června 2011 </w:t>
        <w:tab/>
      </w:r>
      <w:r>
        <w:rPr>
          <w:sz w:val="22"/>
          <w:szCs w:val="22"/>
        </w:rPr>
        <w:t xml:space="preserve">ústní zkouška  </w:t>
        <w:tab/>
        <w:tab/>
        <w:t xml:space="preserve">8:00 hod. </w:t>
        <w:tab/>
        <w:t>posl. Z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ový harmonogram obhajob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0"/>
        <w:gridCol w:w="2481"/>
        <w:gridCol w:w="1667"/>
        <w:gridCol w:w="2113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ouc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onent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tka, Mart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Šále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Řezníčkov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tánek, Mart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ule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ivíšek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lová, Zuz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lá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onvit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dějčuk, Mart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r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ynek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áček, Fil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s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Witoszov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čmárová, Zuz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r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chner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ňažková, Micha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rečkov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enská, E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ule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udec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vík, Jak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prof. Brázd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sk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uch, Jak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metan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ro, Matě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lá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Ďuračk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rčík, Rom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rchn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ud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ucký, Tomá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lá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onvit</w:t>
            </w:r>
          </w:p>
        </w:tc>
      </w:tr>
      <w:tr>
        <w:trPr>
          <w:trHeight w:val="2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áková, Tere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lá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chärfnerov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, I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lá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likán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ůmová, Ji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rečkov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loužil, Lubomí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r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rávníče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stní zkouška: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0"/>
        <w:gridCol w:w="6261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tka, Martin, Foltánek, Martin, Kredvík, Jakub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lová, Zuzana, Hordějčuk, Martin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áček, Filip, Kačmárová, Zuzan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ňažková, Michaela, Krásenská, E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uch, Jakub, Píro, Matěj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rčík, Roman, Selucký, Tomá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áková, Tereza, Svoboda, Ivo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ůmová, Jitka, Vysloužil, Lubomí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">
    <w:name w:val="nedurazne"/>
    <w:basedOn w:val="Standardnpsmoodstavce"/>
    <w:qFormat/>
    <w:rPr/>
  </w:style>
  <w:style w:type="character" w:styleId="Privileg">
    <w:name w:val="privile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55:00Z</dcterms:created>
  <dc:creator>Herber</dc:creator>
  <dc:description/>
  <cp:keywords/>
  <dc:language>en-US</dc:language>
  <cp:lastModifiedBy>Vladimír Herber</cp:lastModifiedBy>
  <cp:lastPrinted>2010-05-20T08:15:00Z</cp:lastPrinted>
  <dcterms:modified xsi:type="dcterms:W3CDTF">2011-05-21T19:03:00Z</dcterms:modified>
  <cp:revision>3</cp:revision>
  <dc:subject/>
  <dc:title>SZZ – Geografie a kartografie – magisterské studium</dc:title>
</cp:coreProperties>
</file>