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OLE_LINK3"/>
      <w:bookmarkStart w:id="1" w:name="OLE_LINK4"/>
      <w:r>
        <w:rPr>
          <w:rFonts w:cs="Times New Roman" w:ascii="Times New Roman" w:hAnsi="Times New Roman"/>
          <w:sz w:val="24"/>
        </w:rPr>
        <w:t>Petr Bureš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-GK KART, 3. ročník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5.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Kvalitativní metody sociálně geografického výzkum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bookmarkStart w:id="2" w:name="OLE_LINK3"/>
      <w:bookmarkStart w:id="3" w:name="OLE_LINK4"/>
      <w:r>
        <w:rPr>
          <w:rFonts w:cs="Times New Roman" w:ascii="Times New Roman" w:hAnsi="Times New Roman"/>
          <w:i/>
          <w:sz w:val="28"/>
          <w:u w:val="single"/>
        </w:rPr>
        <w:t xml:space="preserve">Kódování </w:t>
      </w:r>
      <w:bookmarkEnd w:id="2"/>
      <w:bookmarkEnd w:id="3"/>
      <w:r>
        <w:rPr>
          <w:rFonts w:cs="Times New Roman" w:ascii="Times New Roman" w:hAnsi="Times New Roman"/>
          <w:i/>
          <w:sz w:val="28"/>
          <w:u w:val="single"/>
        </w:rPr>
        <w:t>– cv. č.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ými kolegyněmi v případě tohoto úkolu byly Monika Špačková a Karolína Daňo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OZHOVOR PETR BURE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é kód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důležitější místa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bydliště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rodičů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zaměstnání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salové hřišt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bava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– futsal (čtvrtek, víkendy)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, zábava s přáteli (každý druhý týden), Elektra Pub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elný pohyb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-&gt; místo zaměstnání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ravidelný pohyb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z práce, nákupy, návštěva rodiny, cestování za sportem o víkend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nákupu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v centru města, Globus v okolí místa bydliště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ravní prostředky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(cesta do práce, z práce)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D (doprava za zábavou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říjemná místa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ižovatka ulic Pionýrská x Lidická (semafor, dlouhé čekání), Pisárecký tunel, Židenice (dopravní zácpy)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jl, Francouzská (strach, nebezpečí)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vaj (v létě vedro, v zimě zima; přeplněno lidmi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lid x spěch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čery v pondělí, úterý a středu v místě bydliště 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o - pracovní směna, čtvrtek, pátek po práci, víkendy při dojíždění za futsal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atně dostupné aktivity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a příbuzných, synovců, neteří, kteří se u rodičů dotazovaného často zdržují v době jeho pracovní smě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ÁŘ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ky při kódování mého rozhovoru použily velmi podobné kódy jako já. Často odlišovaly stejné či velmi podobné situace. Například místo kódu „Zábava“, který obnáší futsal, akce s přáteli a posezení v hospodě, Monika použila kód „Aktivity“ a zařadila sem sport, hospody, víkendový sport. Navíc pak velmi podobně jako já chápala trasu z místa bydliště do místa pracoviště. S Karolínou jsme se zase shodli na nepříjemných místech dotazovaného, které vnímá stejným způsobem. Pro můj rozhovor jsem však rozlišil o něco více kódů, než hol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OZHOVOR MONIKA ŠPAČKOV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oničiny kód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ční bod: Če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ůležitější trasa: Česká – Technologický p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ší pohyb: Kolejní kamp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y: posilovna, procházky, bě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ina = 12,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byby měl více voleného času: chodil by do lázní a do divad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ření peněz (školní posilovna, pohybování po Brně = projíždění peně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elší trasa: do Vaňkovky a Tes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valé ak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dne: v kampusu, málo hekti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kolem Svoboďá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ÁŘ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dli jsme se na volnočasových aktivitách dotazovaného (s tím rozdílem, že do této skupiny jsem na rozdíl od Moniky přidal ještě posezení v hospodě). Stejně tak jsme oba zmínili Vaňkovku a Tesco. Já jako místa nákupu, ona jako nejdelší trasu v rámci Brna. Důležitou roli hraje i doprava, tedy vlastní auto, které dotazovaný využívá, a tramvaje, které jsme všichni tři zmínili jako důležitý prostředek pro pohyb v rámci města. Pomyslný střed území tvoří pro dotazovaného Česká, což jsme všichni neopomněli poznamenat. Vlastní kód byl vytvořen i pro kulturní život dotazovaného – návštěvy divadel. Zatímco já jsem tuto skutečnost okódoval jako „Špatně dostupné aktivity“, Monika poznamenala, že pokud by měl více času, chodil by právě sem, a daleko častěji. V obou případech to však lze chápat stejně, protože limitujícím faktorem je zde množství volného času dotazovaného, který v současné době píše diplomovou práci, a proto nemá času tolik, kolik by si přál…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ROZHOVOR KAROLÍNA DAŇOV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Karolíniny kód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Orientační místa</w:t>
      </w:r>
      <w:r>
        <w:rPr>
          <w:rFonts w:cs="Times New Roman" w:ascii="Times New Roman" w:hAnsi="Times New Roman"/>
          <w:sz w:val="24"/>
        </w:rPr>
        <w:t>: škola (FF), Česká, Svoboď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Volný čas</w:t>
      </w:r>
      <w:r>
        <w:rPr>
          <w:rFonts w:cs="Times New Roman" w:ascii="Times New Roman" w:hAnsi="Times New Roman"/>
          <w:sz w:val="24"/>
        </w:rPr>
        <w:t>: kavárna, menza, hosp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ísta nákupu</w:t>
      </w:r>
      <w:r>
        <w:rPr>
          <w:rFonts w:cs="Times New Roman" w:ascii="Times New Roman" w:hAnsi="Times New Roman"/>
          <w:sz w:val="24"/>
        </w:rPr>
        <w:t>: večerka, Alb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lavní trasa</w:t>
      </w:r>
      <w:r>
        <w:rPr>
          <w:rFonts w:cs="Times New Roman" w:ascii="Times New Roman" w:hAnsi="Times New Roman"/>
          <w:sz w:val="24"/>
        </w:rPr>
        <w:t>: Hl. nádraží – domov/F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Šaliny</w:t>
      </w:r>
      <w:r>
        <w:rPr>
          <w:rFonts w:cs="Times New Roman" w:ascii="Times New Roman" w:hAnsi="Times New Roman"/>
          <w:sz w:val="24"/>
        </w:rPr>
        <w:t>: využívá 12,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enní pohyb</w:t>
      </w:r>
      <w:r>
        <w:rPr>
          <w:rFonts w:cs="Times New Roman" w:ascii="Times New Roman" w:hAnsi="Times New Roman"/>
          <w:sz w:val="24"/>
        </w:rPr>
        <w:t>: nepravidelný, jen v bezprostřední blízkosti domova/F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elj</w:t>
      </w:r>
      <w:r>
        <w:rPr>
          <w:rFonts w:cs="Times New Roman" w:ascii="Times New Roman" w:hAnsi="Times New Roman"/>
          <w:sz w:val="24"/>
        </w:rPr>
        <w:t>: nepohybuje se, nelíbi se jí t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riéry</w:t>
      </w:r>
      <w:r>
        <w:rPr>
          <w:rFonts w:cs="Times New Roman" w:ascii="Times New Roman" w:hAnsi="Times New Roman"/>
          <w:sz w:val="24"/>
        </w:rPr>
        <w:t>: přechod na České, prostor před hl. nádraží, podchod na nádraž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TÁŘ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všech třech případech jsme se shodli na tom, že Cejl a okolí hlavního nádraží představují pro dotazovanou místa, na kterých se necítí dobře. Velmi podobně byla vzata v potaz tramvaj číslo 12, 13, kterou používá pro pohyb ve městě zdaleka nejčastěji. Dost podobně jsme vymezili i významná místa v Brně. Nejčastěji (ve všech třech případech) padl pojem Česká, potom ve dvou případech škola (FF MU) a Náměstí svobody. Okódován byl i způsob trávení volného času. Zatímco já jsem do „Volnočasových aktivit“ zahrnul návštěvu kaváren, hospod a menzy, Karolína použila pojem „Volný čas“, zato sem zařadila stejné aktivity jako já. Monika do „Aktivit“ zahrnula kavárny, menzu a nákup v Albert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Každý v tomto cvičení vytvářel své kódy trochu jinak a podle různých subjektivních úhlů pohledu. Nicméně ve velkém množství případů jsme všichni tři rozlišili velice podobné aktivity a zařadili si je do významově podobných kódových skup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24:00Z</dcterms:created>
  <dc:creator>Peca</dc:creator>
  <dc:description/>
  <dc:language>en-US</dc:language>
  <cp:lastModifiedBy>Peca</cp:lastModifiedBy>
  <dcterms:modified xsi:type="dcterms:W3CDTF">2011-05-22T21:24:00Z</dcterms:modified>
  <cp:revision>2</cp:revision>
  <dc:subject/>
  <dc:title/>
</cp:coreProperties>
</file>