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CE" w:hAnsi="Arial CE" w:cs="Arial CE"/>
        </w:rPr>
      </w:pPr>
      <w:r>
        <w:rPr>
          <w:rFonts w:cs="Arial CE" w:ascii="Arial CE" w:hAnsi="Arial CE"/>
        </w:rPr>
        <w:t>Zdeněk DIVINA</w:t>
      </w:r>
    </w:p>
    <w:p>
      <w:pPr>
        <w:pStyle w:val="Normal"/>
        <w:jc w:val="right"/>
        <w:rPr>
          <w:rFonts w:ascii="Arial CE" w:hAnsi="Arial CE" w:cs="Arial CE"/>
        </w:rPr>
      </w:pPr>
      <w:r>
        <w:rPr>
          <w:rFonts w:cs="Arial CE" w:ascii="Arial CE" w:hAnsi="Arial CE"/>
        </w:rPr>
        <w:t>Brno, 2011</w:t>
      </w:r>
    </w:p>
    <w:p>
      <w:pPr>
        <w:pStyle w:val="Normal"/>
        <w:jc w:val="right"/>
        <w:rPr>
          <w:rFonts w:ascii="Arial CE" w:hAnsi="Arial CE" w:cs="Arial CE"/>
        </w:rPr>
      </w:pPr>
      <w:r>
        <w:rPr>
          <w:rFonts w:cs="Arial CE" w:ascii="Arial CE" w:hAnsi="Arial CE"/>
        </w:rPr>
        <w:t>Kvalitativní metody sociálně geografického výzkumu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  <w:t>Codebank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  <w:t>Transkripce rozhovorů – kódování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  <w:t>Rozhovor 1 (Zdeněk Divina)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kódů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ov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ce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sy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tivity v okolí úvozu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din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kol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hyb v centru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ly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várny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ind w:firstLine="70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V mém rozhovoru jsme se shodli s kolegy v mnoha kódech, ačkoliv jsem používal pouze obecnější názvy. Zatímco Radek popsal pohyb po městě v sedmi heslech, já osobně jsem použil právě obecnější „trasy“. Též jsem vypíchl pouze orientační a přestupní body nepříliš vnímané, a to podle mě výstižným slovem „uzly“. Zajímavé je, že Jiří tato místa vůbec nezahrnul do svého výčtu. V tomto rozhovoru však mohl byt problém v tom, že ostatní neměli k dispozici zakreslenou mapu, protože byla popsána dosti podrobně z důvodu, že daná osoba dlouho nechtěla aby se rozhovor nahrával a po přemluvení se vyjadřovala dost stručně. Ale Radek i Jiří si poradili dobře, ikdyž mě trochu překvapilo, že použili kódy i pro věci zcela okrajově zmiňované. Zajímavým faktem pro mě bylo to, že osoba nakreslila poměrně věrně polohu jednotlivých míst v Brně a její uvědomění, že jí jisté objekty na mapě „ujely“.</w:t>
      </w:r>
    </w:p>
    <w:p>
      <w:pPr>
        <w:pStyle w:val="Normal"/>
        <w:ind w:firstLine="70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Rozhovor 2 (Jiří Tuscher)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kó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mov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god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ake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lnočasové aktivit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zly a tras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á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mpu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voboďá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jdůležitější míst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Nenavštívená míst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hyb po městě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/>
      </w:pPr>
      <w:r>
        <w:rPr>
          <w:rFonts w:cs="Arial CE" w:ascii="Arial CE" w:hAnsi="Arial CE"/>
        </w:rPr>
        <w:tab/>
        <w:t>Zde, stejně jako ve výše popsaném rozhovoru, jsme vytvořili podobné kódy. Především díky stereotypu, kterým daná osoba žije, což je podle osy domov – práce – jídlo – volný čas. I zde jsem použil univerzální hesla „uzly a trasy“, zatímco Radek vypsal všechna zmiňovaná místa do jednotlivých kódů zvlášť, což mi nepřijde úplně ideální. Kampus a Svoboďák byl zmiňován vícekrát, proto jsem ho zahrnul do seznamu svých kódů. Dále jsem využil obecné kódy pro „nejdůležitější místa“ a menší množství „nenavštívených míst“. Na této osobě bylo vidět, že není z Brna a příliš se neorientuje, jede-li dopravními prostředky. V mapě dávaly trochu smysl pouze trasy chozené pěšky.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Rozhovor 3 (Radek Ziegler)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kó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ydliště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ýznamné lokalit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s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rtovní aktivit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lturní aktivit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kup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Škol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igád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ekvence aktivi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bezpečné lokality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rmonogra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zdálenosti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/>
      </w:pPr>
      <w:r>
        <w:rPr>
          <w:rFonts w:cs="Arial CE" w:ascii="Arial CE" w:hAnsi="Arial CE"/>
        </w:rPr>
        <w:tab/>
        <w:t xml:space="preserve">I v posledním rozhovoru jsem se potýkal s větší obecností svých kódů, kdy jsem jich použil téměř třikrát méně než Radek, který hesla zdvojuje někdy i ztrojuje, viz. Časový harmonogram, Časový harmonogram - Všední den, Časový harmonogram - Pevné časy, Čas – Relaxace. Zde jsem použil pouze slovo „Harmonogram“, zatímco Jiří toto zcela vynechal. Nebezpečné lokality jsme v určitých modifikacích vystihli všichni, stejně jako obligátního domova, významných míst či kulturních a jiných aktivi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 BT" w:hAnsi="Dutch801 Rm BT" w:eastAsia="Times New Roman;CG Times CE" w:cs="Dutch801 Rm BT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8:24:00Z</dcterms:created>
  <dc:creator>Ladislav Divina</dc:creator>
  <dc:description/>
  <dc:language>en-US</dc:language>
  <cp:lastModifiedBy>Ladislav Divina</cp:lastModifiedBy>
  <dcterms:modified xsi:type="dcterms:W3CDTF">2011-05-22T19:30:00Z</dcterms:modified>
  <cp:revision>3</cp:revision>
  <dc:subject/>
  <dc:title>Zdeněk DIVINA</dc:title>
</cp:coreProperties>
</file>