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rel HUSÁ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I. roční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ódování rozhovorů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Při kódování rozhovorů jsme se s kolegy ve většině případů shodli na významech kódů avšak často jsme jim dávali jiná označení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u w:val="none"/>
        </w:rPr>
        <w:t xml:space="preserve">Hospody </w:t>
      </w:r>
      <w:r>
        <w:rPr>
          <w:rFonts w:cs="Arial" w:ascii="Arial" w:hAnsi="Arial"/>
          <w:u w:val="none"/>
        </w:rPr>
        <w:t xml:space="preserve">– dva jsme se dokonce shodli na stejném znění kódu, třetí kód byl formulován jako </w:t>
        <w:tab/>
        <w:t>společenská místa. Význam kódu jsme však všichni vyložili naprosto totožně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bíjení času</w:t>
      </w:r>
      <w:r>
        <w:rPr>
          <w:rFonts w:cs="Arial" w:ascii="Arial" w:hAnsi="Arial"/>
        </w:rPr>
        <w:t xml:space="preserve"> – tento kód jsem zvolil sám, kolegové upřednostnili termín poklidné časy, ve výsledku </w:t>
        <w:tab/>
        <w:t xml:space="preserve">ale šlo o to stejné. Na druhou stranu kolegové užili i opozitum ve formě hektických časů, </w:t>
        <w:tab/>
        <w:t xml:space="preserve">jejichž obdobu jsem já nezakódoval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kupy</w:t>
      </w:r>
      <w:r>
        <w:rPr>
          <w:rFonts w:cs="Arial" w:ascii="Arial" w:hAnsi="Arial"/>
        </w:rPr>
        <w:t>-nebo obchody, opět jsme se shodl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minanty</w:t>
      </w:r>
      <w:r>
        <w:rPr>
          <w:rFonts w:cs="Arial" w:ascii="Arial" w:hAnsi="Arial"/>
        </w:rPr>
        <w:t xml:space="preserve">-shodli jsme se na kódu označujícím významná místa, ty jsme poté někteří </w:t>
        <w:tab/>
        <w:t>členili dál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Škola</w:t>
      </w:r>
      <w:r>
        <w:rPr>
          <w:rFonts w:cs="Arial" w:ascii="Arial" w:hAnsi="Arial"/>
        </w:rPr>
        <w:t xml:space="preserve">-jelikož všechny dotazované subjekty byli studenti byla škola v rozhovorech často </w:t>
        <w:tab/>
        <w:t>zmiňována. Jako kód jsme ji použili dv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mov</w:t>
      </w:r>
      <w:r>
        <w:rPr>
          <w:rFonts w:cs="Arial" w:ascii="Arial" w:hAnsi="Arial"/>
        </w:rPr>
        <w:t>-opět jsme se dva shodl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trum</w:t>
      </w:r>
      <w:r>
        <w:rPr>
          <w:rFonts w:cs="Arial" w:ascii="Arial" w:hAnsi="Arial"/>
        </w:rPr>
        <w:t>-kód centra jakožto důležitého bodu jsme použili dv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prava</w:t>
      </w:r>
      <w:r>
        <w:rPr>
          <w:rFonts w:cs="Arial" w:ascii="Arial" w:hAnsi="Arial"/>
        </w:rPr>
        <w:t xml:space="preserve">-tento kód jsem použil sám, kolegové použili více kódů jako MHD nebo chůze </w:t>
        <w:tab/>
        <w:t>pěšky které jsem generalizoval do této kategori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líbená místa</w:t>
      </w:r>
      <w:r>
        <w:rPr>
          <w:rFonts w:cs="Arial" w:ascii="Arial" w:hAnsi="Arial"/>
        </w:rPr>
        <w:t>-na tomto kódu panovala všeobecná shod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erze</w:t>
      </w:r>
      <w:r>
        <w:rPr>
          <w:rFonts w:cs="Arial" w:ascii="Arial" w:hAnsi="Arial"/>
        </w:rPr>
        <w:t xml:space="preserve">-pod různým označením u nás všech vyjadřovala neoblíbená místa. Zcela novou </w:t>
        <w:tab/>
        <w:t xml:space="preserve">kategorii vyčlenili kolegové pro Cejl který se ukázal jako neoblíbený ve všech </w:t>
        <w:tab/>
        <w:t>rozhovore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nalost prostoru</w:t>
      </w:r>
      <w:r>
        <w:rPr>
          <w:rFonts w:cs="Arial" w:ascii="Arial" w:hAnsi="Arial"/>
        </w:rPr>
        <w:t xml:space="preserve">- nebo u kolegy prázdná místa, tento kód jsme dva přiřadili ke stejným </w:t>
        <w:tab/>
        <w:t>částem rozhovorů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pis</w:t>
      </w:r>
      <w:r>
        <w:rPr>
          <w:rFonts w:cs="Arial" w:ascii="Arial" w:hAnsi="Arial"/>
        </w:rPr>
        <w:t>-nebo u kolegů harmonogram, obecná sh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kolegů mne zaujalo několik kódů. Například kód „alternativy“, který se týkal alternativních tras, ten jsem generalizoval pod kód „doprava“. Zajímavé mi přišli i kódy „spojitost prostoru“ a „reakce na mentální mapu“ o kterých mne ani nenapadlo uvaž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5:00Z</dcterms:created>
  <dc:creator>Jaromír Cejnar</dc:creator>
  <dc:description/>
  <dc:language>en-US</dc:language>
  <cp:lastModifiedBy>Jaromír Cejnar</cp:lastModifiedBy>
  <dcterms:modified xsi:type="dcterms:W3CDTF">2011-05-17T18:45:00Z</dcterms:modified>
  <cp:revision>2</cp:revision>
  <dc:subject/>
  <dc:title/>
</cp:coreProperties>
</file>