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máš KUBÍČEK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no, 2011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Kódování rozhovoru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é kódy rozhovorů: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ozhovor Tomáš KUBÍČE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H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r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u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kol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ovská čtvrť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bav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pilber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kup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e Česká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oblíbená míst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íženo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ozhovor Kristina KLEINWÄCHTEROVÁ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ak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pilber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hrada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spor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kol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H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ba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ozhovor Marek TÖGE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r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mpu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H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stel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ěšk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kup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pic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ný čas s přátel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ávání nových mí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lečné a zgeneralizované kódy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H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r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tru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škol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ávení volného čas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kup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oblíbená míst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Špilber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ba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</w:rPr>
        <w:t xml:space="preserve">Když jsem porovnal kódování celé naší skupiny, vyšlo nám několik stejných kódů. </w:t>
      </w:r>
      <w:r>
        <w:rPr>
          <w:rFonts w:cs="Palatino Linotype" w:ascii="Palatino Linotype" w:hAnsi="Palatino Linotype"/>
          <w:u w:val="single"/>
        </w:rPr>
        <w:t>Městská hromadná doprava</w:t>
      </w:r>
      <w:r>
        <w:rPr>
          <w:rFonts w:cs="Palatino Linotype" w:ascii="Palatino Linotype" w:hAnsi="Palatino Linotype"/>
        </w:rPr>
        <w:t xml:space="preserve"> figurovala u nás všech, někdo měl i konkrétní čísla linek. Objevily se mezi tím i stížnosti na špatnou návaznost a četnost spojů a konkrétní případy dojížďky. Všichni dotazovaní si rovněž najdou chvíli na nějaký oblíbený </w:t>
      </w:r>
      <w:r>
        <w:rPr>
          <w:rFonts w:cs="Palatino Linotype" w:ascii="Palatino Linotype" w:hAnsi="Palatino Linotype"/>
          <w:u w:val="single"/>
        </w:rPr>
        <w:t>sport</w:t>
      </w:r>
      <w:r>
        <w:rPr>
          <w:rFonts w:cs="Palatino Linotype" w:ascii="Palatino Linotype" w:hAnsi="Palatino Linotype"/>
        </w:rPr>
        <w:t xml:space="preserve"> (frisbee, in-line, házená, běh). </w:t>
      </w:r>
      <w:r>
        <w:rPr>
          <w:rFonts w:cs="Palatino Linotype" w:ascii="Palatino Linotype" w:hAnsi="Palatino Linotype"/>
          <w:u w:val="single"/>
        </w:rPr>
        <w:t>Nakupování</w:t>
      </w:r>
      <w:r>
        <w:rPr>
          <w:rFonts w:cs="Palatino Linotype" w:ascii="Palatino Linotype" w:hAnsi="Palatino Linotype"/>
        </w:rPr>
        <w:t xml:space="preserve"> bylo pro respondenty důležité a nevadily jim nákupy ve velkých obchodních centrech. U spolužáků se objevily v kódech konkrétní názvy obchodů a NC. Všichni tři dotazovaní byli studenti, takže </w:t>
      </w:r>
      <w:r>
        <w:rPr>
          <w:rFonts w:cs="Palatino Linotype" w:ascii="Palatino Linotype" w:hAnsi="Palatino Linotype"/>
          <w:u w:val="single"/>
        </w:rPr>
        <w:t>škola</w:t>
      </w:r>
      <w:r>
        <w:rPr>
          <w:rFonts w:cs="Palatino Linotype" w:ascii="Palatino Linotype" w:hAnsi="Palatino Linotype"/>
        </w:rPr>
        <w:t xml:space="preserve"> figurovala ve všech rozhovorech. Volný čas a hospody bych mohl také zmínit, takovýto druh kulturního vyžití vyhledává většina lidí. Toto jsou asi tak všechny kódy, na kterých jsme se shodli. Je to málo, jelikož jak je patrné z kódů, každý používal jiný způsob. Například já jsem měl pojmy moc obecné, kdežto Marek a Kristina měli specifičtější termíny. Zároveň se více zaměřili na pocity a vlastnosti dotazovaných, takže v tomto směru nebylo možné vybrat více společných kó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1:00Z</dcterms:created>
  <dc:creator>Tomáš</dc:creator>
  <dc:description/>
  <cp:keywords/>
  <dc:language>en-US</dc:language>
  <cp:lastModifiedBy>357992</cp:lastModifiedBy>
  <dcterms:modified xsi:type="dcterms:W3CDTF">2011-05-22T17:43:00Z</dcterms:modified>
  <cp:revision>4</cp:revision>
  <dc:subject/>
  <dc:title>Můj rozhovor:</dc:title>
</cp:coreProperties>
</file>