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ŠPAČKOVÁ</w:t>
      </w:r>
    </w:p>
    <w:p>
      <w:pPr>
        <w:pStyle w:val="Normal"/>
        <w:spacing w:lineRule="auto" w:line="12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ročník, HG</w:t>
      </w:r>
    </w:p>
    <w:p>
      <w:pPr>
        <w:pStyle w:val="Normal"/>
        <w:spacing w:lineRule="auto" w:line="12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5. 2011</w:t>
      </w:r>
    </w:p>
    <w:p>
      <w:pPr>
        <w:pStyle w:val="Normal"/>
        <w:spacing w:lineRule="atLeast" w:line="1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hovor Monika Špačková:</w:t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ční bod: Česká</w:t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důležitější trasa: Česká – Technologický park</w:t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častější pohyb: Kolejní kampus</w:t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y: posilovna, procházky, běh</w:t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 = nejedu centrem</w:t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lina = 12, 13</w:t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byby měl více voleného času: chodil by do lázní a do divadla </w:t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tření peněz (školní posilovna, pohybování po Brně = projíždění peněz)</w:t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delší trasa: do Vaňkovky a Tesca</w:t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valé aktivity</w:t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dne: v kampusu, málo hektický</w:t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 kolem Svoboďáku</w:t>
      </w:r>
    </w:p>
    <w:p>
      <w:pPr>
        <w:pStyle w:val="Normal"/>
        <w:spacing w:lineRule="atLeast" w:line="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4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kolegou Burešem a kolegyní Daňovou jsme konzultovali způsob vytvoření kódů v daných rozhovorech a dalo by se říci, že naše počínaní bylo téměř stejné. Všichni jsme za nejdůležitější kódy považovali především orientační bod a trasu, kterou dotazovaný respondent používá. Ani jeden z kolegů se nijak výrazně neodlišoval svými kódy od těch mých, spíše některé nezmínili, z čehož usuzuji, že pro ně nebyly nijak významné.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hovor Karolína Daňová: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důležitější místa: škola, Česká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tivity: kavárna, menza, nákup v Albertu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častější pohyb: domov, fakulta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lina= 13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dne: v okolí domova a fakulty; (Brno je hektické pořád)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blíbená místa: pás fastfoodů naproti Hl. Nádraží, podchod, Cejl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rozlišení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rozhovoru kolegyně Daňové jsem vytvořila kódy podobným způsobem jako ve vlastním rozhovoru. Opět by se dalo říci, že naše kódy byly velmi podobné, taktéž i s kolegou Burešem. Rozdílem se stalo např. to, že jsem kód „Cejl“ zařadila k neoblíbeným místům, kdežto kolegyně Daňová tento fakt zřejmě považovala za významný a uvedla ho samostatně stejně jako kolega Bureš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hovor Petr Bureš: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jdůležitější body: bydliště, zaměstnání, hřiště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y: sport, hospody, víkendový sport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trasa: Řečkovice – Centrum Brna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jemné body: křižovatka Pionýrská, Židenice, Cejl, Francouzská, tramvaj (moc lidí)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upné aktivity: návštěva rodinných příslušníků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 v tomto rozhovoru se staly nejdůležitějšími kódy orientační body a trasa cestování, ostatně jako v předchozích rozhovorech. Jelikož jsme se řídili všichni jednotným zadáním s předepsanými otázkami naše kódování vesměs těmto otázkám odpovídalo. Neobjevily se žádné výrazné rozdíly v našem kódovaní, pouze to, že každý z nás použil trochu jiný styl interpretace vytvořených kódů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21:00Z</dcterms:created>
  <dc:creator>Master</dc:creator>
  <dc:description/>
  <cp:keywords/>
  <dc:language>en-US</dc:language>
  <cp:lastModifiedBy>a</cp:lastModifiedBy>
  <dcterms:modified xsi:type="dcterms:W3CDTF">2011-05-22T21:21:00Z</dcterms:modified>
  <cp:revision>2</cp:revision>
  <dc:subject/>
  <dc:title>Monika ŠPAČKOVÁ</dc:title>
</cp:coreProperties>
</file>