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tina ALTMANN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-GK GEOG (HG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. roční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no, 16.5.2011</w:t>
      </w:r>
    </w:p>
    <w:p>
      <w:pPr>
        <w:pStyle w:val="Bezmez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alitativní metody sociálně geografického výzkum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Kódování rozhovor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Komunikační partneři, které jsme si vybrali pro naše rozhovory, byli ve všech třech případech studenti MU ve věku 21 až 23 let. Rozhovory si byly tedy celkem dosti podobné a kódy, na kterých jsme se shodli ve všech případech, pak byly: škola, hospody a nákupy. U ostatních kódů jsme pak např. pro stejný odstavec používali jiný název. Celkově jsme se shodli na počtu kódů u každého rozhovoru - počet se pohyboval v rozmezí od 10 do 15. Rozhovory, které jsme dělali, si myslím, že nám neumožňují provádět nějaké rozsáhlé analýzy pomocí kódovacího postupu. Na to jsou rozhovory příliš krátké a informace jen povrch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ab. 1: Kódy z r</w:t>
      </w:r>
      <w:r>
        <w:rPr/>
        <w:t>ozhovoru M. Krábkové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3966"/>
        <w:gridCol w:w="2813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. Altmannov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 Báč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. Krábková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 – hlavní nádraží, Svoboďá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át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a – Kampu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a - Řeč., PřF, Kampu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yb po městě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tování – přes mendlák, českou, MH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yb po městě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upy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upy – Vaňkovka, centrum, Kampu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upy – volný čas, zábava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ní pohyb po městě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idelný denní pohyb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ta domů - spěch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stupní uzly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žim dne – hlavně Kampu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ívaná MHD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ody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ý čas – hospod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ody, zábava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blíbená míst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dná nepříjemná mís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a, cvičení - spěch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jící se aktivity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ová omezení – vlak, přednášk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át, Kampu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ovní aktivity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ňkovka – volnější reži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ičení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dlení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/>
        <w:t xml:space="preserve">V případě kódování rozhovoru od M.K. se u všech objevily kódy: škola, hospody, pohyb po městě a nákupy. Pro pohyb po městě jsme se s M.K. shodli na stejném kódu, L.B. pak použil označení „cestování“ - je tím však myšlen právě pohyb po městě. U kódů L.B. je vidět, že se snažil posunout o úroveň výše a konkrétním věcem přiřazoval ještě nadřazenější, obecnější kódy (např. hospody - volný čas). O to samé se v některých případech pokoušela i M.K. Obecně nevýhodou mých kódů je, že jsem se většinou nesoustředila na kódování emocí/pocitů (vázaných na určitá místa), které by v některých případech bylo možná vhodné „vypíchnout“.  Přehled všech kódů z rozhovoru M.K. pak udává Tab. 1. </w:t>
      </w:r>
    </w:p>
    <w:p>
      <w:pPr>
        <w:pStyle w:val="Textpoznmky"/>
        <w:rPr/>
      </w:pPr>
      <w:r>
        <w:rPr/>
        <w:t>Tab. 2: Kódy z rozhovoru M. Altmannové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5475"/>
        <w:gridCol w:w="1756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. Altmannová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 Báč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. Krábková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za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dlovo náměstí – centru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vování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žby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lo kontejner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át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ody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ý čas – hospod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ody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ryjící se aktivity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sociálních studií – návštěvy soc. zařízení, ciz. polic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ální zařízení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oboďák – ne často, není tolik důležitý, spíše nepravideln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Svobody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yb po městě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idelný denní pohy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yb po městě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ovní aktivity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 – nepříjemný na běhání, příjemný špil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ý ča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upy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ert Mendlák – špatné nakupování, ale přesto tam chod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upy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a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ďák - daleko na jídl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a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blíbená místa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jl - rómove, nepříjemn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jl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nádraží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ý pocit z místa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ativní poc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U tohoto rozhovoru si můžeme povšimnout rozdílnosti v pojmenování stejných věcí. Např. já jsem pro pohyb kolem Svoboďáku zvolila poněkud širší kód „centrum“, oproti mým dvěma kolegům, kteří se shodli v označení „Svoboďák“ (popř. náměstí Svobody). Stejný případ je vidět u mého kódu „neoblíbená místa“, kterým jsem v rozhovoru označila pasáž zmiňující Cejl. Kolegové opět byli konkrétnější a kód pojmenovali jako „Cejl“. V případě „pohybu po městě“ a „hospod“ jsme se pak všichni shodli. V dalších kódech jsme se pak již shodli většinou jen ve dvou případech. Lukáš B. pak např. označoval jako kódy i pro mě ne příliš podstatné věci jako jsou „kontejnery“ či „asfalt“. V případě těch kontejnerů bych já osobně použila nějaký abstraktnější kód např. „stížnosti“ nebo něco takového (kontext: komunikační partner si stěžuje, že ve městě je málo kontejnerů). 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ab. 3: Kódy z rozhovoru L. Báči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4034"/>
        <w:gridCol w:w="263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. Altmannov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 Báč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. Krábková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ov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jnice škola – domov - nejdůležitějš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ov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d města - Svoboďa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ody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ý čas – hospoda, kavárn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od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upy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upy – Vaňkovka, Albert, Brněnk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up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čován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čování – nejvzdálenější míst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čování/prác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yb po městě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ravidelný denní reži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yb po měst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ktické momenty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lo hektických okamžik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várn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blíbená míst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jl, Bratislavská, Křenová – rómov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ativní pocity – Cejl,..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ovní aktivity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ísněný pocit – myší dí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ihovn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jící se aktivity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itově nikam dalek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ůze pěšk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ní pohyb po městě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rasy linek doprav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x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 místům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xace, cvičení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a - FF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a cyklostez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/>
        <w:t xml:space="preserve">I u posledního rozhovoru se objevily kódy jako nákupy, hospody, domov či škola. Cejl (Bratislavská,...), který byl v rozhovoru zmiňován v souvislosti s místy, kterým se snaží k. partner vyhnout, jsme každý označili jiným kódem. Já jsem použila nejobecnější výraz „neoblíbená místa“, L.B. požil kód s konkrétními názvy ulic (Cejl, Křenová,...) a M.K. vytvořila kód „negativní pocity“. Všichni jsme se pak dále ještě shodli na kódu „doučování“, o kterém se v rozhovoru k. partner často zmiňoval. S M.K. jsme se pak shodli na okódování části rozhovoru zmiňující cvičení či místa, kde k. partner relaxuje. L.B. pak naopak tuto část nepokládal za důležitou a kódy jim nepřidělil. </w:t>
      </w:r>
    </w:p>
    <w:p>
      <w:pPr>
        <w:pStyle w:val="Zkladntextodsazen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46:00Z</dcterms:created>
  <dc:creator>Altmannova</dc:creator>
  <dc:description/>
  <dc:language>en-US</dc:language>
  <cp:lastModifiedBy>Altmannova</cp:lastModifiedBy>
  <dcterms:modified xsi:type="dcterms:W3CDTF">2011-05-22T20:47:00Z</dcterms:modified>
  <cp:revision>57</cp:revision>
  <dc:subject/>
  <dc:title>Martina ALTMANNOVÁ</dc:title>
</cp:coreProperties>
</file>