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RAUSS, CORBINOVÁ – Techniky zvyšování teoretické citlivosti</w:t>
      </w:r>
    </w:p>
    <w:p>
      <w:pPr>
        <w:pStyle w:val="Normal"/>
        <w:jc w:val="center"/>
        <w:rPr/>
      </w:pPr>
      <w:r>
        <w:rPr/>
        <w:t>Kvalitativní metody geografického výzkum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: Karolína Daňová</w:t>
      </w:r>
    </w:p>
    <w:p>
      <w:pPr>
        <w:pStyle w:val="Normal"/>
        <w:jc w:val="both"/>
        <w:rPr/>
      </w:pPr>
      <w:r>
        <w:rPr/>
        <w:t>Ročník: 3.</w:t>
      </w:r>
    </w:p>
    <w:p>
      <w:pPr>
        <w:pStyle w:val="Normal"/>
        <w:jc w:val="both"/>
        <w:rPr/>
      </w:pPr>
      <w:r>
        <w:rPr/>
        <w:t>Obor: HG</w:t>
      </w:r>
    </w:p>
    <w:p>
      <w:pPr>
        <w:pStyle w:val="Normal"/>
        <w:jc w:val="both"/>
        <w:rPr/>
      </w:pPr>
      <w:r>
        <w:rPr/>
        <w:t>Datum: 11.4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učný obsah člán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lastní hodnocení, komentá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racov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začátku autoři upozorňují na problém, že badatelé často nevidí všechno, co je možné vidět, protože do procesu analýzy vstupují již zaslepeni svými předpoklady, zkušenostmi a načtenou literaturou. Tyto ,,klapky‘‘ zabarvují interpretaci událostí a může docházet k chybám. Naše předpoklady, zkušenosti a znalosti jsou ovšem pro rozvoj teoretické citlivosti dobré, jen je musíme podrobit přísné kritice a nepřijímat vše, jak je.</w:t>
      </w:r>
    </w:p>
    <w:p>
      <w:pPr>
        <w:pStyle w:val="Normal"/>
        <w:jc w:val="both"/>
        <w:rPr/>
      </w:pPr>
      <w:r>
        <w:rPr/>
        <w:tab/>
        <w:t>Autoři představují techniky, jak otevřít své myšlení zkoumanému jevu a abychom využili znalostí a zkušeností spíše v náš prospěch, než aby nám vědění zatemňovaly.</w:t>
      </w:r>
    </w:p>
    <w:p>
      <w:pPr>
        <w:pStyle w:val="Normal"/>
        <w:jc w:val="both"/>
        <w:rPr/>
      </w:pPr>
      <w:r>
        <w:rPr/>
        <w:tab/>
        <w:t xml:space="preserve">První technikou je využití kladení otázek. Cílem kladení otázek je otevření údajů: přemýšlení o možných kategoriích, jejich vlastnostech a kategoriích. V této části se využívají základní obecné otázky: </w:t>
      </w:r>
      <w:r>
        <w:rPr>
          <w:i/>
        </w:rPr>
        <w:t>Kdo? Kdy? Kde? Co? Jak? Kolik? Proč?</w:t>
      </w:r>
      <w:r>
        <w:rPr/>
        <w:t xml:space="preserve"> Tyto otázky se samozřejmě nemusí použít všechny, závisí na účelu výzkumu. </w:t>
      </w:r>
    </w:p>
    <w:p>
      <w:pPr>
        <w:pStyle w:val="Normal"/>
        <w:jc w:val="both"/>
        <w:rPr/>
      </w:pPr>
      <w:r>
        <w:rPr/>
        <w:tab/>
        <w:t xml:space="preserve">Další technikou, kterou nám kapitola nabízí, je Analýza slova, větného úseku nebo věty. Učí, jak se ptát na možné významy, přikládané nebo vyjadřované mluvčím a lidmi kolem něj. Postup je následující: Nejdříve projít dokument, alespoň pár stran, pak se vrátit k jakémukoliv slovu, větnému úseku nebo větě, která vám připadá důležitá, významná nebo zajímavá. Měla by to být věc, o níž chcete hlouběji přemýšlet. pak si udělejte seznam všech možných významů, od těch nejpravděpodobnějších až po ty nejméně pravděpodobné. Posléze si začneme možné významy ověřovat s mluvčími nebo se začneme ptát, jaké významy mají pro naše respondenty. Z analytického hlediska je technika významná, bez použití omezujeme potenciální rozvoj naší teorie. </w:t>
      </w:r>
    </w:p>
    <w:p>
      <w:pPr>
        <w:pStyle w:val="Normal"/>
        <w:jc w:val="both"/>
        <w:rPr/>
      </w:pPr>
      <w:r>
        <w:rPr/>
        <w:tab/>
        <w:t>Technika Analýza porovnávání. Aplikovat lze technikou protikladů (převrácení jevu vzhůru nohama a zkoumání jeho pravého opaku) nebo systematickým porovnáváním dvou nebo více jevů (pokud neporovnáváme, hrozí předpojatost k pouze jednomu zdroji) nebo porovnávání se vzdálenými jevy.</w:t>
      </w:r>
    </w:p>
    <w:p>
      <w:pPr>
        <w:pStyle w:val="Normal"/>
        <w:jc w:val="both"/>
        <w:rPr/>
      </w:pPr>
      <w:r>
        <w:rPr/>
        <w:tab/>
        <w:t>Poslední přestavenou technikou je tzv. mávání černým praporkem. Upozorňuje na určitá slova či fráze (</w:t>
      </w:r>
      <w:r>
        <w:rPr>
          <w:i/>
        </w:rPr>
        <w:t>nikdy, vždycky, tak to nemůže být, o tom není třeba diskutovat</w:t>
      </w:r>
      <w:r>
        <w:rPr/>
        <w:t xml:space="preserve">), které musíme citlivě vnímat. Na tyto slova a fráze se podrobněji zaměřit. </w:t>
      </w:r>
      <w:r>
        <w:rPr>
          <w:i/>
        </w:rPr>
        <w:t xml:space="preserve">Proč to tak je? Je to tak vždy? </w:t>
      </w:r>
      <w:r>
        <w:rPr/>
        <w:t>apod.</w:t>
      </w:r>
    </w:p>
    <w:p>
      <w:pPr>
        <w:pStyle w:val="Normal"/>
        <w:jc w:val="both"/>
        <w:rPr/>
      </w:pPr>
      <w:r>
        <w:rPr/>
        <w:tab/>
        <w:t>Na závěr se doporučuje tyto techniky procvičovat, na oplátku je slíbeno rozvinutí fantazie a osvobození od vlastních znalostí, zkušeností a předsud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závěr kapitoly jsou uvedeny některé problémy, které mohou být při používání těchto technik. Přiznávám, že s několika se zcela ztotožňuji. Některé techniky mohou být pro aplikaci velice obtížné, zejména pro nováčky s ne tak pružným efektivním teoretickým myšlením. Například technika protikladů nebo porovnávání se vzdálenými jevy. Jednak si nejsem zcela jistá, jestli chápu užití těchto metod a natož je ještě aplikovat sama, to mi přijde nemyslitelné. </w:t>
      </w:r>
    </w:p>
    <w:p>
      <w:pPr>
        <w:pStyle w:val="Normal"/>
        <w:jc w:val="both"/>
        <w:rPr/>
      </w:pPr>
      <w:r>
        <w:rPr/>
        <w:tab/>
        <w:t xml:space="preserve">Dalším problémem je spíše empirický pohled. Spíše se spolehneme na zkušenost a na daná data a z dat také vycházíme a analyzujeme je. S těmito metodami si trochu nevíme rady. Taky nezkušenost s metodami by mohla napáchat více škody než užitku. Pokud se budou začátečníci pídit po všech možných významech slov a vět, může být nakonec vyjít něco jiného, než byl smysl práce. </w:t>
      </w:r>
    </w:p>
    <w:p>
      <w:pPr>
        <w:pStyle w:val="Normal"/>
        <w:jc w:val="both"/>
        <w:rPr/>
      </w:pPr>
      <w:r>
        <w:rPr/>
        <w:tab/>
        <w:t>Ale jak píší autoři na závěr: ,,Jsou to efektivní nástroje. Jako u všech nástrojů se budete muset naučit, kdy a jak je používat. Ale používejte je!‘‘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16:00Z</dcterms:created>
  <dc:creator>Kája</dc:creator>
  <dc:description/>
  <cp:keywords/>
  <dc:language>en-US</dc:language>
  <cp:lastModifiedBy>Kája</cp:lastModifiedBy>
  <dcterms:modified xsi:type="dcterms:W3CDTF">2011-04-11T09:24:00Z</dcterms:modified>
  <cp:revision>6</cp:revision>
  <dc:subject/>
  <dc:title/>
</cp:coreProperties>
</file>