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Kvalitativní metody SG výskumu</w:t>
      </w:r>
    </w:p>
    <w:p>
      <w:pPr>
        <w:pStyle w:val="Normal"/>
        <w:spacing w:before="0" w:after="0"/>
        <w:jc w:val="right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Jaro 2011</w:t>
      </w:r>
    </w:p>
    <w:p>
      <w:pPr>
        <w:pStyle w:val="Normal"/>
        <w:spacing w:before="0" w:after="0"/>
        <w:jc w:val="right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Peter ONDREJKA</w:t>
      </w:r>
    </w:p>
    <w:p>
      <w:pPr>
        <w:pStyle w:val="Normal"/>
        <w:spacing w:before="0" w:after="0"/>
        <w:jc w:val="right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323553, 3.roč., KART</w:t>
      </w:r>
    </w:p>
    <w:p>
      <w:pPr>
        <w:pStyle w:val="Normal"/>
        <w:spacing w:before="0" w:after="0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ardigms, Theory and Social Research </w:t>
      </w:r>
    </w:p>
    <w:p>
      <w:pPr>
        <w:pStyle w:val="Normal"/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bbie, 2010</w:t>
      </w:r>
    </w:p>
    <w:p>
      <w:pPr>
        <w:pStyle w:val="Normal"/>
        <w:spacing w:before="0" w:after="0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i/>
          <w:lang w:val="sk-SK"/>
        </w:rPr>
        <w:t>Zhrnutie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>Paradigma</w:t>
      </w:r>
      <w:r>
        <w:rPr>
          <w:rFonts w:cs="Cambria" w:ascii="Cambria" w:hAnsi="Cambria"/>
          <w:lang w:val="sk-SK"/>
        </w:rPr>
        <w:t xml:space="preserve"> je základný model alebo rámec, prostredníctvom ktorého pozorujeme a chápeme skutočnosť. Býva ťažšie p. rozpoznať, pretože je často chápaná ako „samozrejmé“ východisko a „pri</w:t>
        <w:softHyphen/>
        <w:softHyphen/>
        <w:t>rodzený“ pohľad, o ktorom sa nediskutuje. Uvedomenie si p. prináša dve výhody: (a) môže</w:t>
        <w:softHyphen/>
        <w:t>me lepšie pochopiť zdanlivo bizarné chovanie ľudí mimo nášho paradigmatického okru</w:t>
        <w:softHyphen/>
        <w:t>hu, (b) vystúpe</w:t>
        <w:softHyphen/>
        <w:t xml:space="preserve">nie z paradigmy otvára nové spôsoby uvažovania a chápania vecí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sk-SK"/>
        </w:rPr>
        <w:t>Najznámejšie paradigmy: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>Ranný pozitivizmus</w:t>
      </w:r>
      <w:r>
        <w:rPr>
          <w:rFonts w:cs="Cambria" w:ascii="Cambria" w:hAnsi="Cambria"/>
          <w:lang w:val="sk-SK"/>
        </w:rPr>
        <w:t>. A. Comte (1798–1857) prišiel s názorom, že spoločnosť má byť pred</w:t>
        <w:softHyphen/>
        <w:t>me</w:t>
        <w:softHyphen/>
        <w:t>tom logické</w:t>
        <w:softHyphen/>
        <w:t>ho a racionálneho skúmania, ktoré má nahradiť náboženské a metafyzické mysle</w:t>
        <w:softHyphen/>
        <w:t>nie. To vytvori</w:t>
        <w:softHyphen/>
        <w:t xml:space="preserve">lo základ pre novú vedu – </w:t>
      </w:r>
      <w:r>
        <w:rPr>
          <w:rFonts w:cs="Cambria" w:ascii="Cambria" w:hAnsi="Cambria"/>
          <w:i/>
          <w:lang w:val="sk-SK"/>
        </w:rPr>
        <w:t>sociológiu</w:t>
      </w:r>
      <w:r>
        <w:rPr>
          <w:rFonts w:cs="Cambria" w:ascii="Cambria" w:hAnsi="Cambria"/>
          <w:lang w:val="sk-SK"/>
        </w:rPr>
        <w:t xml:space="preserve">.   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 xml:space="preserve">Sociálny darwinizmus </w:t>
      </w:r>
      <w:r>
        <w:rPr>
          <w:rFonts w:cs="Cambria" w:ascii="Cambria" w:hAnsi="Cambria"/>
          <w:lang w:val="sk-SK"/>
        </w:rPr>
        <w:t>aplikuje prírodovednú teóriu o „prežití najlepšieho“ na spoločenský vývoj. Existovalo presvedčenie, že spoločnosť sa s plynutím času stáva čoraz lepšou vďaka ne</w:t>
        <w:softHyphen/>
        <w:t>pre</w:t>
        <w:softHyphen/>
        <w:t>tržitému „pokroku“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>Konfliktná paradigma</w:t>
      </w:r>
      <w:r>
        <w:rPr>
          <w:rFonts w:cs="Cambria" w:ascii="Cambria" w:hAnsi="Cambria"/>
          <w:lang w:val="sk-SK"/>
        </w:rPr>
        <w:t xml:space="preserve"> na rozdiel od predchádzajúcej vníma spoločnosť optikou konfliktný</w:t>
        <w:softHyphen/>
        <w:t xml:space="preserve">ch záujmov jedincov či skupín prameniacich z triednej, rodovej či rasovej odlišnosti. 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 xml:space="preserve">Symbolický interakcionalizmus </w:t>
      </w:r>
      <w:r>
        <w:rPr>
          <w:rFonts w:cs="Cambria" w:ascii="Cambria" w:hAnsi="Cambria"/>
          <w:lang w:val="sk-SK"/>
        </w:rPr>
        <w:t>operuje na mikroúrovni vzťahov medzi osobami a malými skupinami. Vedomosti o ostatných ľuďoch a o sebe  získavame v </w:t>
      </w:r>
      <w:r>
        <w:rPr>
          <w:rFonts w:cs="Cambria" w:ascii="Cambria" w:hAnsi="Cambria"/>
          <w:i/>
          <w:lang w:val="sk-SK"/>
        </w:rPr>
        <w:t>procese interakcie</w:t>
      </w:r>
      <w:r>
        <w:rPr>
          <w:rFonts w:cs="Cambria" w:ascii="Cambria" w:hAnsi="Cambria"/>
          <w:lang w:val="sk-SK"/>
        </w:rPr>
        <w:t>, keď sa vciťu</w:t>
        <w:softHyphen/>
        <w:t>je</w:t>
        <w:softHyphen/>
        <w:t>me „do kože“ druhého, resp. sledujeme reakcie okolia na našu osobu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Etnometodológia </w:t>
      </w:r>
      <w:r>
        <w:rPr>
          <w:rFonts w:cs="Cambria" w:ascii="Cambria" w:hAnsi="Cambria"/>
          <w:lang w:val="sk-SK"/>
        </w:rPr>
        <w:t>tvrdí, že každý z nás sa neustále snaží objaviť zmysel v našich denných zá</w:t>
        <w:softHyphen/>
        <w:t>žit</w:t>
        <w:softHyphen/>
        <w:t>koch. E. sa zaoberá najmä komunikáciou, očakávania ľudí odhaľuje napr. vybočením zo zave</w:t>
        <w:softHyphen/>
        <w:t>de</w:t>
        <w:softHyphen/>
        <w:t>ných koľají (správanie sa vo výťahu...) – výskumník si všíma reakciu okolia aj vlastné pocity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Štrukturálny funkcionalizmus </w:t>
      </w:r>
      <w:r>
        <w:rPr>
          <w:rFonts w:cs="Cambria" w:ascii="Cambria" w:hAnsi="Cambria"/>
          <w:lang w:val="sk-SK"/>
        </w:rPr>
        <w:t xml:space="preserve">vidí spoločnosť ako organizmus: jedinci, skupiny a sociálne fenomény sú súčasťami celku – umožňujú jeho fungovanie, zároveň udržujú svoju existenciu, ktorá by mimo organizmu nebola možná. 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 xml:space="preserve">Feministické paradigmy </w:t>
      </w:r>
      <w:r>
        <w:rPr>
          <w:rFonts w:cs="Cambria" w:ascii="Cambria" w:hAnsi="Cambria"/>
          <w:lang w:val="sk-SK"/>
        </w:rPr>
        <w:t xml:space="preserve">sledujú problematiku rovnosti pohlaví a tiež rozdiely vo vnímaní a chápaní spoločenskej reality medzi nimi. 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 xml:space="preserve">Kritická teória rasy </w:t>
      </w:r>
      <w:r>
        <w:rPr>
          <w:rFonts w:cs="Cambria" w:ascii="Cambria" w:hAnsi="Cambria"/>
          <w:lang w:val="sk-SK"/>
        </w:rPr>
        <w:t>podobne skúma skúsenosť rasových minorít.</w:t>
      </w:r>
    </w:p>
    <w:p>
      <w:pPr>
        <w:pStyle w:val="Normal"/>
        <w:spacing w:before="0" w:after="0"/>
        <w:ind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 xml:space="preserve">Najmladšie myšlienkové smery ako </w:t>
      </w:r>
      <w:r>
        <w:rPr>
          <w:rFonts w:cs="Cambria" w:ascii="Cambria" w:hAnsi="Cambria"/>
          <w:b/>
          <w:lang w:val="sk-SK"/>
        </w:rPr>
        <w:t>postmodernizmus</w:t>
      </w:r>
      <w:r>
        <w:rPr>
          <w:rFonts w:cs="Cambria" w:ascii="Cambria" w:hAnsi="Cambria"/>
          <w:lang w:val="sk-SK"/>
        </w:rPr>
        <w:t xml:space="preserve"> a </w:t>
      </w:r>
      <w:r>
        <w:rPr>
          <w:rFonts w:cs="Cambria" w:ascii="Cambria" w:hAnsi="Cambria"/>
          <w:b/>
          <w:lang w:val="sk-SK"/>
        </w:rPr>
        <w:t>kritický realizmus</w:t>
      </w:r>
      <w:r>
        <w:rPr>
          <w:rFonts w:cs="Cambria" w:ascii="Cambria" w:hAnsi="Cambria"/>
          <w:lang w:val="sk-SK"/>
        </w:rPr>
        <w:t xml:space="preserve"> napádajú pred</w:t>
        <w:softHyphen/>
        <w:t>po</w:t>
        <w:softHyphen/>
        <w:t>kla</w:t>
        <w:softHyphen/>
        <w:softHyphen/>
        <w:t xml:space="preserve">dy pozitivizmu ako sú racionalita či objektívna realita.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lang w:val="sk-SK"/>
        </w:rPr>
      </w:pPr>
      <w:r>
        <w:rPr>
          <w:rFonts w:cs="Cambria" w:ascii="Cambria" w:hAnsi="Cambria"/>
          <w:i/>
          <w:lang w:val="sk-SK"/>
        </w:rPr>
        <w:t>Komentá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sk-SK"/>
        </w:rPr>
        <w:t>Súhlasím s tvrdením autora že v súčasnosti nie je nutné nekompromisne sa stotožňovať s nie</w:t>
        <w:softHyphen/>
        <w:t>kto</w:t>
        <w:softHyphen/>
        <w:softHyphen/>
        <w:t>rý</w:t>
        <w:softHyphen/>
        <w:t>m prístupom. Naopak môžeme si z nich vyberať ako z bomboniéry podľa potrieb nášho vý</w:t>
        <w:softHyphen/>
        <w:t>sku</w:t>
        <w:softHyphen/>
        <w:t>mu. Korektný výskum nespočíva v popretí nutnej subjektívnosti ale v snahe o jej zohľadnenie a pochopenie. Tiež ma zaujalo rozdelenie teórií na makro- a mikro- podľa mierky v ktorej operu</w:t>
        <w:softHyphen/>
        <w:t xml:space="preserve">jú. Myslím, že obe úrovne musia byť do určitej miery prepojené, teda že život jednotlivca je ovplyvnený makroprocesmi, ktoré by ale nemohli povstať bez aktívnych jednotlivcov.   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2:00Z</dcterms:created>
  <dc:creator>Peter</dc:creator>
  <dc:description/>
  <cp:keywords/>
  <dc:language>en-US</dc:language>
  <cp:lastModifiedBy>Peter</cp:lastModifiedBy>
  <dcterms:modified xsi:type="dcterms:W3CDTF">2011-03-14T18:32:00Z</dcterms:modified>
  <cp:revision>2</cp:revision>
  <dc:subject/>
  <dc:title/>
</cp:coreProperties>
</file>