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TECHNIKY ZVYŠOVÁNÍ TEORETICKÉ CITLIVOSTI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Jméno</w:t>
      </w:r>
      <w:r>
        <w:rPr>
          <w:rFonts w:cs="Book Antiqua" w:ascii="Book Antiqua" w:hAnsi="Book Antiqua"/>
        </w:rPr>
        <w:t xml:space="preserve">: </w:t>
        <w:tab/>
      </w:r>
      <w:r>
        <w:rPr>
          <w:rFonts w:cs="Book Antiqua" w:ascii="Book Antiqua" w:hAnsi="Book Antiqua"/>
          <w:b/>
        </w:rPr>
        <w:t>Lucie SOUKALOVÁ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UČO</w:t>
      </w:r>
      <w:r>
        <w:rPr>
          <w:rFonts w:cs="Book Antiqua" w:ascii="Book Antiqua" w:hAnsi="Book Antiqua"/>
        </w:rPr>
        <w:t xml:space="preserve">: </w:t>
        <w:tab/>
        <w:t>9991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Obor</w:t>
      </w:r>
      <w:r>
        <w:rPr>
          <w:rFonts w:cs="Book Antiqua" w:ascii="Book Antiqua" w:hAnsi="Book Antiqua"/>
        </w:rPr>
        <w:t xml:space="preserve">: </w:t>
        <w:tab/>
        <w:t>Geografie, PřF MU, Brno</w:t>
        <w:tab/>
        <w:tab/>
        <w:tab/>
        <w:tab/>
        <w:tab/>
        <w:t>Datum: 6. 4.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ložený článek se věnuje tématu zvyšování vnímání a citlivosti při získávání informací od druhých lidí. Jedná se o dosti „jemné“ tém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ánek pojednává o důležitosti nahlédnout „pod pokličku“ každého slova a oprostit se od klasických významů slov. O tom, jakým způsobem lze na výklad, větu, či každé slovo pohlížet, a přemýšlet, proč ho daný člověk (při rozhovoru, psaném projevu) použil. Co tím chtěl řečník/pisatel dát najevo, proč slova neposkládal jinak za sebou, z jakého důvodu použil daný slovosled a ten který výraz, na co chtěl dát důraz a jakou myšlenku chtěl vůbec svým projevem vyjádřit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popsaných technikách a metodách je třeba oprostit se od obecně platných a známých slovních významů a podívat se do rozměrů slov a vět hlouběji. Nespoléhat se jen na své smysly, co vidíme a slyšíme, ale číst a vidět i smysl, důvod a význam </w:t>
      </w:r>
      <w:r>
        <w:rPr>
          <w:rFonts w:cs="Book Antiqua" w:ascii="Book Antiqua" w:hAnsi="Book Antiqua"/>
          <w:i/>
        </w:rPr>
        <w:t>za</w:t>
      </w:r>
      <w:r>
        <w:rPr>
          <w:rFonts w:cs="Book Antiqua" w:ascii="Book Antiqua" w:hAnsi="Book Antiqua"/>
        </w:rPr>
        <w:t> slovy, mezi řádky. Při tomto přístupu je důležité se nedržet jen striktně určených otázek, ale otevřít myšlení, uvolnit fantazii a nechat ji proudit. Zkusit se vcítit do toho druhého člověka a snažit se pochopit jeho vztah k tématu – pokud člověk mluví o své vlastní nemoci či bolesti, je jeho výklad jistě autentický a subjektivní. Naslouchající by měl projev analyzovat a na každé slovo,větu nahlížet ze všech možných různých úhlů, které ho napadnou, hledat v použitých slovech nové významy a rozměry slov. Při takovémto pohledu na věc ihned vyvstane spousta dalších otázek k tématu, které nemusí být ani obsáhlé. Může to být jedna věta i jen jedno jediné slovo, jak je předvedeno právě v předloženém článku (rozebírán význam použití slova „jakmile“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de o celkově pocitovou, filozofičtější metodu, článek je o tématu teoretické citlivosti. Mi osobně se článek líbil, což souvisí s podstatou mé povahy. Citlivě komunikovat a podávat otázky, následně pak naslouchat, vybírat z výkladu vyřčené informace i nevyřčené „meziřádkové“ a intuitivní závěry – to je mi vlastní, (avšak pravděpodobně ne vždy se mi to správně citlivě se správnou mírou objektivity daří). Myslím si, že na takovou analýzu významů a hloubek slov musí mít člověk povahu. A zdá se mi, že takovéto ponoření se do tématu je mnohem méně těžkopádnější, když je prováděno tazatelem vlastně samovolně, automaticky, a ne učebnicově naučeně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DROJ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[1.] STRAUSS, CORBINOVÁ: </w:t>
      </w:r>
      <w:r>
        <w:rPr>
          <w:rFonts w:cs="Book Antiqua" w:ascii="Book Antiqua" w:hAnsi="Book Antiqua"/>
          <w:i/>
        </w:rPr>
        <w:t>Základy kvalitativního výzkumu</w:t>
      </w:r>
      <w:r>
        <w:rPr>
          <w:rFonts w:cs="Book Antiqua" w:ascii="Book Antiqua" w:hAnsi="Book Antiqua"/>
        </w:rPr>
        <w:t>. 1999. str. 53 – 6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ab/>
    </w:r>
    <w:r>
      <w:rPr>
        <w:rFonts w:cs="Book Antiqua" w:ascii="Book Antiqua" w:hAnsi="Book Antiqua"/>
        <w:color w:val="808080"/>
      </w:rPr>
      <w:t xml:space="preserve">- </w:t>
    </w:r>
    <w:r>
      <w:rPr>
        <w:rFonts w:cs="Book Antiqua" w:ascii="Book Antiqua" w:hAnsi="Book Antiqua"/>
        <w:color w:val="808080"/>
      </w:rPr>
      <w:fldChar w:fldCharType="begin"/>
    </w:r>
    <w:r>
      <w:rPr>
        <w:rFonts w:cs="Book Antiqua" w:ascii="Book Antiqua" w:hAnsi="Book Antiqua"/>
        <w:color w:val="808080"/>
      </w:rPr>
      <w:instrText xml:space="preserve"> PAGE </w:instrText>
    </w:r>
    <w:r>
      <w:rPr>
        <w:rFonts w:cs="Book Antiqua" w:ascii="Book Antiqua" w:hAnsi="Book Antiqua"/>
        <w:color w:val="808080"/>
      </w:rPr>
      <w:fldChar w:fldCharType="separate"/>
    </w:r>
    <w:r>
      <w:rPr>
        <w:rFonts w:cs="Book Antiqua" w:ascii="Book Antiqua" w:hAnsi="Book Antiqua"/>
        <w:color w:val="808080"/>
      </w:rPr>
      <w:t>2</w:t>
    </w:r>
    <w:r>
      <w:rPr>
        <w:rFonts w:cs="Book Antiqua" w:ascii="Book Antiqua" w:hAnsi="Book Antiqua"/>
        <w:color w:val="808080"/>
      </w:rPr>
      <w:fldChar w:fldCharType="end"/>
    </w:r>
    <w:r>
      <w:rPr>
        <w:rFonts w:cs="Book Antiqua" w:ascii="Book Antiqua" w:hAnsi="Book Antiqua"/>
        <w:color w:val="808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color w:val="808080"/>
        <w:sz w:val="22"/>
        <w:szCs w:val="22"/>
        <w:u w:val="single"/>
      </w:rPr>
    </w:pPr>
    <w:r>
      <w:rPr>
        <w:rFonts w:cs="Book Antiqua" w:ascii="Book Antiqua" w:hAnsi="Book Antiqua"/>
        <w:i/>
        <w:color w:val="808080"/>
        <w:sz w:val="22"/>
        <w:szCs w:val="22"/>
        <w:u w:val="single"/>
      </w:rPr>
      <w:t>Lucie SOUKALOVÁ</w:t>
      <w:tab/>
      <w:tab/>
      <w:t xml:space="preserve"> Kvalitativní metody geografického výzku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0:00Z</dcterms:created>
  <dc:creator>Jarda</dc:creator>
  <dc:description/>
  <cp:keywords/>
  <dc:language>en-US</dc:language>
  <cp:lastModifiedBy>LUCCY</cp:lastModifiedBy>
  <dcterms:modified xsi:type="dcterms:W3CDTF">2011-04-07T19:31:00Z</dcterms:modified>
  <cp:revision>33</cp:revision>
  <dc:subject/>
  <dc:title>TECHNIKY ZVYŠOVÁNÍ TEORETICKÉ CITLIVOSTI</dc:title>
</cp:coreProperties>
</file>