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s-CZ"/>
        </w:rPr>
      </w:pPr>
      <w:r>
        <w:rPr>
          <w:lang w:val="cs-CZ"/>
        </w:rPr>
        <w:t>Lenka Čiháková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57971, HG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Kvalitativní metody SG výzkumu, sem. sk. St 18:00 – 19:50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Základy kvalitativního výzkumu, Postupy a techniky metody zakotvené teorie</w:t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Anselm Strauss, Juliet Corbinov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cs-CZ"/>
        </w:rPr>
      </w:pPr>
      <w:r>
        <w:rPr>
          <w:i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tevřené kódování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Otevřené kódování je definováno jako proces rozebírání, prozkoumávání, porovnávání, konceptualizace a kategorizace údajů. Otevřené kódování je část analýzy, která se zabývá označováním a kategorizací pojmů pomocí pečlivého studia údajů. Bez tohoto základního kroku by nemohl proběhnout zbytek analýzy ani následná komunikace. Během otevřeného kódování jsou údaje rozebrány na samostatné části a pečlivě prostudovány , porovnáním jsou zjištěny rozdíly a podobnosti, a také jsou kladeny otázky o jevech údaji reprezentovaných. Během tohoto procesu jsou zvažovány a zkoumány naše vlastní i cizí domněnky o jevu, což vede k novým objevům.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ab/>
        <w:t xml:space="preserve">Základem procesu kódování jsou dva analytické postupy. Porovnávání a kladení otázek. Tyto dva postupu dodávají pojmům přesnost a specifičnost.  V textu je uveden příklad využití těchto postupů. Nejprve je potřeba uvést konceptualizaci údaje, tím je myšlen jakýsi rozbor, kdy přidělíme jména k pojmům, který bude daný jev reprezentovat. Jména jim budou přidělena na základě kladení otázek o údajích a zjišťování podobností a rozdílů jednotlivých případů. Jako příklad je zde uvedena situace v restauraci, kdy se středem naší pozornosti stává paní v červeném a u této paní je provedena induktivní analýza, kdy ji zjištěna její funkce v restauraci. Právě díky kladení otázek a přidělování jmen k pojmům dojde autor k závěru, že paní je jídelní dirigent. K tomu došel poté, co si dal dohromady všechny pojmy o paní v červeném a kategorizoval je (proces seskupování pojmů). Podobné události nebo případy pak jsou označeny a seskupeny do stejné kategorie. Jednotlivé kategorie můžou být dále rozvíjeny pomocí vlastností a dají se umístit na dimenzionální škále a náleží jim dimenzionální profi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42:00Z</dcterms:created>
  <dc:creator>Asus</dc:creator>
  <dc:description/>
  <cp:keywords/>
  <dc:language>en-US</dc:language>
  <cp:lastModifiedBy>Asus</cp:lastModifiedBy>
  <dcterms:modified xsi:type="dcterms:W3CDTF">2011-05-03T16:54:00Z</dcterms:modified>
  <cp:revision>7</cp:revision>
  <dc:subject/>
  <dc:title/>
</cp:coreProperties>
</file>