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Lucie BRACHTLOVÁ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KART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ročník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12. 3. 2011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valitativní metody sociálně geografického výzkumu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VÝZKUMNÁ OTÁZK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Text: </w:t>
      </w:r>
      <w:r>
        <w:rPr>
          <w:i/>
          <w:iCs/>
        </w:rPr>
        <w:t>Obecné schéma pro přípravu návrhů výzkumu (Punch 20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Pro zpracování jsem si vybrala kapitolu Obecné schéma pro přípravu návrhů výzkumu (Punch 2008). Popisuje, jakým způsobem postupovat při přípravě a organizování návrhu výzkumů. Pozornost je zde zejména věnována problematice výzkumných otázek.</w:t>
      </w:r>
    </w:p>
    <w:p>
      <w:pPr>
        <w:pStyle w:val="Normal"/>
        <w:jc w:val="both"/>
        <w:rPr/>
      </w:pPr>
      <w:r>
        <w:rPr/>
        <w:t>Dle Punche je důležité si při návrhu výzkumu nejdříve odpovědět na otázky: co zkoumáme?, jakým způsobem to budeme zkoumat?, proč, za jakým účelem to zkoumáme?. Kapitola se zabývá právě otázkou co?.</w:t>
      </w:r>
    </w:p>
    <w:p>
      <w:pPr>
        <w:pStyle w:val="TextBody"/>
        <w:ind w:firstLine="708"/>
        <w:rPr/>
      </w:pPr>
      <w:r>
        <w:rPr/>
        <w:t xml:space="preserve">Rozlišuje pět úrovní konceptů a otázek, které tvoří jakousi hierarchii. Je to výzkumná oblast, výzkumné téma, obecné výzkumné otázky, specifické výzkumné otázky a otázky při sběru dat. Lze říci, že výzkumná oblast je obecnější než výzkumné téma, výzkumné téma je obecnější než obecná výzkumná otázka a ta je obecnější než specifická výzkumná otázka či otázka při sběru dat. Výzkumná oblast bývá velmi obsáhlá, a tak je třeba si pro výzkum vybrat jedno výzkumné téma. Každé téma obsahuje několik obecných výzkumných otázek, na které nelze přímo odpovědět, a tak se k nim dostáváme pomocí konkrétních specifických výzkumných otázek. </w:t>
      </w:r>
    </w:p>
    <w:p>
      <w:pPr>
        <w:pStyle w:val="Normal"/>
        <w:ind w:firstLine="708"/>
        <w:jc w:val="both"/>
        <w:rPr/>
      </w:pPr>
      <w:r>
        <w:rPr/>
        <w:t>Jako příklad zde uvádí výzkum sebevražednosti mladistvých, kde uvádí konkrétní příklady výzkumných témat a otázek.</w:t>
      </w:r>
    </w:p>
    <w:p>
      <w:pPr>
        <w:pStyle w:val="Normal"/>
        <w:ind w:firstLine="708"/>
        <w:jc w:val="both"/>
        <w:rPr/>
      </w:pPr>
      <w:r>
        <w:rPr/>
        <w:t>V poslední části Punch popisuje tři taktické aspekty. Těmi jsou význam preempirické fáze výzkumu, otázky před metodami a potřeba hypotéz.  V preempirické fázi je nejdůležitější výběr výzkumné oblasti a tématu. Dále je třeba propojit otázky s metodami výzkumu, avšak zde Punch zdůrazňuje, že ve většině případů je lepší si nejdříve zvolit výzkumné otázky a až poté volit výzkumné metody. K otázce potřeby hypotézy ve výzkumu, se vyjadřuje, tak, že pokud hypotéza je pro výzkum užitečná, je dobré ji použít, pokud ne, tak ji není třeba zahrnout.</w:t>
      </w:r>
    </w:p>
    <w:p>
      <w:pPr>
        <w:pStyle w:val="Normal"/>
        <w:ind w:firstLine="708"/>
        <w:jc w:val="both"/>
        <w:rPr/>
      </w:pPr>
      <w:r>
        <w:rPr/>
        <w:t>Text je dobře srozumitelný a pro přípravu návrhu výzkumu velmi užitečný. Díky němu si můžeme lépe uvědomit strukturu navrhovaného výzkumu a volit vhodné výzkumné otázky a otázky při sběru dat. Použité příklady jsou názorné a tak je snadnější výklad pochop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3:00Z</dcterms:created>
  <dc:creator>lucuska</dc:creator>
  <dc:description/>
  <dc:language>en-US</dc:language>
  <cp:lastModifiedBy>lucuska</cp:lastModifiedBy>
  <dcterms:modified xsi:type="dcterms:W3CDTF">2011-03-12T08:36:00Z</dcterms:modified>
  <cp:revision>8</cp:revision>
  <dc:subject/>
  <dc:title>Pro zpracováni jsem si vybrala kapitolu Obecné schéma pro přípravu návrhů výzkumu (Punch 2008)</dc:title>
</cp:coreProperties>
</file>