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</w:rPr>
        <w:t>GEOSTATISTIKA - cvičení č. 5: Popisná statistika bodových objektů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-BoldMT;Arial" w:ascii="Arial-BoldMT;Arial" w:hAnsi="Arial-BoldMT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6"/>
          <w:szCs w:val="26"/>
        </w:rPr>
      </w:pP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  <w:t>Zadá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 studovaném území byly metodami pozemního spektrometrického měření (Metoda 1)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braných odběrných bodech a metodami geofyzikálního leteckého průzkumu (Metoda 2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jištěny zvýšené koncentrace radioizotopu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238</w:t>
      </w:r>
      <w:r>
        <w:rPr>
          <w:rFonts w:cs="TimesNewRomanPSMT;Times New Roman" w:ascii="TimesNewRomanPSMT;Times New Roman" w:hAnsi="TimesNewRomanPSMT;Times New Roman"/>
          <w:color w:val="000000"/>
        </w:rPr>
        <w:t>U. Lokality se zvýšenou koncentrací tvoří 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pracovávaném území dvě dobře odlišitelné oblasti (severní a jižní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Zjistěte, jak se liší hodnoty průměrné polohy a pro obě oblasti a to pro data naměřená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běma metodami.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Je předpoklad, že lokality jsou vázány na hlavní geologické zlomy v oblasti. S využitím směrodatné elipsy odchylek charakterizujte rozdíly ve směrovosti a proměnlivosti obou lokalit.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Vstupní datové soubory a jejich význam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oblast.shp –zpracovávané území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nac.shp – místa zvýšené koncentrace zjištěné metodou 1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U238jtsk.shp – všechna měření provedená metodou 2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U_high.shp – polygony vymezující místa zvýšené koncentrace zjištěná metodou 2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6"/>
          <w:szCs w:val="26"/>
        </w:rPr>
      </w:pP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6"/>
          <w:szCs w:val="26"/>
        </w:rPr>
      </w:pPr>
      <w:r>
        <w:rPr>
          <w:rFonts w:cs="Arial-BoldMT;Arial" w:ascii="Arial-BoldMT;Arial" w:hAnsi="Arial-BoldMT;Arial"/>
          <w:b/>
          <w:bCs/>
          <w:color w:val="000000"/>
          <w:sz w:val="26"/>
          <w:szCs w:val="26"/>
        </w:rPr>
        <w:t>Vypracování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 vypracování využijte program ArcMap a nástroj ArcToolbox – Spatial Statistics Tools. Vstupní datové soubory naleznete na disku V a v IS M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 výsledné mapy vykreslete polohu průměrné polohy pro obě lokality a obě použité metody. Dále vykreslete hlavní a vedlejší poloosy pro elipsy odchylek obou lokalit. Stručně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rpretujte hodnoty vypočtených charakterist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počet pro jednotlivé lokality (severní a jižní) provedete tak, že nejprve da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množinu vybere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mocí souboru polygonů U_high.shp nejprve vyberte ze všech měře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U238jtsk.shp) pouze ta se zvýšenou koncentrací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upně vypočtete a jako shp uložte průměrné středy a elipsy směrodatných odchylek, poznamenejte si a zjistěte, kde lze vypočíst prostorovou statistiku vypočtených charakterist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Výsledkem cvičení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je mapa obsahující vstupní datové vrstvy, vypočtenou prostorovou statistiku, veškeré náležitosti mapové kompozice (název, měřítko, legenda, …) a dále slovní vyhodnocení úkol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Symbol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54:00Z</dcterms:created>
  <dc:creator>Dobrovolny</dc:creator>
  <dc:description/>
  <cp:keywords/>
  <dc:language>en-US</dc:language>
  <cp:lastModifiedBy>151236</cp:lastModifiedBy>
  <dcterms:modified xsi:type="dcterms:W3CDTF">2011-03-10T09:46:00Z</dcterms:modified>
  <cp:revision>13</cp:revision>
  <dc:subject/>
  <dc:title>GEOSTATISTIKA - cvičení č</dc:title>
</cp:coreProperties>
</file>