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k vyhodnocení mapování antropogenních tvarů reliéfu na Lažánecké plošině (Deblínská vrchov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racujte písemnou zprávu obsahující textovou a mapovou část a fotodokumentaci. Při vypracování zprávy se řiďte následující osno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řaďte území Lažánecké plošiny z hlediska postavení v rámci geomorfologického a regionálně geologického členění. Stručně charakterizujte druhy hornin (litotypy) – petrografie, stáří, příslušnost k regionálně geologickým jednotk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šte postavení Lažánecké plošiny v kontextu reliéfu Deblínské vrchoviny, definujte a charakterizujte hlavní rysy georeliéfu Deblínské vrchoviny (na základě analýzy topografických map, informací z literatury – viz práce Hrádka v příloze v IS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ďte, které nerostné suroviny byly v zájmovém území těženy, vysvětlete k jakým účelům se tyto suroviny využíva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tiňte historii těžby jednotlivých nerostných surovin v zájmovém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elární formou zpracujte přehled jednotlivých  těžebních ATR a jejich charakteristi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tastrální územ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ografické souřadnice středu AT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p tvaru (skupina podle způsobu vzniku + konkretiza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ice v terénu (příslušnost ke tvaru reliéfu – např. v jaké pozici na svazích údolních zářezů se tvar nachází, ...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ometrie tvaru (konvexní, konkávní, plochý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ocha (h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rostná surovina s jejíž těžbou vznik tvaru souvis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šte podrobněji morfologii tvaru (půdorysné rozměry, výška, geometrický tvar, dílčí elementární plochy – temeno, svahové plochy různé orientace a sklonu, ..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kreslete půdorysné schéma tvaru a vyznačte do něho hranice jednotlivých typů aktuální vegetace (účelových typů segmentu krajiny), do každého segmentu připište jeho kód podle klíče metodiky SMS a odlište segmenty barevně podle stupně ekologické stability (SES) (0 – červená, plochy ekologicky silně nestabilní, 1 – bílá, plochy ekologicky velmi málo stabilní, 2 – žlutá, plochy málo ekologicky stabilní, 3 – oranžová, plochy středně ekologicky stabilní, 4 – modrá, plochy ekologicky velmi stabilní, 5 – zelená, plochy ekologicky nejstabilnější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lňte evidenční tabulku ke každému segmentu (používali jste ji v terén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harakterizujte každý typ aktuální vegetace na antropogenních tvarech z hlediska jeho fyziotypu, případně použijte k přesnějšímu začlenění publikaci: Chytrý, M. – Kučera, T. – Kočí, M. (eds.) (2001): Katalog biotipů ČR. Popište jaká nová stanoviště každý antropogenní tvar v krajině nabíz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ždý zjištěný typ aktuální vegetace dokumentujte fotograf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racujte přehledovou mapu typů aktuální vegetace pro Lažáneckou plošinu pro výřez mapy  1:10 000, kterou jste používali v terénu. Na severu a severozápadě omezte zájmové území dnem údolí Maršovského potoka. Jednotlivé vymezené segmenty označte jejich kódem podle metodiky SMS a odlište je barevně podle stupně ekologické stability. Zjistěte ve sledovaném  rozlohu ploch jednotlivých SES a vyjádřete ji formou hist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skutujte, jak dopad měla těžba na změny reliéfu (zpestření, ochuzení, destrukce zajímavých geomorfologických lokalit, ...), na krajinný ráz a ekologickou stabilitu krajiny. Popište způsob současného využití (funkci) každého antropogenního tvaru a diskutujte optimální způsob funkčního využití těchto plo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0:00Z</dcterms:created>
  <dc:creator>ZMacka</dc:creator>
  <dc:description/>
  <cp:keywords/>
  <dc:language>en-US</dc:language>
  <cp:lastModifiedBy>ZMacka</cp:lastModifiedBy>
  <dcterms:modified xsi:type="dcterms:W3CDTF">2011-05-04T10:00:00Z</dcterms:modified>
  <cp:revision>2</cp:revision>
  <dc:subject/>
  <dc:title>Pokyny k vyhodnocení mapování antropogenních tvarů reliéfu na Lažánecké plošině (Deblínská vrchovina)</dc:title>
</cp:coreProperties>
</file>