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Book Antiqua" w:hAnsi="Book Antiqua" w:cs="Courier New"/>
          <w:b/>
          <w:b/>
          <w:spacing w:val="0"/>
          <w:u w:val="single"/>
        </w:rPr>
      </w:pPr>
      <w:r>
        <w:rPr>
          <w:rFonts w:cs="Courier New" w:ascii="Book Antiqua" w:hAnsi="Book Antiqua"/>
          <w:b/>
          <w:spacing w:val="0"/>
          <w:u w:val="single"/>
        </w:rPr>
        <w:t>LANGUAGE OF DISCUS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STARTING A DISCU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, shall we begin with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Let's start, shall w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Right. I think we could start with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AGRE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couldn’t agree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On the whole, I think your arguments are f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(quite) ag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think you’re absolutely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That’s a very good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fully support what you 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totally ag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Exactl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Tru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On the whole, 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d go along with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Yes, defini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That’s exactly what I thi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DISAGRE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ell, I don't really agree with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 we can't agree abo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 we have different opinions abo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Yes/Perhaps, but don’t you think tha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see what you mean, b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afraid I can’t agree with you on this ma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can’t accept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By and large, I would accept your views b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afraid I’m not convin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know this isn’t really my area, b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not an expert in this, b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wonder whether there’s another possible explanation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May I suggest another explan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But all the evidence suggests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That’s completely w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i/>
          <w:i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That’s ridiculous/rubbish! (</w:t>
      </w:r>
      <w:r>
        <w:rPr>
          <w:rFonts w:cs="Courier New" w:ascii="Book Antiqua" w:hAnsi="Book Antiqua"/>
          <w:i/>
          <w:spacing w:val="0"/>
          <w:sz w:val="20"/>
        </w:rPr>
        <w:t>Be careful how you use this. People may feel you are being rude to them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i/>
          <w:i/>
          <w:spacing w:val="0"/>
          <w:sz w:val="20"/>
        </w:rPr>
      </w:pPr>
      <w:r>
        <w:rPr>
          <w:rFonts w:cs="Courier New" w:ascii="Book Antiqua" w:hAnsi="Book Antiqua"/>
          <w:i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DOUBT A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ell...  maybe... possibl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not so sure about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don’t think I’d say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can see your point b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think that’s deba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agree to some extent, b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t dep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EXPLAINING IN OTHER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n other words,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That is to say,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To put it another way,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Let me put it another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The point I’m making i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at I’m suggesting i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No, I didn’t mean that, what I wanted to say wa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rry, I obviously didn’t make myself clear, what I wanted to say wa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rry, let me explain it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MAKING A SUGG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y don't we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at abou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think we should talk abo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How about changing the topic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Let’s now talk abo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d recommend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INVITING YOUR PARTNERS TO SP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at do you think abou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at about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at's your opin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at are your views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Do you have any particular views on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ould I ask for you view on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at are your feelings abou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Have you got any comments abou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EXPRESSING YOUR OPI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n my opinion/view,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From my point of view,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Book Antiqua" w:hAnsi="Book Antiqua"/>
          <w:spacing w:val="0"/>
          <w:sz w:val="20"/>
        </w:rPr>
        <w:t>Personally, I think/belie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Actually, I don't think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definitely think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sure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convinced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really do think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of the opinion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As I see it,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think/consider/feel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t seems to m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inclined to think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tend to think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tend to favour the view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The way I see it is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f you ask me, I would say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HAVING NO OPI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sorry, but I don’t have any definite opinion on that sub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sorry, but I just don’t know enough about it to form an opin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sorry, but I haven’t had time to form an opinion on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INTERRUPTING POLI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Actually, I'd just wanted to sa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rry to interrupt but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ould I just say tha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wonder if I could come in on 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Excuse me, could I just make a point 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Excuse me, could I just say something 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ould I just add something, plea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i/>
          <w:i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Excuse me, but could I have the chance to say something? (</w:t>
      </w:r>
      <w:r>
        <w:rPr>
          <w:rFonts w:cs="Courier New" w:ascii="Book Antiqua" w:hAnsi="Book Antiqua"/>
          <w:i/>
          <w:spacing w:val="0"/>
          <w:sz w:val="20"/>
        </w:rPr>
        <w:t>This can be useful if someone is dominating the discuss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i/>
          <w:i/>
          <w:color w:val="0070C0"/>
          <w:spacing w:val="0"/>
          <w:sz w:val="20"/>
        </w:rPr>
      </w:pPr>
      <w:r>
        <w:rPr>
          <w:rFonts w:cs="Courier New" w:ascii="Book Antiqua" w:hAnsi="Book Antiqua"/>
          <w:b/>
          <w:i/>
          <w:color w:val="0070C0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ASKING FOR ADDITIONAL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ould you elaborate on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ould you be a bit more specific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ould you say a bit more about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ould you expand a little on that idea/theory/examp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CLA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Please let me know if I have misunderstood your arguments, b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rry, could you explain what you meant when you said tha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f I understood you correctly,...  Is that r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sorry; I didn’t understand/catch what you said abo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at you seem to be saying is... Am I r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rry, I don’t quite see what you mean. Could you just explain that, plea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rry, but I’m not quite clear on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at did you mean when you said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ould you be more specific abou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Am I correct in assuming tha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FOLLOWING UP A QU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Perhaps my question was not clear. What I’d like to know i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That’s not really what I was asking. My question is abo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Perhaps I didn’t make my question clear. In fact what I asked wa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think you’ve answered a slightly different question. What I would like to know i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 understand that but what I actually had in mind wa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rry, I’m still not clear abo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REPET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ould you run us through that aga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ould you go back to what you were saying abou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afraid I didn’t quite get the last point. Could you go over it again, plea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sorry; could you repeat what you said abou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rry I missed that. Could you say that again, plea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rry I didn’t catch that. Could you repeat it, plea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rry, thinking of what? /you contacted who? /the whole project needs 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ASKING FOR SOURCES/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Excuse me, could you tell us what your sources w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Do you have any other sources/materials to recomme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ere did you get the information on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at real evidence is there that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REACHING A DEC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 let's make a decision, shall w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ell, we all seem to agree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pacing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21:00Z</dcterms:created>
  <dc:creator>Valued Acer Customer</dc:creator>
  <dc:description/>
  <cp:keywords/>
  <dc:language>en-US</dc:language>
  <cp:lastModifiedBy>Valued Acer Customer</cp:lastModifiedBy>
  <dcterms:modified xsi:type="dcterms:W3CDTF">2011-03-06T21:02:00Z</dcterms:modified>
  <cp:revision>1</cp:revision>
  <dc:subject/>
  <dc:title/>
</cp:coreProperties>
</file>