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vičení z Obecné mikrobiologie a praktikum Bi4090c, Bi4091c - jaro 2012</w:t>
      </w:r>
    </w:p>
    <w:p>
      <w:pPr>
        <w:pStyle w:val="Normal"/>
        <w:jc w:val="center"/>
        <w:rPr/>
      </w:pPr>
      <w:r>
        <w:rPr/>
        <w:t>Začátek výuky 20.2. – konec výuky 18.5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7920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</w:rPr>
              <w:t>Týden</w:t>
            </w:r>
            <w:r>
              <w:rPr/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2..2.-23..2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od, bezpečnost práce, organizace cvičení, úvod k mikroskopování a přípravě mikroskopického preparátu; laboratorní sklo v mikrobiologii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9.2..-1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prava a steri1izace živných médií (MPA, MPB)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7.3.- 8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ody sterilní práce, očkování a uchovávání mikroorganizmů, technika křížového roztěru, očkování do tekutého media a na pevné medium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4..3.-15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roskopické a mikroskopické pozorování baktérií, Gramovo barvení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1..3.-22.3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>Nepřímé stanovení počtu životaschopných baktérií plotnovou metodou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6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8..3.-29.3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b/>
                <w:sz w:val="23"/>
                <w:szCs w:val="23"/>
              </w:rPr>
              <w:t>PŘINÉST VZOREK PŮDY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u w:val="single"/>
              </w:rPr>
              <w:t>Hodnocení plotnové metody – prosíme přinést fix na sklo</w:t>
            </w:r>
            <w:r>
              <w:rPr>
                <w:sz w:val="23"/>
                <w:szCs w:val="23"/>
              </w:rPr>
              <w:br/>
              <w:t>Průkaz a izolace některých půdních mikroorganizmů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7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4.-5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odnocení zastoupení některých mikroorganizmů v půdě</w:t>
              <w:br/>
              <w:t xml:space="preserve">Demonstrační preparáty barvení spor, fázový kontrast - nativní preparát </w:t>
            </w:r>
          </w:p>
          <w:p>
            <w:pPr>
              <w:pStyle w:val="Normal"/>
              <w:rPr/>
            </w:pPr>
            <w:r>
              <w:rPr/>
              <w:t xml:space="preserve">Negativní barvení rodu </w:t>
            </w:r>
            <w:r>
              <w:rPr>
                <w:i/>
              </w:rPr>
              <w:t>Bacillus</w:t>
            </w:r>
            <w:r>
              <w:rPr/>
              <w:t>, negativní barvení pouzder azotobak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8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1.4.-12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 xml:space="preserve">Pozorování kvasinek, vitální test 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9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8.4.-19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sz w:val="23"/>
                <w:szCs w:val="23"/>
              </w:rPr>
              <w:t xml:space="preserve">PŘINÉST VZOREK VODY (do skupiny 2 vz. povrchové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+ </w:t>
            </w:r>
            <w:r>
              <w:rPr>
                <w:b/>
                <w:sz w:val="23"/>
                <w:szCs w:val="23"/>
              </w:rPr>
              <w:t>1 vz. pitné)</w:t>
            </w:r>
            <w:r>
              <w:rPr>
                <w:sz w:val="23"/>
                <w:szCs w:val="23"/>
              </w:rPr>
              <w:br/>
              <w:t>Baktérie ve vodě - základní mikrobiologický rozbor vody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0.4-23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Hodnocení mikrobiologického rozboru vody (po 48h) -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prosíme přinést fix na sklo</w:t>
            </w:r>
          </w:p>
          <w:p>
            <w:pPr>
              <w:pStyle w:val="Styl"/>
              <w:spacing w:before="0" w:after="0"/>
              <w:rPr>
                <w:b/>
                <w:b/>
                <w:w w:val="73"/>
                <w:sz w:val="23"/>
                <w:szCs w:val="23"/>
                <w:u w:val="single"/>
              </w:rPr>
            </w:pPr>
            <w:r>
              <w:rPr>
                <w:b/>
                <w:w w:val="73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5.4.-26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>Stanovení citlivosti baktérií k antibiotikům, stanovení koncentrace antibiotik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6.4.-27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Hodnocení citlivosti baktérií k antibiotikům a koncentrace antibiotik (po24h)</w:t>
            </w:r>
          </w:p>
          <w:p>
            <w:pPr>
              <w:pStyle w:val="Styl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5.-4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od do identifikace baktérií - biochemické testy a standardizované identifikační systémy (zkumavkové testy, papírkové testy a mikrotesty)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5.-5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biochemických testů (po24h) – program TNW</w:t>
            </w:r>
          </w:p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9.5.-10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očtový preparát Gramovo barvení, zápočtový test, odevzdání protokolů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6..5.-17.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sz w:val="23"/>
                <w:szCs w:val="23"/>
              </w:rPr>
              <w:t>Vyhodnocení protokolů, jejich opravy a kontrola, 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7:00Z</dcterms:created>
  <dc:creator>.</dc:creator>
  <dc:description/>
  <cp:keywords/>
  <dc:language>en-US</dc:language>
  <cp:lastModifiedBy>Martin</cp:lastModifiedBy>
  <dcterms:modified xsi:type="dcterms:W3CDTF">2012-02-23T09:37:00Z</dcterms:modified>
  <cp:revision>2</cp:revision>
  <dc:subject/>
  <dc:title>Cvičení z obecné mikrobiologie -podzimní semestr 2008</dc:title>
</cp:coreProperties>
</file>