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1 - Ekotoxikologické biotesty 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přístupy jsou používány při hodnocení ekotoxicity odpadů, jak jsou tyto postupy zakotveny v legislativě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zdroje variability v ekotoxikologických testech a jak tyto jednotlivé zdroje minimalizova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subletální a chronickou 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cové parametry jsou zpravidla hodnoceny v testech s autotrofními organismy? Uveďte přehled parametrů a příklady testů, kde je takový parametr sledov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falešně pozitivní a falešně negativní výsledek test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mutagenitou a genotoxicit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sou faktory nejistoty („uncertainity factors“) a k čemu se používa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, principy a využití šesti hojně využívaných testů na terestrických bezobratlý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rincipy detekce se používají u různých testů, které sledují ovlivnění růstu bakterií? Uveďte principy detekce a odpovídající tes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kontroly jsou důležité pro provedení ekotoxikologických testů a proč? Uveďte konkrétní příklad na vybraném testu genotoxi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moci internetu zjistěte v kraji/regionu svého bydliště, případně v dalším nejbližším okolí, minimálně 5 institucí, které realizují ekotoxikologické testy. Na základě zjištěných údajů vypracujte tabulku, kde bude uvedena instituce, adresa/odkaz www, které testy dělají, jaké testují materiály, případně cenu testů (uvést za kolik opakování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9:00Z</dcterms:created>
  <dc:creator>Klára Hilscherová</dc:creator>
  <dc:description/>
  <cp:keywords/>
  <dc:language>en-US</dc:language>
  <cp:lastModifiedBy>Klára Hilscherová</cp:lastModifiedBy>
  <cp:lastPrinted>2008-03-31T12:35:00Z</cp:lastPrinted>
  <dcterms:modified xsi:type="dcterms:W3CDTF">2012-04-15T19:16:00Z</dcterms:modified>
  <cp:revision>4</cp:revision>
  <dc:subject/>
  <dc:title>Pracovní otázky 1 - Ekotoxikologické biotesty</dc:title>
</cp:coreProperties>
</file>