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otázky 2 - Ekotoxikologické biotesty 20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é druhy hmyzu jsou používány ve standardizovaných ekotoxikologických biotestech a jaké typy vzorků se s nimi testu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výhody a nevýhody mikrobiotestů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m je dána citlivost obojživelníků k toxickým látká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je metamorfóza a které testy umožňují sledovat vliv toxických látek na tento pro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možné způsoby aplikace/podávání/expozice testované látky organismům v ekotoxikologických bioteste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základní okruhy biotestů zahrnují testy toxicity na savcí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jsou dva základní přístupy pro hodnocení toxicity sedimentů? Jaké praktické a interpretační rozdíly jsou důležité při jejich proveden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parametry jsou sledovány u chronických testů u ryb a ptáků (test reprodukční toxicity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ý je rozdíl mezi embryonálním a embryolarválním testem toxicity u ryb, jak se tyto dva testy prováděj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ďte příklady testů používaných pro sledování narušení reprodukce u vodních a půdních bezobratl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37:00Z</dcterms:created>
  <dc:creator>Klára Hilscherová</dc:creator>
  <dc:description/>
  <cp:keywords/>
  <dc:language>en-US</dc:language>
  <cp:lastModifiedBy>Klára Hilscherová</cp:lastModifiedBy>
  <cp:lastPrinted>2008-03-31T12:35:00Z</cp:lastPrinted>
  <dcterms:modified xsi:type="dcterms:W3CDTF">2011-05-08T18:37:00Z</dcterms:modified>
  <cp:revision>2</cp:revision>
  <dc:subject/>
  <dc:title>Pracovní otázky 1 - Ekotoxikologické biotesty</dc:title>
</cp:coreProperties>
</file>