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  <w:t>Protokol se vyhotovuje na nelinkovaný papír, formát A4, čitelně rukou nebo na počítači.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Slovanseznam5"/>
        <w:numPr>
          <w:ilvl w:val="0"/>
          <w:numId w:val="0"/>
        </w:numPr>
        <w:ind w:left="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 jsou koncentrace minerálních živin a vitamínů, jaká koncentrace sacharosy, agaru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opis změny vzhledu explantátů, eventuálně je vhodné provádět i nákresy nebo fotodokumentaci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 (vyhodnocení) představuje nejdůležitější část protokolu</w:t>
      </w:r>
      <w:r>
        <w:rPr>
          <w:bCs/>
        </w:rPr>
        <w:t>, zhodnotí a vysvětlí výsledky experiment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4:00Z</dcterms:created>
  <dc:creator>Jaroslava Dubova</dc:creator>
  <dc:description/>
  <cp:keywords/>
  <dc:language>en-US</dc:language>
  <cp:lastModifiedBy>Dubová</cp:lastModifiedBy>
  <dcterms:modified xsi:type="dcterms:W3CDTF">2012-01-30T16:00:00Z</dcterms:modified>
  <cp:revision>3</cp:revision>
  <dc:subject/>
  <dc:title>Požadavky na zpracování protokolů cvičení Bi6120c Rostlinné explantáty </dc:title>
</cp:coreProperties>
</file>