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 xml:space="preserve">listy </w:t>
        <w:tab/>
        <w:t>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>(L.) Schott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7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listy opláchneme destilovanou vodou – omytí hrubších nečistot z povrchu list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ě vyřízneme segmenty čepele o průměru asi 1 c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hizomy kapradin zkrátíme a inokulujeme na povrch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2"/>
          <w:szCs w:val="22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2"/>
          <w:szCs w:val="22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0:00Z</dcterms:created>
  <dc:creator>Jaroslava Dubová</dc:creator>
  <dc:description/>
  <cp:keywords/>
  <dc:language>en-US</dc:language>
  <cp:lastModifiedBy>Dubová</cp:lastModifiedBy>
  <dcterms:modified xsi:type="dcterms:W3CDTF">2012-03-07T07:49:00Z</dcterms:modified>
  <cp:revision>4</cp:revision>
  <dc:subject/>
  <dc:title>TÉMA: 		Sterilní výsev a nakličování semen</dc:title>
</cp:coreProperties>
</file>