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6a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(většinou v přítomnosti auxinu)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oře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egmenty kořenů asi 10 cm dlouhé desinfikovat ve 20% roztoku SAVO ve sterilní destilované vodě (SDV) (v/v) za mírného míchání 20 minut (třepačka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plachování 3x po dobu 3 minut v SDV, pro dostatečné odstranění desinfekčního rozto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Přenos desinfikovaných segmentů ožíhanou pinzetou do sterilní Petriho misky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erilně v laminárním boxu ožíhaným skalpelem odříznout z každé strany kořenového segmentu 1 cm a segment přenést do další Petriho misky. Kontrolujte polaritu segmentu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996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Cs w:val="24"/>
        </w:rPr>
        <w:t xml:space="preserve">Obr.1.    </w:t>
      </w:r>
      <w:r>
        <w:rPr>
          <w:sz w:val="22"/>
        </w:rPr>
        <w:t xml:space="preserve">Reinert </w:t>
      </w:r>
      <w:r>
        <w:rPr>
          <w:i/>
          <w:iCs/>
          <w:sz w:val="22"/>
        </w:rPr>
        <w:t>et</w:t>
      </w:r>
      <w:r>
        <w:rPr>
          <w:sz w:val="22"/>
        </w:rPr>
        <w:t xml:space="preserve"> Yeoman (1982) upraveno</w:t>
      </w:r>
    </w:p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Krájejte příčné řezy kořenem o tloušťce asi 2 mm a z nich připravte díly o velikosti asi 10 x 10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Ožíhejte okraj víčka a po jeho sejmutí i okraj kultivační nádoby. Do každé kultivační nádoby vložte 4 – 5 explantátů bazální řeznou plochou do agarového média 1D (M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Cs w:val="24"/>
        </w:rPr>
        <w:t>Téma 06b</w:t>
      </w:r>
      <w:r>
        <w:rPr>
          <w:szCs w:val="24"/>
        </w:rPr>
        <w:t xml:space="preserve">:  </w:t>
      </w:r>
      <w:r>
        <w:rPr>
          <w:b/>
          <w:bCs/>
          <w:szCs w:val="24"/>
        </w:rPr>
        <w:t xml:space="preserve">Pasážování kalusové kultury mrkve </w:t>
      </w:r>
      <w:r>
        <w:rPr>
          <w:b/>
          <w:bCs/>
          <w:i/>
          <w:iCs/>
          <w:szCs w:val="24"/>
        </w:rPr>
        <w:t>Daucus carota</w:t>
      </w:r>
      <w:r>
        <w:rPr>
          <w:b/>
          <w:bCs/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carota </w:t>
      </w:r>
      <w:r>
        <w:rPr>
          <w:b/>
          <w:bCs/>
          <w:szCs w:val="24"/>
        </w:rPr>
        <w:t>L.</w:t>
      </w:r>
    </w:p>
    <w:p>
      <w:pPr>
        <w:pStyle w:val="Normal"/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4 týdny se většinou na explantátu vytvoří výrazný kalus a každý explantát by měl být rozdělen na 2 – 3 části ne menší než 10 x 10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zCs w:val="24"/>
        </w:rPr>
      </w:pPr>
      <w:r>
        <w:rPr>
          <w:szCs w:val="24"/>
        </w:rPr>
        <w:t>Pokud pasážujeme již odvozenou kalusovou kulturu, odebíráme pinzetou nejmladší část kalusového pletiva a inokulujeme ji na povrch čerstvého média. Pro udržení kalusové kultury používáme stejné médium s 2,4-D, pro iniciaci tvorby somatických embryí v kalusu auxin v médiu vynecháme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Ožehnout okraj uzávěru a po jeho sejmutí i okraj kultivační nádob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žehnout hrdlo kultivační nádoby a uzavřít víčkem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znamenat datum a pořadí pasáže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Výsledky: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Zaznamenejte do protokolu detaily pokusu = datum počátku iniciace kalusové kultury, počet explantátů, počet kultur, četnost infekcí, různé použité postupy. Kultury kontrolujte v pravidelných týdenních intervalech a zaznamenejte změny v jejich morfologii. Popište průběh experimentu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Reinert J. </w:t>
      </w:r>
      <w:r>
        <w:rPr>
          <w:i/>
          <w:iCs/>
          <w:sz w:val="22"/>
          <w:lang w:val="en-US"/>
        </w:rPr>
        <w:t>et</w:t>
      </w:r>
      <w:r>
        <w:rPr>
          <w:sz w:val="22"/>
          <w:lang w:val="en-US"/>
        </w:rPr>
        <w:t xml:space="preserve"> Yeoman M.M. (1982) Plant Cell and Tissue Culture. – </w:t>
      </w:r>
      <w:r>
        <w:rPr>
          <w:sz w:val="22"/>
          <w:lang w:val="de-DE"/>
        </w:rPr>
        <w:t>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4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9:00Z</dcterms:created>
  <dc:creator>Jaroslava Dubová</dc:creator>
  <dc:description/>
  <cp:keywords/>
  <dc:language>en-US</dc:language>
  <cp:lastModifiedBy>Dubová</cp:lastModifiedBy>
  <dcterms:modified xsi:type="dcterms:W3CDTF">2012-03-07T09:01:00Z</dcterms:modified>
  <cp:revision>3</cp:revision>
  <dc:subject/>
  <dc:title>TÉMA: 		Sterilní výsev a nakličování semen</dc:title>
</cp:coreProperties>
</file>