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ce: </w:t>
            </w:r>
            <w:r>
              <w:rPr/>
              <w:t>použití kahanu, základy odměřování kapalin, vážení – předvážky, analytické váh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21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klofoukačské prá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praktická cvičen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, 5. týden z každého sloupce 2 úlohy, další týden zbylé dv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5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4</w:t>
            </w:r>
            <w:r>
              <w:rPr/>
              <w:t xml:space="preserve"> Stanovení atomové relativní hmotnosti hořčíku a hliní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12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a kovového bismutu redukcí vodíkem a šťavelan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č. 8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pH dotykovou elektrodou – papír, kůže, textil, ponornou elektrodou – 0,5M NaOH, 0,15M HC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otografová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elektrodových potenciálů kovových elektrod 1.druhu, ověření platnosti Nernstovy rovn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modré ska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8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xtrakce rostlinných barviv na Soxhletově extraktoru, chromatografie, odpar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Mohrovy soli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3:00Z</dcterms:created>
  <dc:creator>Ústav chemie</dc:creator>
  <dc:description/>
  <cp:keywords/>
  <dc:language>en-US</dc:language>
  <cp:lastModifiedBy>Ústav chemie</cp:lastModifiedBy>
  <cp:lastPrinted>2012-02-07T14:20:00Z</cp:lastPrinted>
  <dcterms:modified xsi:type="dcterms:W3CDTF">2012-02-16T12:40:00Z</dcterms:modified>
  <cp:revision>29</cp:revision>
  <dc:subject/>
  <dc:title>NÁVRH NÁPLNĚ PŘEDMĚTU</dc:title>
</cp:coreProperties>
</file>