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CE GENŮ, PROTEINŮ A JEJICH FUNK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ÁNÍ PROJEKTU:</w:t>
      </w:r>
    </w:p>
    <w:p>
      <w:pPr>
        <w:pStyle w:val="Normal"/>
        <w:jc w:val="both"/>
        <w:rPr/>
      </w:pPr>
      <w:r>
        <w:rPr/>
        <w:t>Analyzujte zadanou část genomu neznámého organismu. Z nalezených genů vyberte jeden zajímavý gen pravděpodobně důležitý pro virulenci a patogenitu. S tímto genem budete dále pracova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JEKT MUSÍ OBSAHOVA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jméno, příjme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číslo zadané sekven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použitý program pro predikci gen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počet predikovaných genů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vybraný gen (DNA sekvence, proteinová sekvenc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odůvodnění, proč byl vybrán právě tento ge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??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??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Geneid">
    <w:name w:val="geneid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24:00Z</dcterms:created>
  <dc:creator>Lenka</dc:creator>
  <dc:description/>
  <cp:keywords/>
  <dc:language>en-US</dc:language>
  <cp:lastModifiedBy>Lenka</cp:lastModifiedBy>
  <cp:lastPrinted>2011-03-29T20:08:00Z</cp:lastPrinted>
  <dcterms:modified xsi:type="dcterms:W3CDTF">2011-03-29T18:24:00Z</dcterms:modified>
  <cp:revision>2</cp:revision>
  <dc:subject/>
  <dc:title>BIOINFORMATIKA V PRAXI – CVIČENÍ 1</dc:title>
</cp:coreProperties>
</file>