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CE – změny v genomu buňky na různých úrovn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dové mutace – týkají  se jednoho nukleotidu v sekvenci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genní faktory – vnější a vnitřní – nepřesnosti při replikaci - jistá pravděpodobnost – 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ější – indukovaná mutace – fysikální (záření – dimery T-T), chemické mutageny (HNO</w:t>
      </w:r>
      <w:r>
        <w:rPr>
          <w:vertAlign w:val="subscript"/>
        </w:rPr>
        <w:t>2</w:t>
      </w:r>
      <w:r>
        <w:rPr/>
        <w:t>, dusíkatý yperit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– inserce, delece, - brzké ukončení syntézy polypept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ce – záměna aminokyseliny (ne vždy) – odlišná bílk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595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mutací – nové vlastnosti, výhody a nevýhody, positivní a negativní mutace – relativita, vliv podmínek, prostředí apod – vitaminy vs. hem, b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logie bílkovin – vývoj dru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ky podmíněné choroby – příklady – fenylketonurie, cystická fibrosa, HbS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v alelisace na projev choroby – hetero a homozyg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mitochondriálního genomu – nejsou alely, jen od matky, poruchy energetického metabolismu, svalové dystro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5:00Z</dcterms:created>
  <dc:creator>Zbořil</dc:creator>
  <dc:description/>
  <cp:keywords/>
  <dc:language>en-US</dc:language>
  <cp:lastModifiedBy>Zbořil</cp:lastModifiedBy>
  <dcterms:modified xsi:type="dcterms:W3CDTF">2011-03-07T13:35:00Z</dcterms:modified>
  <cp:revision>2</cp:revision>
  <dc:subject/>
  <dc:title>Eukaryontní a prokaryontní systémy</dc:title>
</cp:coreProperties>
</file>