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Y STU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vence DNA – chemická (selektivní štěpení – Maxam-Gilbert), biochemická (syntéza, dideoxy metoda - Sang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33800" cy="377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1300" cy="336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90545" cy="2985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37630" cy="2066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C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q polymeráza, dNTP, primery, vzorek-temp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cycler - ani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třeba primer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vantitativní PC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znam – analytický – diagnostika, forenzní analýza, </w:t>
      </w:r>
    </w:p>
    <w:p>
      <w:pPr>
        <w:pStyle w:val="Normal"/>
        <w:numPr>
          <w:ilvl w:val="0"/>
          <w:numId w:val="1"/>
        </w:numPr>
        <w:rPr/>
      </w:pPr>
      <w:r>
        <w:rPr/>
        <w:t>preparativní  - pomnožení materiálů, umělé geny atd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810000" cy="3762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133850" cy="2495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T-PC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0435" cy="4134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yntéza oligonukleoti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00350" cy="2442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klický proces – automatizace</w:t>
      </w:r>
    </w:p>
    <w:p>
      <w:pPr>
        <w:pStyle w:val="Normal"/>
        <w:rPr/>
      </w:pPr>
      <w:r>
        <w:rPr/>
        <w:t>Syntéza na pevné fá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84320" cy="5393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539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tetizované g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1"/>
        <w:gridCol w:w="964"/>
      </w:tblGrid>
      <w:tr>
        <w:trPr/>
        <w:tc>
          <w:tcPr>
            <w:tcW w:w="4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Table 12.3 </w:t>
            </w:r>
            <w:bookmarkStart w:id="0" w:name="t3"/>
            <w:bookmarkEnd w:id="0"/>
          </w:p>
        </w:tc>
      </w:tr>
      <w:tr>
        <w:trPr/>
        <w:tc>
          <w:tcPr>
            <w:tcW w:w="4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Some Chemically Synthesized Genes </w:t>
            </w:r>
          </w:p>
        </w:tc>
      </w:tr>
      <w:tr>
        <w:trPr>
          <w:trHeight w:val="30" w:hRule="atLeast"/>
        </w:trPr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ene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ize (bp)</w:t>
            </w:r>
          </w:p>
        </w:tc>
      </w:tr>
      <w:tr>
        <w:trPr>
          <w:trHeight w:val="30" w:hRule="atLeast"/>
        </w:trPr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NA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α-Interferon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2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ecretin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γ-Interferon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3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hodopsin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7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roenkephalin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onnective tissue activating</w:t>
              <w:br/>
              <w:t>  peptide III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ysozyme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5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Tissue plasminogen activator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10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-Ha-ras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6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Nase T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4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Cytochrome </w:t>
            </w:r>
            <w:r>
              <w:rPr>
                <w:i/>
                <w:iCs/>
                <w:sz w:val="27"/>
                <w:szCs w:val="27"/>
              </w:rPr>
              <w:t>b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vertAlign w:val="subscript"/>
              </w:rPr>
              <w:t>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0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ovine intestinal Ca-binding protein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8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irudin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6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Nase A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ší geny po čás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rčně dostupné oligonukleoti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lená (site-directed) mutagene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OVÉ MANIPU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 se inkorporuje do nosiče – vektoru (analogie se strategií virů) a vnese do hostitelské buň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užití restrikčních endonukleáz (palindromové sekvence) event. reversních transkriptáz (vyřeší problém intron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9000" cy="2362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67000" cy="3784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ktor, cílový organizmus, manipulace s vlastními geny (pod jiný promo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5" w:right="567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0:46:00Z</dcterms:created>
  <dc:creator>Zbořil</dc:creator>
  <dc:description/>
  <cp:keywords/>
  <dc:language>en-US</dc:language>
  <cp:lastModifiedBy>Zbořil</cp:lastModifiedBy>
  <dcterms:modified xsi:type="dcterms:W3CDTF">2011-11-14T07:31:00Z</dcterms:modified>
  <cp:revision>9</cp:revision>
  <dc:subject/>
  <dc:title>Eukaryontní a prokaryontní systémy</dc:title>
</cp:coreProperties>
</file>