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BOLISMUS POLYSACHARID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abolism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 této široké skupiny látek se budeme zabývat především zásobními polysacharidy škrobem a glykogenem a některými významnými disacharidy. Jejich </w:t>
      </w:r>
      <w:r>
        <w:rPr>
          <w:b/>
        </w:rPr>
        <w:t>degradace</w:t>
      </w:r>
      <w:r>
        <w:rPr/>
        <w:t xml:space="preserve"> spočívá ve štěpení glykosidické vazby, s výjimkou fosforolýzy glykogenu je to obecně hydrolýza. Zúčastněné enzymy patří tedy do skupiny hydroláz, podskupiny C-O hydroláz a podpodskupiny glykosidá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ydrolýza škrobu</w:t>
      </w:r>
      <w:r>
        <w:rPr/>
        <w:t xml:space="preserve"> je katalyzována řadou enzymů označovaných jako </w:t>
      </w:r>
      <w:r>
        <w:rPr>
          <w:b/>
        </w:rPr>
        <w:t>amylázy</w:t>
      </w:r>
      <w:r>
        <w:rPr/>
        <w:t xml:space="preserve">. Je to široká skupina enzymů lišících se způsobem hydrolýzy a výslednými produkty. Tak α-amylázy (název získaly podle konfigurace hydrolýzou vzniklého poloacetalového hydroxylu) štěpí glykosidické vazby uvnitř molekuly škrobu za vzniku kratších oligosacharidů o několika desítkách glukosových jednotek zv. dextriny. Jsou proto též (zejména v technologické oblasti) nazývány </w:t>
      </w:r>
      <w:r>
        <w:rPr>
          <w:b/>
        </w:rPr>
        <w:t>dextrogenními</w:t>
      </w:r>
      <w:r>
        <w:rPr/>
        <w:t xml:space="preserve"> amylázami. β-amylázy zase odštěpují od konce oligosacharidového řetězce disacharid maltosu. Tyto jsou označovány jako </w:t>
      </w:r>
      <w:r>
        <w:rPr>
          <w:b/>
        </w:rPr>
        <w:t>sacharogenní</w:t>
      </w:r>
      <w:r>
        <w:rPr/>
        <w:t>, neboť produkují redukující a metabolizovatelný produkt. Vedle nich nacházíme málo aktivní glukoamylasy odštěpující glukosové zbytky z oligosacharidů. Glukosa je též produktem působením maltáz na maltosu.</w:t>
      </w:r>
    </w:p>
    <w:p>
      <w:pPr>
        <w:pStyle w:val="Normal"/>
        <w:jc w:val="both"/>
        <w:rPr/>
      </w:pPr>
      <w:r>
        <w:rPr/>
        <w:t>Z metabolického hlediska jsou amylasy důležitými trávicími enzymy (i ve smyslu štěpení škrobu v rostlinách event. mikroorganismy). Vedle toho je třeba zmínit jejich významnou roli v mnoha technologických oborech, především potravinářském průmyslu a fermentačních biotechnologiích.</w:t>
      </w:r>
    </w:p>
    <w:p>
      <w:pPr>
        <w:pStyle w:val="Normal"/>
        <w:jc w:val="both"/>
        <w:rPr/>
      </w:pPr>
      <w:r>
        <w:rPr>
          <w:b/>
          <w:u w:val="single"/>
        </w:rPr>
        <w:t>Degradace glykogenu</w:t>
      </w:r>
      <w:r>
        <w:rPr/>
        <w:t xml:space="preserve"> v potravě se děje podobně jako u škrobu působením glukosidáz, tento pochod je však vzhledem k jeho malému zastoupení málo významný. Naproti tomu nitrobuněčná degradace glykogenu je podstatně odlišná a její mechanismus spočívá ve fosforolytickém štěpení glykosidické vazby. Katalysuje ho enzym fosforyláza glykogenu, která pomocí anorganického fosfátu odštěpuje koncovou glukosu polysacharidového řetězce za produkce glukosa-1-fosfátu (Glc1P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60570" cy="3271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chéma štěpení glykogenu</w:t>
      </w:r>
      <w:r>
        <w:rPr/>
        <w:t>, vedle fosforylázy jsou naznačena i místa působení tzv. odvětvovačích enzy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způsob štěpení glykogenu znamená úsporu energie, neboť glukosa vstupuje do dalších metabolických pochodů jako fosforečný ester – viz dá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sforylázová reakce je výchozím pochodem mobilisace sacharidových energetických reserv buňky a dochází k ní zejména v čase potřeby zvýšeného přísunu energie (stres, námaha atd.) Je proto regulována změnou aktivity klíčového enzymu, k jeho aktivaci dochází působením adrenalinu. Proces je několikastupňový a schematicky je naznačen na následujícím obráz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54905" cy="47269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nalin (=epinefrin) se naváže na membránový receptor a do buňky sám nevstupuje. Tato interakce prostřednictvím konformačních změn bílkovinného komplexu (patří mezi tzv. G-proteiny pro účast GTP v těchto pochodech) aktivuje membránový enzym adenylátkinázu katalysující produkci cyklického AMP (vlastní nitrobuněčný efektor, tento způsob regulace se nazývá mechanismus „druhého posla“ – viz kap. o hormonech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P + H</w:t>
      </w:r>
      <w:r>
        <w:rPr>
          <w:vertAlign w:val="subscript"/>
        </w:rPr>
        <w:t>2</w:t>
      </w:r>
      <w:r>
        <w:rPr/>
        <w:t>O = cAMP + P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P pak zahajuje kaskádu aktivačních pochodů vazbou na regulační podjednotku proteinkinázy, která předtím blokovala aktivitu katalytické podjednotky C. Pochod pokračuje 2 stupni aktivace enzymů pomocí jejich fosforylace  a poslední – aktivní fosforyláza efektivně štěpí glykogen. Kaskádové uspořádání zesiluje primární signál, vyváženosti systému je dosaženo protichůdným působení fosfatáz inaktivujících zúčastněné enzy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 strukturních polysacharidů zmíníme pouze celulo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</w:t>
      </w:r>
      <w:r>
        <w:rPr>
          <w:b/>
        </w:rPr>
        <w:t>disacharidů</w:t>
      </w:r>
      <w:r>
        <w:rPr/>
        <w:t xml:space="preserve"> byla již zmíněna hydrolýza maltosy maltasou, dalšími významnými disacharidy jsou sacharosa a laktosa. </w:t>
      </w:r>
    </w:p>
    <w:p>
      <w:pPr>
        <w:pStyle w:val="Normal"/>
        <w:jc w:val="both"/>
        <w:rPr/>
      </w:pPr>
      <w:r>
        <w:rPr/>
        <w:t xml:space="preserve">První z nich je hydrolyzována sacharasami, které mají širší specificitu vůči fruktosidům (odtud fruktofuranosidasy), produktem hydrolýzy je směs fruktosy a glukosy, tzv. invertní cukr, proto jsou tyto enzymy nazývány též invertasami. </w:t>
      </w:r>
    </w:p>
    <w:p>
      <w:pPr>
        <w:pStyle w:val="Normal"/>
        <w:jc w:val="both"/>
        <w:rPr/>
      </w:pPr>
      <w:r>
        <w:rPr/>
        <w:t>Mléčný cukr laktosa je významným zdrojem energie pro mláďata savců. Jeho využití je podmíněno jeho hydrolýzou pomocí laktasy, která vykazuje specificitu vůči β-galatosidům (název β-galatosidasa). Produktem hydrolýzy je směs glukosy a galaktosy. Aktivita tohoto enzymu s věkem klesá (též v závislosti na lidské rase) a způsobuje problémy s využitím laktosy (možná náhrad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19215" cy="175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Anabolismu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yntéza</w:t>
      </w:r>
      <w:r>
        <w:rPr/>
        <w:t xml:space="preserve"> polysacharidů vyžaduje kromě stavebních jednotek energii, proto do reakcí vstupují příslušné monosacharidy vázány na UDP. Podrobněji zde popíšeme syntézu glykogenu, jiné polysacharidy i disacharidy vznikají obd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ntéza glykogenu začíná navázáním glukosové jednotky na nosnou bílkovinu glykogenin. Ta je přenesena transglykosidázou z UDP-Glc na Tyr bílkovi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35930" cy="141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sleduje prodlužování polysacharidového mechanismem transglykosidace pomocí UDP-Glc - glykogentransglykosidá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01515" cy="2888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m procesem je větvení molekuly pomocí tzv „větvícího enzymu“ amylo-1,4 → 1,6-transglykosidázy. Ten po dosažení určité délky lineárního řetězce přenese jeho část na jeden z hydroxylů na C6 v předcházejícím úse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69255" cy="1105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ekula glykogenu je tak mnohonásobně větvena dalšími přeno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4810" cy="2681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ž dosáhne typické keříčkovité stru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37760" cy="2472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08910" cy="2415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25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4:00Z</dcterms:created>
  <dc:creator>Zbořil</dc:creator>
  <dc:description/>
  <cp:keywords/>
  <dc:language>en-US</dc:language>
  <cp:lastModifiedBy>Zbořil</cp:lastModifiedBy>
  <dcterms:modified xsi:type="dcterms:W3CDTF">2012-03-27T05:29:00Z</dcterms:modified>
  <cp:revision>4</cp:revision>
  <dc:subject/>
  <dc:title>METABOLISMUS POLYSACHARIDŮ</dc:title>
</cp:coreProperties>
</file>