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5A – CYT P4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ektronový transport – aktivace kyslíku – reakce se substrá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tězec elektronového transportu CYT P450 – nutnost redukce ½ 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krosomální, málo specifický, metabolismus xenobiot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tochondriální – specifický, metabolismus eobiotik (steroidy, MK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em hydroxylace, ale výsledkem i dehalogenace, deaminace, N- a O-dealkylace, epoxidace aj. – multifunkční oxidá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kalisace v membráně, zdrojem elektronů NA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339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YT P450 reduktáza – vícefunkční enz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270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uje FAD i FM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62200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lad transformace xenobiotika (alifatická hydroxylace pentobarbitalu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140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ypy přemě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/>
        <w:t>Hydroxylace – alifatická, aromatická</w:t>
      </w:r>
    </w:p>
    <w:p>
      <w:pPr>
        <w:pStyle w:val="Normal"/>
        <w:shd w:fill="FFFFFF" w:val="clear"/>
        <w:ind w:left="360" w:hanging="0"/>
        <w:rPr/>
      </w:pPr>
      <w:r>
        <w:rPr/>
        <w:t xml:space="preserve">O- nebo N-dealkylace </w:t>
      </w:r>
    </w:p>
    <w:p>
      <w:pPr>
        <w:pStyle w:val="Normal"/>
        <w:shd w:fill="FFFFFF" w:val="clear"/>
        <w:ind w:left="360" w:hanging="0"/>
        <w:rPr/>
      </w:pPr>
      <w:r>
        <w:rPr/>
        <w:t xml:space="preserve">Oxidace dvojné vazby </w:t>
      </w:r>
    </w:p>
    <w:p>
      <w:pPr>
        <w:pStyle w:val="Normal"/>
        <w:shd w:fill="FFFFFF" w:val="clear"/>
        <w:ind w:left="360" w:hanging="0"/>
        <w:rPr/>
      </w:pPr>
      <w:r>
        <w:rPr/>
        <w:t xml:space="preserve">N-oxidace </w:t>
      </w:r>
    </w:p>
    <w:p>
      <w:pPr>
        <w:pStyle w:val="Normal"/>
        <w:shd w:fill="FFFFFF" w:val="clear"/>
        <w:ind w:left="360" w:hanging="0"/>
        <w:rPr/>
      </w:pPr>
      <w:r>
        <w:rPr/>
        <w:t xml:space="preserve">S-oxidace </w:t>
      </w:r>
    </w:p>
    <w:p>
      <w:pPr>
        <w:pStyle w:val="Normal"/>
        <w:shd w:fill="FFFFFF" w:val="clear"/>
        <w:ind w:left="360" w:hanging="0"/>
        <w:rPr/>
      </w:pPr>
      <w:r>
        <w:rPr/>
        <w:t xml:space="preserve">Oxidační deaminace </w:t>
      </w:r>
    </w:p>
    <w:p>
      <w:pPr>
        <w:pStyle w:val="Normal"/>
        <w:shd w:fill="FFFFFF" w:val="clear"/>
        <w:ind w:left="360" w:hanging="0"/>
        <w:rPr/>
      </w:pPr>
      <w:r>
        <w:rPr/>
        <w:t xml:space="preserve">Oxidace alkoholů </w:t>
      </w:r>
    </w:p>
    <w:p>
      <w:pPr>
        <w:pStyle w:val="Normal"/>
        <w:shd w:fill="FFFFFF" w:val="clear"/>
        <w:ind w:left="360" w:hanging="0"/>
        <w:rPr/>
      </w:pPr>
      <w:r>
        <w:rPr/>
        <w:t>Oxidační dehalogenace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nklatur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CytP450 </w:t>
      </w:r>
      <w:r>
        <w:rPr>
          <w:b/>
        </w:rPr>
        <w:t>1A2</w:t>
      </w:r>
      <w:r>
        <w:rPr/>
        <w:tab/>
        <w:tab/>
        <w:t>rodina – 40% homologie</w:t>
      </w:r>
    </w:p>
    <w:p>
      <w:pPr>
        <w:pStyle w:val="Normal"/>
        <w:shd w:fill="FFFFFF" w:val="clear"/>
        <w:rPr/>
      </w:pPr>
      <w:r>
        <w:rPr/>
        <w:tab/>
        <w:tab/>
        <w:tab/>
        <w:t>podrodina – 59%</w:t>
      </w:r>
    </w:p>
    <w:p>
      <w:pPr>
        <w:pStyle w:val="Normal"/>
        <w:shd w:fill="FFFFFF" w:val="clear"/>
        <w:rPr/>
      </w:pPr>
      <w:r>
        <w:rPr/>
        <w:tab/>
        <w:tab/>
        <w:tab/>
        <w:t>iso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 lidských cytP4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4"/>
              <w:gridCol w:w="1776"/>
              <w:gridCol w:w="1316"/>
              <w:gridCol w:w="1768"/>
              <w:gridCol w:w="1399"/>
              <w:gridCol w:w="1509"/>
            </w:tblGrid>
            <w:tr>
              <w:trPr/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5pt;width:453.55pt;height:0.0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Sterols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Xenobiotics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Fatty Acids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Eicosanoids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Vitamins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904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5pt;width:453.55pt;height:0.0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1B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1A1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J2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4F2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R1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A7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7A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1A2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4A11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4F3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4A1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S1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7B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A6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4B1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4F8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6A1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U1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8B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A13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4F12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5A1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6B1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W1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11A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B6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8A1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6C1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3A43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11B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C8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7B1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4A22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11B2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C9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4F11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17A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C18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4F22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19A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C19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4V2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1A2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D6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4X1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7A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E1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4Z1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39A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F1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0A1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46A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3A4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7C1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51A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3A5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3A7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0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53.5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ucibilní enzymy – monitorování životního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ENOBIOCHEM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abolismus cizorodých látek, účast P4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2625" cy="41814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abolická aktivace xenobiotik v 1. fázi – vznik reaktivních sloučenin – toxicita, kancerogenita 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57:00Z</dcterms:created>
  <dc:creator>Zbořil</dc:creator>
  <dc:description/>
  <cp:keywords/>
  <dc:language>en-US</dc:language>
  <cp:lastModifiedBy>Zbořil</cp:lastModifiedBy>
  <dcterms:modified xsi:type="dcterms:W3CDTF">2007-04-29T20:59:00Z</dcterms:modified>
  <cp:revision>4</cp:revision>
  <dc:subject/>
  <dc:title>25A – CYT P450</dc:title>
</cp:coreProperties>
</file>