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A-Steroi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Cholesterol volný (strukturní funkce), esterifikovaný (transportní metabolit), výskyt v membránách, stěny cév, žlučové konkrementy (patologie - stanovení).</w:t>
      </w:r>
    </w:p>
    <w:p>
      <w:pPr>
        <w:pStyle w:val="Normal"/>
        <w:rPr/>
      </w:pPr>
      <w:r>
        <w:rPr/>
        <w:t>Metabolicky – zdroj ostatních steroidů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5119370" cy="248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lesterol – mateřská látka steroid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an, cholestan, kopros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reoisome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dličková konformace je stálejší (vzor cyklohex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ce kruhu A </w:t>
      </w:r>
      <w:r>
        <w:rPr>
          <w:i/>
        </w:rPr>
        <w:t>cis-</w:t>
      </w:r>
      <w:r>
        <w:rPr/>
        <w:t xml:space="preserve"> nebo </w:t>
      </w:r>
      <w:r>
        <w:rPr>
          <w:i/>
        </w:rPr>
        <w:t>trans-</w:t>
      </w:r>
      <w:r>
        <w:rPr/>
        <w:t xml:space="preserve">, ostatní vždy </w:t>
      </w:r>
      <w:r>
        <w:rPr>
          <w:i/>
        </w:rPr>
        <w:t>trans-</w:t>
      </w:r>
    </w:p>
    <w:p>
      <w:pPr>
        <w:pStyle w:val="Normal"/>
        <w:rPr/>
      </w:pPr>
      <w:r>
        <w:rPr/>
        <w:t>(u cholesterolu je dvojná vazba v kruhu B, vždy tr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rans-</w:t>
        <w:tab/>
      </w:r>
      <w:r>
        <w:rPr/>
        <w:t>cholestan</w:t>
      </w:r>
      <w:r>
        <w:rPr>
          <w:i/>
        </w:rPr>
        <w:tab/>
        <w:tab/>
        <w:tab/>
        <w:tab/>
        <w:tab/>
        <w:tab/>
        <w:t xml:space="preserve">cis-  </w:t>
      </w:r>
      <w:r>
        <w:rPr/>
        <w:t>koprosta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3335</wp:posOffset>
            </wp:positionV>
            <wp:extent cx="2032635" cy="1240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320290" cy="106870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ce C</w:t>
      </w:r>
      <w:r>
        <w:rPr>
          <w:vertAlign w:val="subscript"/>
        </w:rPr>
        <w:t>10</w:t>
      </w:r>
      <w:r>
        <w:rPr/>
        <w:t xml:space="preserve"> –CH</w:t>
      </w:r>
      <w:r>
        <w:rPr>
          <w:vertAlign w:val="subscript"/>
        </w:rPr>
        <w:t>3</w:t>
      </w:r>
      <w:r>
        <w:rPr/>
        <w:t xml:space="preserve"> je standartem pro ostatní substituenty: α- trans, β- cis vůči 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roidní hor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a 19 C 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ační odbourání řetězce – dioxygen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ná úloha mitochondriálních cytP45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44780</wp:posOffset>
            </wp:positionV>
            <wp:extent cx="5003800" cy="4270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éma tvorby steroidních hormon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525</wp:posOffset>
            </wp:positionV>
            <wp:extent cx="5544185" cy="33108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46685</wp:posOffset>
            </wp:positionV>
            <wp:extent cx="1697990" cy="14122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xylace na C-17 – dvě řady derivátů, isol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OH-kortikosteron = kortisol, oxidací korti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3056255" cy="20262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163445" cy="1714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alo- a glukokortikoidy (aldosteron x korti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urání – redukce na C3, konjugace (glukuronová kys., sulfá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hlavní hor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urání 2C z progesteronu – monooxygen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 aromatického jádra - uniká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5975985" cy="36366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miny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ž ergosterol (má Δ</w:t>
      </w:r>
      <w:r>
        <w:rPr>
          <w:vertAlign w:val="subscript"/>
        </w:rPr>
        <w:t>2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é alkoholy na C-2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115560" cy="3390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oid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lučové kysel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ydroxylace, štěpení (β-oxidace), oxid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6280" cy="66192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éma tvorby žlučových kyselin</w:t>
      </w:r>
    </w:p>
    <w:p>
      <w:pPr>
        <w:pStyle w:val="Normal"/>
        <w:rPr/>
      </w:pPr>
      <w:r>
        <w:rPr>
          <w:sz w:val="22"/>
          <w:szCs w:val="22"/>
        </w:rPr>
        <w:t xml:space="preserve">1. hydroxylace – cytP450 + askorbát (nedostatek – hromadění cholesterolu, vyšší LDL, aterosklerosa – Vesmír </w:t>
      </w:r>
      <w:r>
        <w:rPr>
          <w:b/>
          <w:sz w:val="22"/>
          <w:szCs w:val="22"/>
        </w:rPr>
        <w:t>69</w:t>
      </w:r>
      <w:r>
        <w:rPr>
          <w:sz w:val="22"/>
          <w:szCs w:val="22"/>
        </w:rPr>
        <w:t>(6), 314 (19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3895</wp:posOffset>
            </wp:positionH>
            <wp:positionV relativeFrom="paragraph">
              <wp:posOffset>-457200</wp:posOffset>
            </wp:positionV>
            <wp:extent cx="4809490" cy="43618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jugace žlučových kysel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- emulgace lipidů, aktivace lip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ologie (žlučové kame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5520" cy="34836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ud žlučových kyse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rpce je snížena pektiny v potravě (váží se na polygalakturonát – hydrofilní gel). Málo vlákniny – větší resorpce – viz Vesmí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zajímavé steroi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mony hmyzu a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0097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kdyson</w:t>
      </w:r>
      <w:r>
        <w:rPr/>
        <w:t xml:space="preserve"> - růstový hormon hmy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2045" cy="25717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Digitonin</w:t>
      </w:r>
      <w:r>
        <w:rPr/>
        <w:t xml:space="preserve"> – srdeční glykosid, hemolysa (vazba cholestero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3254375" cy="27527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fotal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4360" cy="3028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lan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1:00Z</dcterms:created>
  <dc:creator>Petr Zboril</dc:creator>
  <dc:description/>
  <cp:keywords/>
  <dc:language>en-US</dc:language>
  <cp:lastModifiedBy>Zbořil</cp:lastModifiedBy>
  <dcterms:modified xsi:type="dcterms:W3CDTF">2011-05-17T07:54:00Z</dcterms:modified>
  <cp:revision>10</cp:revision>
  <dc:subject/>
  <dc:title>Steroidddy</dc:title>
</cp:coreProperties>
</file>