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račervená spektroskopie v MIR a NIR oblaste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8"/>
          <w:szCs w:val="28"/>
        </w:rPr>
        <w:t>A</w:t>
      </w:r>
      <w:r>
        <w:rPr/>
        <w:t xml:space="preserve">. </w:t>
      </w:r>
      <w:r>
        <w:rPr>
          <w:b/>
          <w:bCs/>
        </w:rPr>
        <w:t>Vlnočtová kalibrace infračervených spektrometr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</w:rPr>
      </w:pPr>
      <w:r>
        <w:rPr>
          <w:rFonts w:cs="Times New Roman obyčejné" w:ascii="Times New Roman obyčejné" w:hAnsi="Times New Roman obyčejné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</w:rPr>
        <w:tab/>
        <w:t>Pro využití informací obsažených v infračervených absorpčních spektrech je mimo jiné nutná znalost přesných hodnot vlnočtů záření v rozsahu pořizovaného spekt</w:t>
        <w:softHyphen/>
        <w:t>ra. U běžných dis</w:t>
        <w:softHyphen/>
        <w:t>perzních přístrojů údaj vlnočtu na registračním zařízení neod</w:t>
        <w:softHyphen/>
        <w:t>po</w:t>
        <w:softHyphen/>
        <w:t>vídá přes</w:t>
        <w:softHyphen/>
        <w:t>ně sku</w:t>
        <w:softHyphen/>
        <w:t>teč</w:t>
        <w:softHyphen/>
        <w:t>nosti. Odchylky mnohdy dosahují i několik desítek cm</w:t>
      </w:r>
      <w:r>
        <w:rPr>
          <w:rFonts w:cs="Times New Roman obyčejné" w:ascii="Times New Roman obyčejné" w:hAnsi="Times New Roman obyčejné"/>
          <w:vertAlign w:val="superscript"/>
        </w:rPr>
        <w:noBreakHyphen/>
        <w:t>1</w:t>
      </w:r>
      <w:r>
        <w:rPr>
          <w:rFonts w:cs="Times New Roman obyčejné" w:ascii="Times New Roman obyčejné" w:hAnsi="Times New Roman obyčejné"/>
        </w:rPr>
        <w:t xml:space="preserve"> a liší se ne</w:t>
        <w:softHyphen/>
        <w:t>jen u různých přístrojů, ale i v různých oblas</w:t>
        <w:softHyphen/>
        <w:t>tech spektra měřeného na stejném za</w:t>
        <w:softHyphen/>
        <w:t>ří</w:t>
        <w:softHyphen/>
        <w:t>zení. Pro přesná měření je nutno vlnočtovou stupnici kaž</w:t>
        <w:softHyphen/>
        <w:t>dého spektrometru ocej</w:t>
        <w:softHyphen/>
        <w:t>chovat, t.j. sestrojit kalibrační křivku, s jejíž pomocí se pak korigují expe</w:t>
        <w:softHyphen/>
        <w:t>ri</w:t>
        <w:softHyphen/>
        <w:t>mentálně urče</w:t>
        <w:softHyphen/>
        <w:t>né vlnočt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 w:val="20"/>
        </w:rPr>
        <w:tab/>
        <w:t>V praxi se kalibrace disperzních spektrometrů běžně provádí pomocí literárních údajů o vlnočtech ab</w:t>
        <w:softHyphen/>
        <w:t>sorp</w:t>
        <w:softHyphen/>
        <w:t>č</w:t>
        <w:softHyphen/>
        <w:t>ních pásů pro tento účel vhodných sloučenin, jejichž spektra byla velmi přesně změře</w:t>
        <w:softHyphen/>
        <w:t>na. Látky používané ke kalibraci by měly být snadno přístupné v požadované čistotě a v kalibrov</w:t>
        <w:softHyphen/>
        <w:t>a</w:t>
        <w:softHyphen/>
        <w:t>né oblasti musí vykazovat dostatek úzkých, přiměřeně intenzivních absorpčních pásů, jejichž vlnočty jsou s potřebnou přesností známy.. Pro rutinní kalibraci (přesnost 1 cm</w:t>
      </w:r>
      <w:r>
        <w:rPr>
          <w:rFonts w:cs="Times New Roman obyčejné" w:ascii="Times New Roman obyčejné" w:hAnsi="Times New Roman obyčejné"/>
          <w:sz w:val="20"/>
          <w:vertAlign w:val="superscript"/>
        </w:rPr>
        <w:noBreakHyphen/>
        <w:t>1</w:t>
      </w:r>
      <w:r>
        <w:rPr>
          <w:rFonts w:cs="Times New Roman obyčejné" w:ascii="Times New Roman obyčejné" w:hAnsi="Times New Roman obyčejné"/>
          <w:sz w:val="20"/>
        </w:rPr>
        <w:t>) spektrometru pracujícího ve střední infra</w:t>
        <w:softHyphen/>
        <w:t>čer</w:t>
        <w:softHyphen/>
        <w:t>ve</w:t>
        <w:softHyphen/>
        <w:t xml:space="preserve">né oblasti (4000 </w:t>
        <w:noBreakHyphen/>
        <w:t xml:space="preserve"> 200 cm</w:t>
      </w:r>
      <w:r>
        <w:rPr>
          <w:rFonts w:cs="Times New Roman obyčejné" w:ascii="Times New Roman obyčejné" w:hAnsi="Times New Roman obyčejné"/>
          <w:sz w:val="20"/>
          <w:vertAlign w:val="superscript"/>
        </w:rPr>
        <w:noBreakHyphen/>
        <w:t>1</w:t>
      </w:r>
      <w:r>
        <w:rPr>
          <w:rFonts w:cs="Times New Roman obyčejné" w:ascii="Times New Roman obyčejné" w:hAnsi="Times New Roman obyčejné"/>
          <w:sz w:val="20"/>
        </w:rPr>
        <w:t>) obvykle postačují dvě až tři látky, nejčastěji polysty</w:t>
        <w:softHyphen/>
        <w:t>re</w:t>
        <w:softHyphen/>
        <w:t>no</w:t>
        <w:softHyphen/>
        <w:t xml:space="preserve">vá folie (700 </w:t>
        <w:noBreakHyphen/>
        <w:t xml:space="preserve"> 2000 a 2800 </w:t>
        <w:noBreakHyphen/>
        <w:t xml:space="preserve"> 3100 cm</w:t>
      </w:r>
      <w:r>
        <w:rPr>
          <w:rFonts w:cs="Times New Roman obyčejné" w:ascii="Times New Roman obyčejné" w:hAnsi="Times New Roman obyčejné"/>
          <w:sz w:val="20"/>
          <w:vertAlign w:val="superscript"/>
        </w:rPr>
        <w:noBreakHyphen/>
        <w:t>1</w:t>
      </w:r>
      <w:r>
        <w:rPr>
          <w:rFonts w:cs="Times New Roman obyčejné" w:ascii="Times New Roman obyčejné" w:hAnsi="Times New Roman obyčejné"/>
          <w:sz w:val="20"/>
        </w:rPr>
        <w:t xml:space="preserve">) a atmosferické vodní pára a oxid uhličitý (300 </w:t>
        <w:noBreakHyphen/>
        <w:t xml:space="preserve"> 800, 1300 </w:t>
        <w:noBreakHyphen/>
        <w:t xml:space="preserve"> 2000, 2300 </w:t>
        <w:noBreakHyphen/>
        <w:t xml:space="preserve"> 2400 a 3400 </w:t>
        <w:noBreakHyphen/>
        <w:t xml:space="preserve"> 3900 cm</w:t>
      </w:r>
      <w:r>
        <w:rPr>
          <w:rFonts w:cs="Times New Roman obyčejné" w:ascii="Times New Roman obyčejné" w:hAnsi="Times New Roman obyčejné"/>
          <w:sz w:val="20"/>
          <w:vertAlign w:val="superscript"/>
        </w:rPr>
        <w:noBreakHyphen/>
        <w:t>1</w:t>
      </w:r>
      <w:r>
        <w:rPr>
          <w:rFonts w:cs="Times New Roman obyčejné" w:ascii="Times New Roman obyčejné" w:hAnsi="Times New Roman obyčejné"/>
          <w:sz w:val="20"/>
        </w:rPr>
        <w:t>). Pro přesnější měření počet potřebných standardních látek značně vzrůstá. Nejčastěji jsou využívána rotač</w:t>
        <w:softHyphen/>
        <w:t>ně</w:t>
        <w:noBreakHyphen/>
        <w:t>vib</w:t>
        <w:softHyphen/>
        <w:t>rač</w:t>
        <w:softHyphen/>
        <w:t xml:space="preserve">ní spektra plynů, na př. amoniaku (800 </w:t>
        <w:noBreakHyphen/>
        <w:t xml:space="preserve"> 1100 cm</w:t>
      </w:r>
      <w:r>
        <w:rPr>
          <w:rFonts w:cs="Times New Roman obyčejné" w:ascii="Times New Roman obyčejné" w:hAnsi="Times New Roman obyčejné"/>
          <w:sz w:val="20"/>
          <w:vertAlign w:val="superscript"/>
        </w:rPr>
        <w:noBreakHyphen/>
        <w:t>1</w:t>
      </w:r>
      <w:r>
        <w:rPr>
          <w:rFonts w:cs="Times New Roman obyčejné" w:ascii="Times New Roman obyčejné" w:hAnsi="Times New Roman obyčejné"/>
          <w:sz w:val="20"/>
        </w:rPr>
        <w:t xml:space="preserve">), oxidu uhelnatého (2000 </w:t>
        <w:noBreakHyphen/>
        <w:t xml:space="preserve"> 2200 cm</w:t>
      </w:r>
      <w:r>
        <w:rPr>
          <w:rFonts w:cs="Times New Roman obyčejné" w:ascii="Times New Roman obyčejné" w:hAnsi="Times New Roman obyčejné"/>
          <w:sz w:val="20"/>
          <w:vertAlign w:val="superscript"/>
        </w:rPr>
        <w:noBreakHyphen/>
        <w:t>1</w:t>
      </w:r>
      <w:r>
        <w:rPr>
          <w:rFonts w:cs="Times New Roman obyčejné" w:ascii="Times New Roman obyčejné" w:hAnsi="Times New Roman obyčejné"/>
          <w:sz w:val="20"/>
        </w:rPr>
        <w:t xml:space="preserve">), chlorovodíku (2600 </w:t>
        <w:noBreakHyphen/>
        <w:t xml:space="preserve"> 3100 cm</w:t>
      </w:r>
      <w:r>
        <w:rPr>
          <w:rFonts w:cs="Times New Roman obyčejné" w:ascii="Times New Roman obyčejné" w:hAnsi="Times New Roman obyčejné"/>
          <w:sz w:val="20"/>
          <w:vertAlign w:val="superscript"/>
        </w:rPr>
        <w:noBreakHyphen/>
        <w:t>1</w:t>
      </w:r>
      <w:r>
        <w:rPr>
          <w:rFonts w:cs="Times New Roman obyčejné" w:ascii="Times New Roman obyčejné" w:hAnsi="Times New Roman obyčejné"/>
          <w:sz w:val="20"/>
        </w:rPr>
        <w:t>) a dalších. Velmi výhodně se ke kalib</w:t>
        <w:softHyphen/>
        <w:t>raci využívá jednopaprskového provozu spektrometru. Vzorkem jsou oxid uhličitý a vod</w:t>
        <w:softHyphen/>
        <w:t>ní pára obsažené ve vzduchu, takže odpadá jakákoliv manipulace s kyvetam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>Kalibrace infračervených spektrometrů pracujících na principu interfero</w:t>
        <w:softHyphen/>
        <w:t>met</w:t>
        <w:softHyphen/>
        <w:t>ru je velmi rychlá a snadná. Integrální součástí takových přístrojů je He</w:t>
        <w:noBreakHyphen/>
        <w:t>Ne laser, sloužící ke kontrole polohy po</w:t>
        <w:softHyphen/>
        <w:t>hyblivého zrcadla interferometru. Vlnočet jím emitovaného záření je přesně znám a lze ho proto využít i ke kalibraci vlnočtové stupnice měře</w:t>
        <w:softHyphen/>
        <w:t>ných spekter. Plně k tomu postačí kontrola vlnočtu jediného pásu v rotač</w:t>
        <w:softHyphen/>
        <w:t>ně</w:t>
        <w:noBreakHyphen/>
        <w:t>vibračním spektru vodní páry a případná úprava hodnoty vlnočtu He</w:t>
        <w:noBreakHyphen/>
        <w:t>Ne laseru uvedená v optických parametrec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  <w:u w:val="single"/>
        </w:rPr>
        <w:t>Ú k o l 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b/>
          <w:bCs/>
          <w:szCs w:val="36"/>
        </w:rPr>
        <w:t>1. Vlnočtová kalibrace spektrometru IFS 28 (IFS 55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>Spustíme program OPUS a dialogový box MĚŘENÍ otevřeme kliknutím levého tlačítka myši na ikonu MEAS. K měření použi</w:t>
        <w:softHyphen/>
        <w:t>je</w:t>
        <w:softHyphen/>
        <w:t xml:space="preserve">me metodu (EXPERIMENT) uloženou v souboru CALIB.XPM, který vybereme po zadání příkazu LOAD. Aktivujeme funkci ALIGN_MODE a vyčkáme až se stabilizuje výkon zdroje (optimálně 20 000 </w:t>
        <w:noBreakHyphen/>
        <w:t xml:space="preserve"> 22 000 counts). Z nabídky SET_UP (SET_UP &gt; OPTICS &gt; OPTIONS&amp;SETTINGS &gt; LA</w:t>
        <w:softHyphen/>
        <w:t>SER_WA</w:t>
        <w:softHyphen/>
        <w:t>VE</w:t>
        <w:softHyphen/>
        <w:t>NUMBER) zjistíme nastavený vlnočet He</w:t>
        <w:noBreakHyphen/>
        <w:t>Ne laseru (15 800.521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>). Změříme spektrum pozadí (BACK</w:t>
        <w:softHyphen/>
        <w:t>GROUND) a pří</w:t>
        <w:softHyphen/>
        <w:t>kazem SAVE ho uložíme do souboru (vytvoří se soubor s označením [100] na stavové liště). Pomocí funkce POST_ZERO_FILL (faktor 8) v nabídce MANIPULATE spekt</w:t>
        <w:softHyphen/>
        <w:t>rál</w:t>
        <w:softHyphen/>
        <w:t>ní křivku upravíme (vytvoří se soubor [1]), zobrazíme ji na displeji a funkcí X/Y nastavíme optimální rozsah obou os. Funkcí ZOOM zobrazíme na celé obrazovce pouze pás s vlnočtem cca 1554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>. Modulem TABEL (GET_DIS</w:t>
        <w:softHyphen/>
        <w:t>PLAY_LIMITS, PEAKS &gt;1 %) určíme přes</w:t>
        <w:softHyphen/>
        <w:t>nou hodnotu vlnočtu tohoto pásu (</w:t>
      </w:r>
      <w:r>
        <w:rPr>
          <w:rFonts w:eastAsia="Symbol" w:cs="Symbol" w:ascii="Symbol" w:hAnsi="Symbol"/>
          <w:szCs w:val="36"/>
        </w:rPr>
        <w:t>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exp</w:t>
      </w:r>
      <w:r>
        <w:rPr>
          <w:rFonts w:cs="Times New Roman obyčejné" w:ascii="Times New Roman obyčejné" w:hAnsi="Times New Roman obyčejné"/>
          <w:szCs w:val="36"/>
        </w:rPr>
        <w:t>) a korigovanou hodnotu vlnočtu He</w:t>
        <w:noBreakHyphen/>
        <w:t>Ne laseru vypočteme ze vztah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 obyčejné" w:hAnsi="Times New Roman obyčejné" w:cs="Times New Roman obyčejné"/>
          <w:szCs w:val="36"/>
        </w:rPr>
      </w:pPr>
      <w:r>
        <w:rPr>
          <w:rFonts w:eastAsia="Symbol" w:cs="Symbol" w:ascii="Symbol" w:hAnsi="Symbol"/>
          <w:szCs w:val="36"/>
        </w:rPr>
        <w:t>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corr</w:t>
      </w:r>
      <w:r>
        <w:rPr>
          <w:rFonts w:cs="Times New Roman obyčejné" w:ascii="Times New Roman obyčejné" w:hAnsi="Times New Roman obyčejné"/>
          <w:szCs w:val="36"/>
        </w:rPr>
        <w:t xml:space="preserve"> = 1554.353*15800.521/</w:t>
      </w:r>
      <w:r>
        <w:rPr>
          <w:rFonts w:eastAsia="Symbol" w:cs="Symbol" w:ascii="Symbol" w:hAnsi="Symbol"/>
          <w:szCs w:val="36"/>
        </w:rPr>
        <w:t>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exp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b/>
          <w:bCs/>
          <w:szCs w:val="36"/>
        </w:rPr>
        <w:t>2. Stanovení relativní vlhkosti v prostoru spektrometr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>Metodou MOIST.XPM (16 scans) změříme spektrum pozadí (BACK</w:t>
        <w:softHyphen/>
        <w:t>GROUND) a pří</w:t>
        <w:softHyphen/>
        <w:t>ka</w:t>
        <w:softHyphen/>
        <w:t>zem SAVE ho uložíme do souboru. Zobrazíme ho na displeji a funkcí X/Y nastavíme optimální rozsah obou os. Maximální hodnotu Y</w:t>
        <w:noBreakHyphen/>
        <w:t>souřadnice si zapíšeme (Y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max</w:t>
      </w:r>
      <w:r>
        <w:rPr>
          <w:rFonts w:cs="Times New Roman obyčejné" w:ascii="Times New Roman obyčejné" w:hAnsi="Times New Roman obyčejné"/>
          <w:szCs w:val="36"/>
        </w:rPr>
        <w:t>). Funkcí ZOOM zobrazíme okolí pásu s vlnočtem cca 1559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 xml:space="preserve"> a kurzorem zjistíme hodnotu jeho Y</w:t>
        <w:noBreakHyphen/>
        <w:t>souřadnice (Y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1559</w:t>
      </w:r>
      <w:r>
        <w:rPr>
          <w:rFonts w:cs="Times New Roman obyčejné" w:ascii="Times New Roman obyčejné" w:hAnsi="Times New Roman obyčejné"/>
          <w:szCs w:val="36"/>
        </w:rPr>
        <w:t>), kterou si rovněž poznamenáme. Relativní vlhkost v prostoru spektrometru pak určíme ze vztah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rFonts w:cs="Times New Roman obyčejné" w:ascii="Times New Roman obyčejné" w:hAnsi="Times New Roman obyčejné"/>
          <w:szCs w:val="36"/>
        </w:rPr>
        <w:t>M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rel</w:t>
      </w:r>
      <w:r>
        <w:rPr>
          <w:rFonts w:cs="Times New Roman obyčejné" w:ascii="Times New Roman obyčejné" w:hAnsi="Times New Roman obyčejné"/>
          <w:szCs w:val="36"/>
        </w:rPr>
        <w:t xml:space="preserve">  (%) =  100.*(1. - Y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1559</w:t>
      </w:r>
      <w:r>
        <w:rPr>
          <w:rFonts w:cs="Times New Roman obyčejné" w:ascii="Times New Roman obyčejné" w:hAnsi="Times New Roman obyčejné"/>
          <w:szCs w:val="36"/>
        </w:rPr>
        <w:t>/Y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max</w:t>
      </w:r>
      <w:r>
        <w:rPr>
          <w:rFonts w:cs="Times New Roman obyčejné" w:ascii="Times New Roman obyčejné" w:hAnsi="Times New Roman obyčejné"/>
          <w:szCs w:val="36"/>
        </w:rPr>
        <w:t>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>Pokud zjištěná  hodnota přesahuje 70 %, je nutno obnovit náplň patron s moleku</w:t>
        <w:softHyphen/>
        <w:t>lo</w:t>
        <w:softHyphen/>
        <w:t>vým sítem, aby nedocházelo ke korozi optických prvků z KB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  <w:u w:val="single"/>
        </w:rPr>
        <w:t>P r o t o k o 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>Uvedeme vypočtené hodnoty z obou úkol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 xml:space="preserve">B. </w:t>
      </w:r>
      <w:r>
        <w:rPr>
          <w:rFonts w:cs="Times New Roman obyčejné" w:ascii="Times New Roman obyčejné" w:hAnsi="Times New Roman obyčejné"/>
          <w:b/>
          <w:bCs/>
          <w:szCs w:val="36"/>
        </w:rPr>
        <w:t>Měření tloušťky kapalinových kyve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>Při průchodu infračerveného záření prázdnou kapalinovou kyvetou vznikají inter</w:t>
        <w:softHyphen/>
        <w:t>fe</w:t>
        <w:softHyphen/>
        <w:t>rence mezi paprsky mnohonásobně reflektovanými vnitřními stěnami kyvety. Tyto interference závisí na vlnočtu procházejícího záření a vzdá</w:t>
        <w:softHyphen/>
        <w:t>le</w:t>
        <w:softHyphen/>
        <w:t>nosti mezi vnitřními stěnami kyvety, t.j. její tloušťce. Grafický záznam měření prázdné kapalinové kyvety není proto přímka rovnoběžná s osou vlnoč</w:t>
        <w:softHyphen/>
        <w:t>tů, nýbrž zvlněná křivka (s ros</w:t>
        <w:softHyphen/>
        <w:t>toucí tloušť</w:t>
        <w:softHyphen/>
        <w:t>kou kyvety klesá vzájemná vzdálenost maxim). Na in</w:t>
        <w:softHyphen/>
        <w:t>fra</w:t>
        <w:softHyphen/>
        <w:t>červeném spek</w:t>
        <w:softHyphen/>
        <w:t>tro</w:t>
        <w:softHyphen/>
        <w:t>metru lze tedy tloušťku kapalinových kyvet snadno a přesně měřit. Vý</w:t>
        <w:softHyphen/>
        <w:t>znam</w:t>
        <w:softHyphen/>
        <w:t>né je, že se určí tloušťka té části kyvety, kterou prochází paprsek při jejím použit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 xml:space="preserve">Odečtením počtu maxim resp. minim (n) ležících mezi dvěma vlnočty </w:t>
      </w:r>
      <w:r>
        <w:rPr>
          <w:rFonts w:eastAsia="Symbol" w:cs="Symbol" w:ascii="Symbol" w:hAnsi="Symbol"/>
          <w:szCs w:val="36"/>
        </w:rPr>
        <w:t>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1</w:t>
      </w:r>
      <w:r>
        <w:rPr>
          <w:rFonts w:cs="Times New Roman obyčejné" w:ascii="Times New Roman obyčejné" w:hAnsi="Times New Roman obyčejné"/>
          <w:szCs w:val="36"/>
        </w:rPr>
        <w:t xml:space="preserve"> a </w:t>
      </w:r>
      <w:r>
        <w:rPr>
          <w:rFonts w:eastAsia="Symbol" w:cs="Symbol" w:ascii="Symbol" w:hAnsi="Symbol"/>
          <w:szCs w:val="36"/>
        </w:rPr>
        <w:t>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2</w:t>
      </w:r>
      <w:r>
        <w:rPr>
          <w:rFonts w:cs="Times New Roman obyčejné" w:ascii="Times New Roman obyčejné" w:hAnsi="Times New Roman obyčejné"/>
          <w:szCs w:val="36"/>
        </w:rPr>
        <w:t xml:space="preserve"> maxim resp. minim lze zjistit tloušťku kyvety ze vztah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144"/>
        <w:jc w:val="center"/>
        <w:rPr/>
      </w:pPr>
      <w:r>
        <w:rPr>
          <w:rFonts w:cs="Times New Roman obyčejné" w:ascii="Times New Roman obyčejné" w:hAnsi="Times New Roman obyčejné"/>
          <w:szCs w:val="36"/>
        </w:rPr>
        <w:t>d  =  (n + 1)/ 2(</w:t>
      </w:r>
      <w:r>
        <w:rPr>
          <w:rFonts w:eastAsia="Symbol" w:cs="Symbol" w:ascii="Symbol" w:hAnsi="Symbol"/>
          <w:szCs w:val="36"/>
        </w:rPr>
        <w:t>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2</w:t>
      </w:r>
      <w:r>
        <w:rPr>
          <w:rFonts w:cs="Times New Roman obyčejné" w:ascii="Times New Roman obyčejné" w:hAnsi="Times New Roman obyčejné"/>
          <w:szCs w:val="36"/>
        </w:rPr>
        <w:t xml:space="preserve"> </w:t>
        <w:noBreakHyphen/>
        <w:t xml:space="preserve"> </w:t>
      </w:r>
      <w:r>
        <w:rPr>
          <w:rFonts w:eastAsia="Symbol" w:cs="Symbol" w:ascii="Symbol" w:hAnsi="Symbol"/>
          <w:szCs w:val="36"/>
        </w:rPr>
        <w:t>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1</w:t>
      </w:r>
      <w:r>
        <w:rPr>
          <w:rFonts w:cs="Times New Roman obyčejné" w:ascii="Times New Roman obyčejné" w:hAnsi="Times New Roman obyčejné"/>
          <w:szCs w:val="36"/>
        </w:rPr>
        <w:t>)                               [cm]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ab/>
        <w:tab/>
        <w:tab/>
        <w:tab/>
      </w:r>
    </w:p>
    <w:p>
      <w:pPr>
        <w:pStyle w:val="TextBody"/>
        <w:rPr/>
      </w:pPr>
      <w:r>
        <w:rPr/>
        <w:t>Interferenční maxima jsou tím zřetelnější, čím lepší je paralelita okének kyvety. Pokud nelze inter</w:t>
        <w:softHyphen/>
        <w:t>ferenční vlny po</w:t>
        <w:softHyphen/>
        <w:t>zo</w:t>
        <w:softHyphen/>
        <w:t>rovat, je to vždy způsobeno nevyhovující paralelitou oké</w:t>
        <w:softHyphen/>
        <w:t>nek kyvety. Rov</w:t>
        <w:softHyphen/>
        <w:t>no</w:t>
        <w:softHyphen/>
        <w:softHyphen/>
        <w:t>měr</w:t>
        <w:softHyphen/>
        <w:t>něj</w:t>
        <w:softHyphen/>
        <w:t>ší přitažení šroubů na držáku rozebiratelné kapalinové kyvety tento problém eliminuj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  <w:u w:val="single"/>
        </w:rPr>
        <w:t>Ú k o 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b/>
          <w:bCs/>
          <w:szCs w:val="36"/>
        </w:rPr>
        <w:t>1. Měření tloušťky nerozebiratelných kapalinových kyve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>Metodou SOURCE.XPM (8 scans) změříme spektrum pozadí a potom spektra prázdných nerozebiratelných kapalinových kyvet. K urče</w:t>
        <w:softHyphen/>
        <w:t xml:space="preserve">ní hodnot vlnočtů obou zvolených krajních hodnot vlnočtů (např. v oblasti 2000 </w:t>
        <w:noBreakHyphen/>
        <w:t xml:space="preserve"> 1000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>) využijeme modulu TABEL, počet maxim (alespoň 8) ležících mezi nimi odečteme na displej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  <w:u w:val="single"/>
        </w:rPr>
        <w:t>P r o t o k o 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 xml:space="preserve">Vypočteme tloušťku kyvet v </w:t>
      </w:r>
      <w:r>
        <w:rPr>
          <w:rFonts w:cs="Times New Roman obyčejné" w:ascii="Times New Roman obyčejné" w:hAnsi="Times New Roman obyčejné"/>
          <w:b/>
          <w:bCs/>
          <w:szCs w:val="36"/>
        </w:rPr>
        <w:t>mm</w:t>
      </w:r>
      <w:r>
        <w:rPr>
          <w:rFonts w:cs="Times New Roman obyčejné" w:ascii="Times New Roman obyčejné" w:hAnsi="Times New Roman obyčejné"/>
          <w:szCs w:val="36"/>
        </w:rPr>
        <w:t xml:space="preserve"> a výsledky srovnáme s údaji výrob</w:t>
        <w:softHyphen/>
        <w:t>ce</w:t>
      </w:r>
      <w:r>
        <w:rPr>
          <w:rFonts w:cs="Times New Roman obyčejné" w:ascii="Times New Roman obyčejné" w:hAnsi="Times New Roman obyčejné"/>
          <w:sz w:val="36"/>
          <w:szCs w:val="36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36"/>
          <w:szCs w:val="36"/>
        </w:rPr>
      </w:pPr>
      <w:r>
        <w:rPr>
          <w:rFonts w:cs="Times New Roman obyčejné" w:ascii="Times New Roman obyčejné" w:hAnsi="Times New Roman obyčejné"/>
          <w:sz w:val="36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43"/>
        </w:rPr>
        <w:t>C.</w:t>
      </w:r>
      <w:r>
        <w:rPr>
          <w:rFonts w:cs="Times New Roman obyčejné" w:ascii="Times New Roman obyčejné" w:hAnsi="Times New Roman obyčejné"/>
          <w:szCs w:val="36"/>
        </w:rPr>
        <w:t xml:space="preserve"> </w:t>
      </w:r>
      <w:r>
        <w:rPr>
          <w:rFonts w:cs="Times New Roman obyčejné" w:ascii="Times New Roman obyčejné" w:hAnsi="Times New Roman obyčejné"/>
          <w:b/>
          <w:bCs/>
          <w:szCs w:val="36"/>
        </w:rPr>
        <w:t>Měření spekter pevných látek ve střední infračervenené oblasti (MIR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0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>Pevné látky je třeba pro získání infračerveného (MIR) spektra vhodným způ</w:t>
        <w:softHyphen/>
        <w:t>sobem upra</w:t>
        <w:softHyphen/>
        <w:softHyphen/>
        <w:t>vit. Měří se jejich roztoky ve vhodném rozpouštědle, suspenze v nujolu, hexa</w:t>
        <w:softHyphen/>
        <w:t>chlor</w:t>
        <w:softHyphen/>
        <w:t>bu</w:t>
        <w:softHyphen/>
        <w:t>ta</w:t>
        <w:softHyphen/>
        <w:t>dienu nebo polychlortrifluoretylenu, vylisované tablety s bromidem dra</w:t>
        <w:softHyphen/>
        <w:t>sel</w:t>
        <w:softHyphen/>
        <w:t>ným nebo chloridem stříbrným, filmy vzniklé odpařením rozpouštědla z roztoku na vhodné podložce, napa</w:t>
        <w:softHyphen/>
        <w:t>ře</w:t>
        <w:softHyphen/>
        <w:t>né vrstvy a pod. Volba vhodné metody může mít rozhodující vliv na kvalitu zís</w:t>
        <w:softHyphen/>
        <w:t>ka</w:t>
        <w:softHyphen/>
        <w:t>ných výsledků</w:t>
      </w:r>
      <w:r>
        <w:rPr>
          <w:rFonts w:cs="Times New Roman obyčejné" w:ascii="Times New Roman obyčejné" w:hAnsi="Times New Roman obyčejné"/>
          <w:sz w:val="20"/>
          <w:szCs w:val="36"/>
        </w:rPr>
        <w:t>.</w:t>
      </w:r>
      <w:r>
        <w:rPr>
          <w:rFonts w:cs="Times New Roman obyčejné" w:ascii="Times New Roman obyčejné" w:hAnsi="Times New Roman obyčejné"/>
          <w:sz w:val="20"/>
          <w:szCs w:val="28"/>
        </w:rPr>
        <w:t xml:space="preserve"> Naproti tomu měření Ramanových spekter prakticky žádnou úpravu vzorku nevyžaduje. Vzorek se naplní do skleněné kapilární kyvety a je</w:t>
        <w:noBreakHyphen/>
        <w:t>li citlivý ke vzdušné vlhkosti, kyveta se v inertní atmosféře zatav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>Nejrozšířenější je technika roztírání pevných vzorků s parafinovým olejem (</w:t>
      </w:r>
      <w:r>
        <w:rPr>
          <w:rFonts w:cs="Times New Roman obyčejné" w:ascii="Times New Roman obyčejné" w:hAnsi="Times New Roman obyčejné"/>
          <w:b/>
          <w:bCs/>
          <w:szCs w:val="36"/>
        </w:rPr>
        <w:t>nu</w:t>
        <w:softHyphen/>
        <w:t>jo</w:t>
        <w:softHyphen/>
        <w:softHyphen/>
        <w:t>lem</w:t>
      </w:r>
      <w:r>
        <w:rPr>
          <w:rFonts w:cs="Times New Roman obyčejné" w:ascii="Times New Roman obyčejné" w:hAnsi="Times New Roman obyčejné"/>
          <w:szCs w:val="36"/>
        </w:rPr>
        <w:t>), jehož infračervené spektrum je k dispozici v knihovně CVICENI</w:t>
      </w:r>
      <w:r>
        <w:rPr>
          <w:rFonts w:cs="Times New Roman obyčejné" w:ascii="Times New Roman obyčejné" w:hAnsi="Times New Roman obyčejné"/>
          <w:sz w:val="20"/>
          <w:szCs w:val="36"/>
        </w:rPr>
        <w:t>. Doplňující měření se ob</w:t>
        <w:softHyphen/>
        <w:t>vyk</w:t>
        <w:softHyphen/>
        <w:t>le provádí se suspenzí v hexachlorbutadienu nebo poly</w:t>
        <w:noBreakHyphen/>
        <w:t>(chlortrifluoretylenu), které nemají absorpční pásy v oblastech, v nichž absorbuje nujol. Jejich infračervená spektra jsou uložena rovněž v knihovně CVICENI.</w:t>
      </w:r>
      <w:r>
        <w:rPr>
          <w:rFonts w:cs="Times New Roman obyčejné" w:ascii="Times New Roman obyčejné" w:hAnsi="Times New Roman obyčejné"/>
          <w:szCs w:val="36"/>
        </w:rPr>
        <w:t xml:space="preserve"> Sus</w:t>
        <w:softHyphen/>
        <w:t>pen</w:t>
        <w:softHyphen/>
        <w:t>ze se plní do rozebiratelných kapalinových kyvet bez distanční folie. Kapilárními silami se mezi okén</w:t>
        <w:softHyphen/>
        <w:t>ky udrží vrstvička vzorku potřebná pro měř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>Okénka kyvet musí být zhotovena z materiálů, které dobře propouštějí infračer</w:t>
        <w:softHyphen/>
        <w:t>vené záření a jsou současně chemicky inertní vůči měřeným vzorkům. Sklo a křemen běžně používané při měření viditelných, ultrafialových a NIR absorpčních spekter nel</w:t>
        <w:softHyphen/>
        <w:t>ze v infračervené oblasti použít, protože toto záření téměř kvantitativně absorbují. Běž</w:t>
        <w:softHyphen/>
        <w:t>ně se používá okének zhotovených z monokrystalů LiF (1600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>), CaF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2</w:t>
      </w:r>
      <w:r>
        <w:rPr>
          <w:rFonts w:cs="Times New Roman obyčejné" w:ascii="Times New Roman obyčejné" w:hAnsi="Times New Roman obyčejné"/>
          <w:szCs w:val="36"/>
        </w:rPr>
        <w:t xml:space="preserve"> (1100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>), NaCl (670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>), KBr (370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>), KRS</w:t>
        <w:noBreakHyphen/>
        <w:t>5 (250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>) a CsI (200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>). V závorkách jsou uvedeny dlouhovlnné hranice propustnosti jednotlivých materiálů. CaF</w:t>
      </w:r>
      <w:r>
        <w:rPr>
          <w:rFonts w:cs="Times New Roman obyčejné" w:ascii="Times New Roman obyčejné" w:hAnsi="Times New Roman obyčejné"/>
          <w:szCs w:val="36"/>
          <w:vertAlign w:val="subscript"/>
        </w:rPr>
        <w:t>2</w:t>
      </w:r>
      <w:r>
        <w:rPr>
          <w:rFonts w:cs="Times New Roman obyčejné" w:ascii="Times New Roman obyčejné" w:hAnsi="Times New Roman obyčejné"/>
          <w:szCs w:val="36"/>
        </w:rPr>
        <w:t xml:space="preserve"> a KRS</w:t>
        <w:noBreakHyphen/>
        <w:t>5 (směs</w:t>
        <w:softHyphen/>
        <w:t>né mo</w:t>
        <w:softHyphen/>
        <w:t>no</w:t>
        <w:softHyphen/>
        <w:t>krystaly bromidu a jodidu thallného) jsou ve vodě prakticky nerozpust</w:t>
        <w:softHyphen/>
        <w:t xml:space="preserve">né a lze v nich proto měřit vodné roztoky. </w:t>
      </w:r>
      <w:r>
        <w:rPr>
          <w:rFonts w:cs="Times New Roman obyčejné" w:ascii="Times New Roman obyčejné" w:hAnsi="Times New Roman obyčejné"/>
          <w:szCs w:val="28"/>
        </w:rPr>
        <w:t>Při takových měřeních je limitujícím faktorem konti</w:t>
        <w:softHyphen/>
        <w:t>nu</w:t>
        <w:softHyphen/>
        <w:t>ál</w:t>
        <w:softHyphen/>
        <w:t>ní absorpce infračerve</w:t>
        <w:softHyphen/>
        <w:t>né</w:t>
        <w:softHyphen/>
        <w:t>ho záření rozpouštědlem. V H</w:t>
      </w:r>
      <w:r>
        <w:rPr>
          <w:rFonts w:cs="Times New Roman obyčejné" w:ascii="Times New Roman obyčejné" w:hAnsi="Times New Roman obyčejné"/>
          <w:szCs w:val="28"/>
          <w:vertAlign w:val="subscript"/>
        </w:rPr>
        <w:t>2</w:t>
      </w:r>
      <w:r>
        <w:rPr>
          <w:rFonts w:cs="Times New Roman obyčejné" w:ascii="Times New Roman obyčejné" w:hAnsi="Times New Roman obyčejné"/>
          <w:szCs w:val="28"/>
        </w:rPr>
        <w:t>O je dostupná pouze oblast nad 900 cm</w:t>
      </w:r>
      <w:r>
        <w:rPr>
          <w:rFonts w:cs="Times New Roman obyčejné" w:ascii="Times New Roman obyčejné" w:hAnsi="Times New Roman obyčejné"/>
          <w:szCs w:val="28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28"/>
        </w:rPr>
        <w:t>, v D</w:t>
      </w:r>
      <w:r>
        <w:rPr>
          <w:rFonts w:cs="Times New Roman obyčejné" w:ascii="Times New Roman obyčejné" w:hAnsi="Times New Roman obyčejné"/>
          <w:szCs w:val="28"/>
          <w:vertAlign w:val="subscript"/>
        </w:rPr>
        <w:t>2</w:t>
      </w:r>
      <w:r>
        <w:rPr>
          <w:rFonts w:cs="Times New Roman obyčejné" w:ascii="Times New Roman obyčejné" w:hAnsi="Times New Roman obyčejné"/>
          <w:szCs w:val="28"/>
        </w:rPr>
        <w:t>O lze měřit až do 400 cm</w:t>
      </w:r>
      <w:r>
        <w:rPr>
          <w:rFonts w:cs="Times New Roman obyčejné" w:ascii="Times New Roman obyčejné" w:hAnsi="Times New Roman obyčejné"/>
          <w:szCs w:val="28"/>
          <w:vertAlign w:val="superscript"/>
        </w:rPr>
        <w:noBreakHyphen/>
        <w:t>1</w:t>
      </w:r>
      <w:r>
        <w:rPr>
          <w:rFonts w:cs="Times New Roman obyčejné" w:ascii="Times New Roman obyčejné" w:hAnsi="Times New Roman obyčejné"/>
          <w:szCs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Příprava suspenze pevného vzor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4"/>
          <w:szCs w:val="36"/>
        </w:rPr>
      </w:pPr>
      <w:r>
        <w:rPr>
          <w:rFonts w:cs="Times New Roman obyčejné" w:ascii="Times New Roman obyčejné" w:hAnsi="Times New Roman obyčejné"/>
          <w:sz w:val="24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 xml:space="preserve">50 až 100 mg vzorku </w:t>
      </w:r>
      <w:r>
        <w:rPr>
          <w:rFonts w:cs="Times New Roman obyčejné" w:ascii="Times New Roman obyčejné" w:hAnsi="Times New Roman obyčejné"/>
          <w:szCs w:val="28"/>
        </w:rPr>
        <w:t>(v případě potřeby rozetřený v achátové třecí misce)</w:t>
      </w:r>
      <w:r>
        <w:rPr>
          <w:rFonts w:cs="Times New Roman obyčejné" w:ascii="Times New Roman obyčejné" w:hAnsi="Times New Roman obyčejné"/>
          <w:szCs w:val="36"/>
        </w:rPr>
        <w:t>, přeneseme na zdrsněnou skleněnou desku a přikápneme 2 až 3 kapky nujolu (hexachlobutadienu nebo poly</w:t>
        <w:noBreakHyphen/>
        <w:t>(chlor</w:t>
        <w:softHyphen/>
        <w:t>tri</w:t>
        <w:softHyphen/>
        <w:t>fluor</w:t>
        <w:softHyphen/>
        <w:t>ethy</w:t>
        <w:softHyphen/>
        <w:t>lenu). Dru</w:t>
        <w:softHyphen/>
        <w:t>hou deskou pak směs roztíráme tak dlouho (cca 1 min.), až získáme homogenní sus</w:t>
        <w:softHyphen/>
        <w:t>pen</w:t>
        <w:softHyphen/>
        <w:t>zi. Je</w:t>
        <w:noBreakHyphen/>
        <w:t>li třeba, přidáváme během roztírání vzo</w:t>
        <w:softHyphen/>
        <w:t>rek nebo nujol tak, abychom dosáhli opti</w:t>
        <w:softHyphen/>
        <w:t>mál</w:t>
        <w:softHyphen/>
        <w:t>ního poměru obou složek. Výsledná sus</w:t>
        <w:softHyphen/>
        <w:t>pen</w:t>
        <w:softHyphen/>
        <w:t>ze v nujolu by měla mít konzistenci podob</w:t>
        <w:softHyphen/>
        <w:t>nou zubní pas</w:t>
        <w:softHyphen/>
        <w:t>tě, při přípravě sus</w:t>
        <w:softHyphen/>
        <w:t>pen</w:t>
        <w:softHyphen/>
        <w:t>ze v hexachlorbutadienu je vhodné pra</w:t>
        <w:softHyphen/>
        <w:t>covat v digestoř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>Připravenou suspenzi z desek setřeme stěrkou z umělé hmoty a kovovou lopa</w:t>
        <w:softHyphen/>
        <w:t>tič</w:t>
        <w:softHyphen/>
        <w:softHyphen/>
        <w:t>kou ji naneseme na střed spodního okénka rozebiratelné kapa</w:t>
        <w:softHyphen/>
        <w:t>linové kyvety. Naná</w:t>
        <w:softHyphen/>
        <w:t>še</w:t>
        <w:softHyphen/>
        <w:t>ní je nutno provádět velmi opatrně, abychom kovovým ná</w:t>
        <w:softHyphen/>
        <w:t>stro</w:t>
        <w:softHyphen/>
        <w:t>jem ne</w:t>
        <w:softHyphen/>
        <w:t>po</w:t>
        <w:softHyphen/>
        <w:t>škrábali leštěný povrch okénka. Přiložením druhého okénka se z dobře při</w:t>
        <w:softHyphen/>
        <w:t>pra</w:t>
        <w:softHyphen/>
        <w:t>vené suspenze vytvoří kruh nebo elipsa. Ukáže</w:t>
        <w:noBreakHyphen/>
        <w:t>li první měření nevyhovující množství vzorku, je třeba kyvetu vyčistit a zno</w:t>
        <w:softHyphen/>
        <w:t>vu na</w:t>
        <w:softHyphen/>
        <w:t>pl</w:t>
        <w:softHyphen/>
        <w:t>ni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>Čistění kyvetových okének z materiálu rozpustného ve vod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>Okénko nejprve otřeme kouskem papírové vaty a zbytky suspenze odstraníme dal</w:t>
        <w:softHyphen/>
        <w:t>ším kous</w:t>
        <w:softHyphen/>
        <w:t>kem vaty smočeným ve vhodném organickém rozpouštědle. Leštění pro</w:t>
        <w:softHyphen/>
        <w:t>vá</w:t>
        <w:softHyphen/>
        <w:t>díme na deskách potažených flanelem s krátkým vlasem. Okénko položíme použi</w:t>
        <w:softHyphen/>
        <w:t xml:space="preserve">tou stranou na flanel zvlhčený 96 % etanolem a krouživými pohyby 10 až 20 vteřin leštíme. Okénko pak co </w:t>
      </w:r>
      <w:r>
        <w:rPr>
          <w:rFonts w:cs="Times New Roman obyčejné" w:ascii="Times New Roman obyčejné" w:hAnsi="Times New Roman obyčejné"/>
          <w:szCs w:val="36"/>
          <w:u w:val="double"/>
        </w:rPr>
        <w:t>n e j r y ch l e j i</w:t>
      </w:r>
      <w:r>
        <w:rPr>
          <w:rFonts w:cs="Times New Roman obyčejné" w:ascii="Times New Roman obyčejné" w:hAnsi="Times New Roman obyčejné"/>
          <w:szCs w:val="36"/>
        </w:rPr>
        <w:t xml:space="preserve"> přeneseme na desku se suchým flanelem, kde je stejným způsobem doleštíme. Došlo</w:t>
        <w:noBreakHyphen/>
        <w:t>li k hrub</w:t>
        <w:softHyphen/>
        <w:t>šímu mechanickému nebo che</w:t>
        <w:softHyphen/>
        <w:t>mic</w:t>
        <w:softHyphen/>
        <w:t>kému poškození povrchu okénka, použijeme v první fázi čistění 50 % etanol. Leš</w:t>
        <w:softHyphen/>
        <w:t>tění pak musí být krátké a vyžaduje rovnoměrný tlak na celou plochu okénka. Pro tento účel je třeba používat zvláštní desku a flanel na ní často měnit. Celý postup je obvykle tře</w:t>
        <w:softHyphen/>
        <w:t>ba několikrát opakova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>Okénka se uchovávají ve speciálních exikátorech. K zamezení koroze jejich povrchu vzduš</w:t>
        <w:softHyphen/>
        <w:t>nou vlhkostí je třeba exikátory otevírat na co nejkratší dobu a okénka z nich vyjímat až těs</w:t>
        <w:softHyphen/>
        <w:t>ně před použitím. Dotyk prstů zanechává na leštěném povrchu oké</w:t>
        <w:softHyphen/>
        <w:t>nek těžko odstranitelné otisky. Okénka odládáme vždy jen na papírovou podložku na nosníku kyvety nebo na desku potaženou flanel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0"/>
        </w:rPr>
      </w:pPr>
      <w:r>
        <w:rPr>
          <w:rFonts w:cs="Times New Roman obyčejné" w:ascii="Times New Roman obyčejné" w:hAnsi="Times New Roman obyčejné"/>
          <w:sz w:val="20"/>
        </w:rPr>
        <w:t>Tabelativní záznam infračervených a Ramanových spek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0"/>
        </w:rPr>
      </w:pPr>
      <w:r>
        <w:rPr>
          <w:rFonts w:cs="Times New Roman obyčejné" w:ascii="Times New Roman obyčejné" w:hAnsi="Times New Roman obyčejné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0"/>
        </w:rPr>
      </w:pPr>
      <w:r>
        <w:rPr>
          <w:rFonts w:cs="Times New Roman obyčejné" w:ascii="Times New Roman obyčejné" w:hAnsi="Times New Roman obyčejné"/>
          <w:sz w:val="20"/>
        </w:rPr>
        <w:tab/>
        <w:t>Primární vyhodnocení infračervených a Ramanových vibračních spekter spočívá v určení dvou základních parametrů charakterizujících každý pás ve spektru - jeho vlnočtu a intenzity. Tyto údaje se obvykle shrnují do tabulky, v níž se v případě po</w:t>
        <w:softHyphen/>
        <w:t>tře</w:t>
        <w:softHyphen/>
        <w:t>by uvede i poznámka o tvaru pásu a u Ramanových spekter i údaj o hodnotě depola</w:t>
        <w:softHyphen/>
        <w:t>ri</w:t>
        <w:softHyphen/>
        <w:t>začního faktoru. Teprve po shromáždění těchto údajů se lze na jejich základě pokusit o přiřazení pozorovaných pásů jednotlivým fundamentálním vibracím molekuly.</w:t>
      </w:r>
    </w:p>
    <w:p>
      <w:pPr>
        <w:pStyle w:val="Zkladntext2"/>
        <w:rPr/>
      </w:pPr>
      <w:r>
        <w:rPr/>
        <w:tab/>
        <w:t>Intenzity pásů se pro tabelativní záznam obvykle uvádí ve stupnici 1 - 5. Pět in</w:t>
        <w:softHyphen/>
        <w:t>ten</w:t>
        <w:softHyphen/>
        <w:t>zitních stupňů bývá v literatuře označováno počátečními písmeny slov velmi slabý, slabý, střední, silný a velmi silný (anglicky vw, w, m, s, vs; německy ss, s, m, st, sst). U Ramanových spekter se často používá jemnější stupnice 1 </w:t>
        <w:noBreakHyphen/>
        <w:t> 1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0"/>
        </w:rPr>
      </w:pPr>
      <w:r>
        <w:rPr>
          <w:rFonts w:cs="Times New Roman obyčejné" w:ascii="Times New Roman obyčejné" w:hAnsi="Times New Roman obyčejné"/>
          <w:sz w:val="20"/>
        </w:rPr>
        <w:tab/>
        <w:t>Tvar pásu charakterizovaný kvantitativně jeho šířkovým parametrem (tzv. pološířka) se při kva</w:t>
        <w:softHyphen/>
        <w:t>li</w:t>
        <w:softHyphen/>
        <w:t>tativním vyhodnocení popisuje poznámkou za hodnotou vlnočtu. Široké pásy se ozna</w:t>
        <w:softHyphen/>
        <w:t>čují počátečními písmeny slov široký resp. velmi široký (anglicky b, vb; německy b, sb). Dochází-li k překryvu dvou nebo více pásů tak, že vrchol je zřetelně vyznačen pouze u nejintenzivnějšího pásu, označují se méně intenzivní pásy jako ramena hlav</w:t>
        <w:softHyphen/>
        <w:t>ního pásu (anglicky Sh, německy Sch). Pro stanovení depolarizač</w:t>
        <w:softHyphen/>
        <w:t>ních faktorů Rama</w:t>
        <w:softHyphen/>
        <w:t>nových čar je nutno určit jejich integrální intenzity, t.j. ploc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0"/>
          <w:szCs w:val="36"/>
        </w:rPr>
      </w:pPr>
      <w:r>
        <w:rPr>
          <w:rFonts w:cs="Times New Roman obyčejné" w:ascii="Times New Roman obyčejné" w:hAnsi="Times New Roman obyčejné"/>
          <w:sz w:val="20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  <w:u w:val="single"/>
        </w:rPr>
        <w:t>Ú k o 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b/>
          <w:bCs/>
          <w:szCs w:val="36"/>
        </w:rPr>
        <w:t>1. Měření MIR spektra pevného vzorku v nujol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>Změříme spektrum pozadí a potom infračervené spektrum pevného vzorku v nujolo</w:t>
        <w:softHyphen/>
        <w:t>vé suspenzi (</w:t>
      </w:r>
      <w:r>
        <w:rPr>
          <w:rFonts w:cs="Times New Roman obyčejné" w:ascii="Times New Roman obyčejné" w:hAnsi="Times New Roman obyčejné"/>
          <w:b/>
          <w:bCs/>
          <w:szCs w:val="36"/>
        </w:rPr>
        <w:t xml:space="preserve">4000 </w:t>
        <w:noBreakHyphen/>
        <w:t xml:space="preserve"> 400</w:t>
      </w:r>
      <w:r>
        <w:rPr>
          <w:rFonts w:cs="Times New Roman obyčejné" w:ascii="Times New Roman obyčejné" w:hAnsi="Times New Roman obyčejné"/>
          <w:szCs w:val="36"/>
        </w:rPr>
        <w:t xml:space="preserve">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noBreakHyphen/>
        <w:t>1</w:t>
      </w:r>
      <w:r>
        <w:rPr>
          <w:rFonts w:cs="Times New Roman obyčejné" w:ascii="Times New Roman obyčejné" w:hAnsi="Times New Roman obyčejné"/>
          <w:szCs w:val="36"/>
        </w:rPr>
        <w:t>) metodou SOURCE.XPM nebo MIR4.XPM (8 scans). Modulem TABEL odeč</w:t>
        <w:softHyphen/>
        <w:t>teme vlnočty pá</w:t>
        <w:softHyphen/>
        <w:t>sů ve spektru a edi</w:t>
        <w:softHyphen/>
        <w:t>to</w:t>
        <w:softHyphen/>
        <w:t>rem PEAK_EDIT z tabulky pásů vzorku odstraníme pásy náležející nujolu a doplníme ji interaktivním odečtením para</w:t>
        <w:softHyphen/>
        <w:t>met</w:t>
        <w:softHyphen/>
        <w:t>rů částečně překrytých pás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  <w:u w:val="single"/>
        </w:rPr>
        <w:t>P r o t o k o 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TextBody"/>
        <w:rPr/>
      </w:pPr>
      <w:r>
        <w:rPr/>
        <w:tab/>
        <w:t>Přiložíme grafické záznamy spekter i editorem upravené tabulky pás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36"/>
          <w:szCs w:val="36"/>
        </w:rPr>
      </w:pPr>
      <w:r>
        <w:rPr>
          <w:rFonts w:cs="Times New Roman obyčejné" w:ascii="Times New Roman obyčejné" w:hAnsi="Times New Roman obyčejné"/>
          <w:sz w:val="36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b/>
          <w:bCs/>
          <w:szCs w:val="36"/>
        </w:rPr>
        <w:t>D. Využití NIR spektroskopie v kvantitativní analýz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>Blízká infračervená (NIR) oblast je vymezena vlnočty 12500 - 4 000 cm</w:t>
      </w:r>
      <w:r>
        <w:rPr>
          <w:rFonts w:cs="Times New Roman obyčejné" w:ascii="Times New Roman obyčejné" w:hAnsi="Times New Roman obyčejné"/>
          <w:szCs w:val="36"/>
          <w:vertAlign w:val="superscript"/>
        </w:rPr>
        <w:t>-1</w:t>
      </w:r>
      <w:r>
        <w:rPr>
          <w:rFonts w:cs="Times New Roman obyčejné" w:ascii="Times New Roman obyčejné" w:hAnsi="Times New Roman obyčejné"/>
          <w:szCs w:val="36"/>
        </w:rPr>
        <w:t>. Záře</w:t>
        <w:softHyphen/>
        <w:t>ní z této oblasti není absorbováno křemenem a je proto možno ho použít pro zhoto</w:t>
        <w:softHyphen/>
        <w:t>ve</w:t>
        <w:softHyphen/>
        <w:t>ní kyvet. Pro sta</w:t>
        <w:softHyphen/>
        <w:t>no</w:t>
        <w:softHyphen/>
        <w:t>ve</w:t>
        <w:softHyphen/>
        <w:t>ní obsahu neznámé složky ve studované směsi změříme spek</w:t>
        <w:softHyphen/>
        <w:t>tra co největšího počtu kalib</w:t>
        <w:softHyphen/>
        <w:t>rač</w:t>
        <w:softHyphen/>
        <w:t>ních vzorků. V případě, že každá stanovovaná složka má ve spektru vhodný analytický pás, lze z jeho parametr (výška nebo plocha pásu ve spektru zaznamena</w:t>
        <w:softHyphen/>
        <w:t>ném v absorbanční stupnici) a ze známých koncentrací kalibračních roztok sestrojit kalibrační křivku. Předpokládá se lineární závislost mezi koncentrací a intenzitou, t.j. platnost Lambert - Beerova záko</w:t>
        <w:softHyphen/>
        <w:t>na. Na tomto principu je založena metoda QUANTI</w:t>
        <w:softHyphen/>
        <w:t>TA</w:t>
        <w:softHyphen/>
        <w:t>TIVE_ANALYSIS_1 vhodná pro kvantitativní analýzu v MIR oblasti. Jestliže se mnoho slabých pásů jednotlivých složek ve spektru překrývá, což je běžné v NIR spektrech, je vhodnější použít pro kvantitativní stanovení metodu PLS (Partial Least Squa</w:t>
        <w:softHyphen/>
        <w:t>res) označenou jako QUANTI</w:t>
        <w:softHyphen/>
        <w:t>TA</w:t>
        <w:softHyphen/>
        <w:t>TIVE_ANALYSIS_2 (nabídka EVA</w:t>
        <w:softHyphen/>
        <w:t>LUA</w:t>
        <w:softHyphen/>
        <w:t>TE). Metoda využívá informace nesené celým sou</w:t>
        <w:softHyphen/>
        <w:t>bo</w:t>
        <w:softHyphen/>
        <w:t>rem experimentálních bodů ve zvoleném intervalu vlno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  <w:u w:val="single"/>
        </w:rPr>
        <w:t>Úko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b/>
          <w:bCs/>
          <w:szCs w:val="36"/>
        </w:rPr>
        <w:t>1. Stanovení koncentrace ethanolu v neznámém vzor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0"/>
        </w:rPr>
      </w:pPr>
      <w:r>
        <w:rPr>
          <w:rFonts w:cs="Times New Roman obyčejné" w:ascii="Times New Roman obyčejné" w:hAnsi="Times New Roman obyčejné"/>
          <w:sz w:val="20"/>
        </w:rPr>
        <w:t>Sestrojení kalibrační křiv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0"/>
        </w:rPr>
      </w:pPr>
      <w:r>
        <w:rPr>
          <w:rFonts w:cs="Times New Roman obyčejné" w:ascii="Times New Roman obyčejné" w:hAnsi="Times New Roman obyčejné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0"/>
        </w:rPr>
      </w:pPr>
      <w:r>
        <w:rPr>
          <w:rFonts w:cs="Times New Roman obyčejné" w:ascii="Times New Roman obyčejné" w:hAnsi="Times New Roman obyčejné"/>
          <w:sz w:val="20"/>
        </w:rPr>
        <w:tab/>
        <w:t>Spustíme program OPUS a dialogový box MĚŘENÍ otevřeme kliknutím levého tlačítka myši na ikonu MEAS. K měření použi</w:t>
        <w:softHyphen/>
        <w:t>je</w:t>
        <w:softHyphen/>
        <w:t>me metodu (EXPERIMENT) uloženou v souboru NIR8.XPM, který vybereme po zadání příkazu LOAD. Aktivujeme funkci ALIGN</w:t>
        <w:softHyphen/>
        <w:t>_MODE a vyčkáme až se stabilizuje výkon zdroje. Změříme referenční spektrum (BACK</w:t>
        <w:softHyphen/>
        <w:t>GROUND) a pak postupně (po zadání názvů pro jednotlivá spektra) spektra (SAMPLE) 7 kalibračních roz</w:t>
        <w:softHyphen/>
        <w:t>to</w:t>
        <w:softHyphen/>
        <w:t>ků  ethanolu (kon</w:t>
        <w:softHyphen/>
        <w:t>cen</w:t>
        <w:softHyphen/>
        <w:t>tra</w:t>
        <w:softHyphen/>
        <w:t>ce 0, 10, 20, 30 40, 50 a 60 %) v křemenné kyvetě s tloušť</w:t>
        <w:softHyphen/>
        <w:t>kou 5 m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 w:val="20"/>
        </w:rPr>
        <w:tab/>
        <w:t>V nabídce programu OPUS zvolením EVALUATE &gt; QUANTITATIVE</w:t>
        <w:softHyphen/>
        <w:t>_ANALY</w:t>
        <w:softHyphen/>
        <w:t>SIS_2 se otevře dia</w:t>
        <w:softHyphen/>
        <w:t>lo</w:t>
        <w:softHyphen/>
        <w:t>go</w:t>
        <w:softHyphen/>
        <w:t>vé okno, v němž lze sestavit metodu kalibrace pro konkretní soubor vzorků (SET_UP_METHOD, je</w:t>
        <w:noBreakHyphen/>
        <w:t>li nějaká metoda aktivní, pak následuje CLEAR_SET_UP). Nejprve v modulu SET/EDIT_CALIBRA</w:t>
        <w:softHyphen/>
        <w:t>TI</w:t>
        <w:softHyphen/>
        <w:t>ON_LIST zadáme názvy spekter kalibračních vzorků (ADD_SPECTRA, jako datový blok zvolíme ikonu s obrázkem spektra). V mo</w:t>
        <w:softHyphen/>
        <w:t>du</w:t>
        <w:softHyphen/>
        <w:t>lu ADD_COMP. zvolíme počet komponent (1), uvedeme její název (ethanol), použité jednotky pro vyjádření koncentrace (%) a u jednotlivých vzorků zadáme číselně jejich koncentraci. Po opuštění modulu (OK) zvolíme SET_FREQUENCIES a zadáme hranice analyzova</w:t>
        <w:softHyphen/>
        <w:t>né oblasti spektra (LEFT_EDGE 6020 cm</w:t>
      </w:r>
      <w:r>
        <w:rPr>
          <w:rFonts w:cs="Times New Roman obyčejné" w:ascii="Times New Roman obyčejné" w:hAnsi="Times New Roman obyčejné"/>
          <w:sz w:val="20"/>
          <w:vertAlign w:val="superscript"/>
        </w:rPr>
        <w:t>-1</w:t>
      </w:r>
      <w:r>
        <w:rPr>
          <w:rFonts w:cs="Times New Roman obyčejné" w:ascii="Times New Roman obyčejné" w:hAnsi="Times New Roman obyčejné"/>
          <w:sz w:val="20"/>
        </w:rPr>
        <w:t xml:space="preserve"> a RIGHT_EDGE 5730 cm</w:t>
      </w:r>
      <w:r>
        <w:rPr>
          <w:rFonts w:cs="Times New Roman obyčejné" w:ascii="Times New Roman obyčejné" w:hAnsi="Times New Roman obyčejné"/>
          <w:sz w:val="20"/>
          <w:vertAlign w:val="superscript"/>
        </w:rPr>
        <w:t>-1</w:t>
      </w:r>
      <w:r>
        <w:rPr>
          <w:rFonts w:cs="Times New Roman obyčejné" w:ascii="Times New Roman obyčejné" w:hAnsi="Times New Roman obyčejné"/>
          <w:sz w:val="20"/>
        </w:rPr>
        <w:t>) obsahující pásy, které přísluší první harmonické vibraci methylových skupin v ethano</w:t>
        <w:softHyphen/>
        <w:t>lu. Aktivací SET_REPORT_OPTION zvolíme parametry PLS metody MAX_RANK = 5, FIRST_RPT = 1, LAST_RPT = 5. V modulu SET_RANKS zadáme vhodnou hodnotu RANK (3). Po volbě PRESS zadáme název, pod nímž se sestavená metoda uloží (FILENAME.Q2) a uložíme ji (STORE). Současně se vytvoří i soubor FILENAME.333, v němž se uloží parametry, s jejichž pomocí je pak možno graficky zobrazit kalibrační křivku. Nakonec spustíme kalibraci (CALIBRATE), jejíž výsledek se uloží do souboru FILENAME.22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 w:val="20"/>
        </w:rPr>
      </w:pPr>
      <w:r>
        <w:rPr>
          <w:rFonts w:cs="Times New Roman obyčejné" w:ascii="Times New Roman obyčejné" w:hAnsi="Times New Roman obyčejné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>Grafické zobrazení kalibrační křiv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Times New Roman obyčejné" w:ascii="Times New Roman obyčejné" w:hAnsi="Times New Roman obyčejné"/>
          <w:szCs w:val="36"/>
        </w:rPr>
        <w:tab/>
        <w:t>V případě, že pro kalibraci použijeme již existující data, funkcí LOAD aktivujeme sou</w:t>
        <w:softHyphen/>
        <w:t>bo</w:t>
        <w:softHyphen/>
        <w:t>ry ETOH.333 a ETOH.222 obsa</w:t>
        <w:softHyphen/>
        <w:t>hu</w:t>
        <w:softHyphen/>
        <w:t>jící data potřebná pro zobra</w:t>
        <w:softHyphen/>
        <w:t>ze</w:t>
        <w:softHyphen/>
        <w:t>ní kalibrační křivky a informace o použité metodě kalibrace. V nabídce PLOT/PRINT apli</w:t>
        <w:softHyphen/>
        <w:t>ku</w:t>
        <w:softHyphen/>
        <w:t>jeme modul PLOT_RE</w:t>
        <w:softHyphen/>
        <w:t>PORT na soubor ETOH.333 (nebo FILENAME.333). Vybe</w:t>
        <w:softHyphen/>
        <w:t>re</w:t>
        <w:softHyphen/>
        <w:t>me v levé polovině okna postupně položky NO (SET_ X_AXIS) a PREDICTION (SET_Y_AXIS) v odstavci PLS_IN</w:t>
        <w:softHyphen/>
        <w:t>VER</w:t>
        <w:softHyphen/>
        <w:softHyphen/>
        <w:t xml:space="preserve">SION_RANK = 3 a přiřadíme je tak osám x a y. </w:t>
      </w:r>
      <w:r>
        <w:rPr>
          <w:rFonts w:cs="Times New Roman obyčejné" w:ascii="Times New Roman obyčejné" w:hAnsi="Times New Roman obyčejné"/>
        </w:rPr>
        <w:t>(TRUE jsou hodnoty koncentrací kalibračních rozto</w:t>
        <w:softHyphen/>
        <w:t>k  zadané při kalibraci a PREDICTION jsou předpovězené hodnoty koncentrací kalibračních roztok, které vznikly aplikací metody PLS na spektra kalibračních roz</w:t>
        <w:softHyphen/>
        <w:t>to</w:t>
        <w:softHyphen/>
        <w:t>k postupným vynecháním vždy jednoho spektra a určením kon</w:t>
        <w:softHyphen/>
        <w:t>cen</w:t>
        <w:softHyphen/>
        <w:t>tra</w:t>
        <w:softHyphen/>
        <w:t>ce analyzované složky kalibračního roztoku, jehož spektrum bylo vynecháno z ostatních experimentálních údajů)</w:t>
      </w:r>
      <w:r>
        <w:rPr>
          <w:rFonts w:cs="Times New Roman obyčejné" w:ascii="Times New Roman obyčejné" w:hAnsi="Times New Roman obyčejné"/>
          <w:szCs w:val="36"/>
        </w:rPr>
        <w:t>. Obě osy můžeme libovolně popsat. Po zobrazení grafu (OK) zvolením FRAME a FIT</w:t>
        <w:softHyphen/>
        <w:t>TI</w:t>
        <w:softHyphen/>
        <w:t>NG_DATA_TO_A_STRA</w:t>
        <w:softHyphen/>
        <w:t>IGHT</w:t>
        <w:softHyphen/>
        <w:t>_LINE proložíme kalibračními body přímku. Graf pak vy</w:t>
        <w:softHyphen/>
        <w:t>tisk</w:t>
        <w:softHyphen/>
        <w:t>ne</w:t>
        <w:softHyphen/>
        <w:t>me příkazem PLOT (ikona vpravo nahoře). Na druhou stranu listu s grafem pak volbou PRINT v modulu PLOT/PRINT vytiskneme údaje o kalibraci ze souboru ETOH.222 (nebo FILE</w:t>
        <w:softHyphen/>
        <w:t>NA</w:t>
        <w:softHyphen/>
        <w:t>ME.222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>Stanovení obsahu ethanolu v neznámém vzor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>K měření neznámých vzorků použijeme rovněž metodu NIR8.XPM. Zvolíme vždy jméno souboru (FILE</w:t>
        <w:softHyphen/>
        <w:t>NA</w:t>
        <w:softHyphen/>
        <w:t>ME) a změříme spektrum. Po volbě EVALUATE&gt;QUAN</w:t>
        <w:softHyphen/>
        <w:t>TI</w:t>
        <w:softHyphen/>
        <w:t>TA</w:t>
        <w:softHyphen/>
        <w:t>TIVE_ANA</w:t>
        <w:softHyphen/>
        <w:t>LYSIS_2 ověříme, zda je aktivní metoda ETOH.Q2  (nebo FILENA</w:t>
        <w:softHyphen/>
        <w:t>ME.Q2). V případě, že nikoliv, aktivujeme ji příkazem LOAD. Z názvů spekter všech neznámých vzorků vytvoříme sez</w:t>
        <w:softHyphen/>
        <w:t>nam příkazem MAKE_FILE_LIST (ADD_SPECT</w:t>
        <w:softHyphen/>
        <w:t>RA, zvolit blok s obrázkem spektra). Po ukon</w:t>
        <w:softHyphen/>
        <w:t>čení tvorby seznamu (OK) spus</w:t>
        <w:softHyphen/>
        <w:t>tí</w:t>
        <w:softHyphen/>
        <w:t>me vý</w:t>
        <w:softHyphen/>
        <w:t>po</w:t>
        <w:softHyphen/>
        <w:t>čet volbou ANALYSE. Vytvoří se soubor FILENA</w:t>
        <w:softHyphen/>
        <w:t>ME.444 obsahující výsledky prá</w:t>
        <w:softHyphen/>
        <w:t>vě prove</w:t>
        <w:softHyphen/>
        <w:t>de</w:t>
        <w:softHyphen/>
        <w:t>né analýzy, který mimo informace o stanovených kon</w:t>
        <w:softHyphen/>
        <w:t>cen</w:t>
        <w:softHyphen/>
        <w:t>tracích (PREDICTION) a sta</w:t>
        <w:softHyphen/>
        <w:t>tis</w:t>
        <w:softHyphen/>
        <w:t>tic</w:t>
        <w:softHyphen/>
        <w:t>kého vyhodnocení upozorňuje na případnou odlehlost vý</w:t>
        <w:softHyphen/>
        <w:t xml:space="preserve">sledku (OUTLIER). Soubor vytiskneme příkazem PRINT v modulu PLOT/PRINT.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>V případě, že analyzujeme pouze jediný vzorek, nevytváříme seznam, ale klik</w:t>
        <w:softHyphen/>
        <w:t>nu</w:t>
        <w:softHyphen/>
        <w:t>tím levého tlačítka myši na ikonu příslušného spektra na liště soubor zvolíme jako SELECTED_FILE a provedeme výpočet (ANALYSE). Výsledek je pak součástí souboru dat daného vzorku a na liště se objeví ikona s označením QUANT. Vytiskneme ho stej</w:t>
        <w:softHyphen/>
        <w:t>ně jako v předchozím případ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  <w:u w:val="single"/>
        </w:rPr>
        <w:t>Protoko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  <w:tab/>
        <w:t>Do protokolu uvedeme hodnotu koncentrace ethanolu v neznámém vzorku a přilo</w:t>
        <w:softHyphen/>
        <w:t>ží</w:t>
        <w:softHyphen/>
        <w:t>me grafické zobraze-ní kalibrační křivky.</w:t>
      </w:r>
    </w:p>
    <w:p>
      <w:pPr>
        <w:pStyle w:val="Normal"/>
        <w:rPr>
          <w:rFonts w:ascii="Times New Roman obyčejné" w:hAnsi="Times New Roman obyčejné" w:cs="Times New Roman obyčejné"/>
          <w:szCs w:val="36"/>
        </w:rPr>
      </w:pPr>
      <w:r>
        <w:rPr>
          <w:rFonts w:cs="Times New Roman obyčejné" w:ascii="Times New Roman obyčejné" w:hAnsi="Times New Roman obyčejné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čejné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rFonts w:ascii="Times New Roman obyčejné" w:hAnsi="Times New Roman obyčejné" w:cs="Times New Roman obyčejné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rFonts w:ascii="Times New Roman obyčejné" w:hAnsi="Times New Roman obyčejné" w:cs="Times New Roman obyčejné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rFonts w:ascii="Times New Roman obyčejné" w:hAnsi="Times New Roman obyčejné" w:cs="Times New Roman obyčejné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0:55:00Z</dcterms:created>
  <dc:creator>Katedra anorg. chemie</dc:creator>
  <dc:description/>
  <dc:language>en-US</dc:language>
  <cp:lastModifiedBy>Katedra anorg. chemie</cp:lastModifiedBy>
  <dcterms:modified xsi:type="dcterms:W3CDTF">2001-10-01T09:58:00Z</dcterms:modified>
  <cp:revision>6</cp:revision>
  <dc:subject/>
  <dc:title>Infračervená spektroskopie v MIR a NIR oblastech</dc:title>
</cp:coreProperties>
</file>