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Po 12,30 – 17,2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6250/01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.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2.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0.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4.5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VINKLÁRKOVÁ Bá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KLIMEŠ Pa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ŠVÉDA Pet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 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CHALICOVÁ Rom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REJZOVÁ Eliš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 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OROVÁ Len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Uloha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Uloha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VAŇKOVÁ Michaela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, 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ĚNTUSOVÁ Michae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SPÍCHALOVÁ Len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, 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IKULÁŠEK Kami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,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08:00Z</dcterms:created>
  <dc:creator>RNDr. Marta Farková, CSc.</dc:creator>
  <dc:description/>
  <cp:keywords/>
  <dc:language>en-US</dc:language>
  <cp:lastModifiedBy>Lab</cp:lastModifiedBy>
  <cp:lastPrinted>2012-02-21T12:48:00Z</cp:lastPrinted>
  <dcterms:modified xsi:type="dcterms:W3CDTF">2012-02-21T11:56:00Z</dcterms:modified>
  <cp:revision>21</cp:revision>
  <dc:subject/>
  <dc:title>Středa 13,45 -19,35 hod	</dc:title>
</cp:coreProperties>
</file>