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6250 – Metody chemického výzkumu praktiku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Jaro 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yučující: RNDr. Marta Farková, CSc.</w:t>
      </w:r>
    </w:p>
    <w:p>
      <w:pPr>
        <w:pStyle w:val="Heading2"/>
        <w:tabs>
          <w:tab w:val="clear" w:pos="708"/>
          <w:tab w:val="left" w:pos="1080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Ing. Blanka Vrbková</w:t>
      </w:r>
    </w:p>
    <w:p>
      <w:pPr>
        <w:pStyle w:val="Heading2"/>
        <w:tabs>
          <w:tab w:val="clear" w:pos="708"/>
          <w:tab w:val="left" w:pos="1080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doc. RNDr. Jiří Toužín, CSc.</w:t>
      </w:r>
    </w:p>
    <w:p>
      <w:pPr>
        <w:pStyle w:val="Heading2"/>
        <w:tabs>
          <w:tab w:val="clear" w:pos="708"/>
          <w:tab w:val="left" w:pos="1080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Analýza směsi methylxantinů pomocí kapalinové chromatografie na reverzní fázi</w:t>
      </w:r>
    </w:p>
    <w:p>
      <w:pPr>
        <w:pStyle w:val="Normal"/>
        <w:numPr>
          <w:ilvl w:val="0"/>
          <w:numId w:val="2"/>
        </w:numPr>
        <w:spacing w:lineRule="auto" w:line="360"/>
        <w:ind w:left="782" w:hanging="425"/>
        <w:rPr/>
      </w:pPr>
      <w:r>
        <w:rPr/>
        <w:t xml:space="preserve"> </w:t>
      </w:r>
      <w:r>
        <w:rPr/>
        <w:t>Stanovení kyseliny glutamové pomocí metod kapilární izotachoforézy a tenkovrstvé chromatograf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Analýza syntetických a rostlinných barviv pomocí tenkovrstvé chromatograf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Stanovení acetonu pomocí plynové rozdělovací chromatograf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Stanovení kofeinu pomocí tenkovrstvé a plynové chromatograf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Stanovení vaječných proteinů pomocí gelové elektroforéz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Stanovení mědi pomocí atomové absorpční spektrometr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Stanovení dusičnanů pomocí spektrofotometr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Stanovení proteinů pomocí UV a VIS spektrofotometr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Stanovení fluoresceinu pomocí spektrofluorimetr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Stanovení chloridů pomocí nefelometr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Stanovení mědi pomocí průtokové chronopotenciometri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IČ – Infračervená spektroskopie, blokově vyučovaná Doc. Touží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: úloha č. 5 v laboratorním cvičení neprobíhá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 úlohy č. 10 a 11 jsou prováděné dohromady v rámci jednoho laboratorního cvičení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symbol IČ v rozpisu studentů označuje volnou hodinu (kompenzace blokově domluvené infračervené spektroskop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48:00Z</dcterms:created>
  <dc:creator>Blanka</dc:creator>
  <dc:description/>
  <cp:keywords/>
  <dc:language>en-US</dc:language>
  <cp:lastModifiedBy>Blanka</cp:lastModifiedBy>
  <dcterms:modified xsi:type="dcterms:W3CDTF">2012-02-21T12:51:00Z</dcterms:modified>
  <cp:revision>4</cp:revision>
  <dc:subject/>
  <dc:title>C6250 – Metody chemického výzkumu praktikum</dc:title>
</cp:coreProperties>
</file>