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MET S 3120 datalogger</w:t>
      </w:r>
    </w:p>
    <w:p>
      <w:pPr>
        <w:pStyle w:val="Normal"/>
        <w:rPr>
          <w:b/>
          <w:b/>
        </w:rPr>
      </w:pPr>
      <w:r>
        <w:rPr>
          <w:b/>
        </w:rPr>
        <w:t>(záznamník teploty a vlhk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omet S3120 je přístroj (datalogger) zaznamenávající teplotu, vlhkost a rosný bod v daném místě (místnosti). Je nezbytným monitorem pro prostory galerií, muzeí, restaurátorských dílen apod., kde je nutné teplotu a zejména vlhkost pečlivě sledovat. Přístroj funguje jako samočinný monitor – automaticky měří a zaznamenává hodnoty teploty, vlhkosti a rosného bodu podle zvoleného režimu. </w:t>
      </w:r>
    </w:p>
    <w:p>
      <w:pPr>
        <w:pStyle w:val="Normal"/>
        <w:ind w:firstLine="708"/>
        <w:jc w:val="both"/>
        <w:rPr/>
      </w:pPr>
      <w:r>
        <w:rPr/>
        <w:t xml:space="preserve">K nastavení přístroje slouží program Logger Comet, který s přístrojem komunikuje přes USB kabel. Pomocí tohoto programu se rovněž stahují zaznamenané hodnoty do PC </w:t>
        <w:br/>
        <w:t>a provádí se jejich vyhodnocení a tis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od k použití:</w:t>
      </w:r>
    </w:p>
    <w:p>
      <w:pPr>
        <w:pStyle w:val="Normal"/>
        <w:jc w:val="both"/>
        <w:rPr/>
      </w:pPr>
      <w:r>
        <w:rPr/>
        <w:t>(podrobnější informace a přístup k pokročilým funkcím lze najít v přiloženém návodu k přístroj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usťte na PC nainstalovaný program pro ovládání loggeru Comet (Logger Comet/logger.ex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ojte k PC logger pomocí USB adaptéru, který se dodává s přístroj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spuštění programu v záložce Konfigurace, klikněte na Nastavení přístroje (klávesa F6), objeví se dialogové okno pro nastavení přístroje pro záznam hodnot - Nastavení parametrů přístroje. Základní uživatelské nastavení se provádí pouze v podzáložce Nastavení loggeru, zbylé dvě záložky (kanály a Displej) obsahují pokročilá nastavení  a zobrazení (viz. návod k přístroji a nápověda programu)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Nastavení loggeru (podzáložka):</w:t>
      </w:r>
    </w:p>
    <w:p>
      <w:pPr>
        <w:pStyle w:val="Normal"/>
        <w:ind w:left="708" w:hanging="0"/>
        <w:jc w:val="both"/>
        <w:rPr/>
      </w:pPr>
      <w:r>
        <w:rPr/>
        <w:t xml:space="preserve">Identifikace loggeru  - obsahuje základní údaje o přístroji (zde se nic nezadává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tav - nejprve zkontrolujte správné nastavení data a času, ověřte kapacitu paměti </w:t>
        <w:br/>
        <w:t xml:space="preserve">a baterie, případně ověřte stav záznamu, tj. probíhá-li aktuálně záznam nebo n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áznam – v této položce se nastavují parametry záznamu. V nastavení Interval nastavte požadovanou četnost měření hodnot. Interval byl měl být zvolen tak, aby zbytečně nevyčerpával paměť množstvím zaznamenaných hodnot a zároveň, aby byl schopen zaznamenat případné výkyvy hodnot v místnosti (záleží především na velikosti místnosti). Můžeme zde nastavit způsob startu přístroje – automaticky ve zvolený čas, okamžitý nebo start/stop pomocí ovládacího magnetu (přístroj se zapne/vypne až při přiložení ovládacího magnetu). V případě zaškrtnutí políčka Cyklický záznam dojde při zaplnění paměti, k postupnému mazání nejstarších uložených hodnot a přepisování hodnotami novými (nedoporučeno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isplej a indikace – zde můžeme zejména nastavit, zda se budou na displeji neustále zobrazovat měřené hodnoty (vyčerpává baterii) nebo bude-li displej vypnut, přičemž měřené hodnoty budou stále zaznamenávány. Chceme-li v průběhu měření zobrazovat i rosný bod, je nutné tuto volbu zaškrtnou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bezpečení – v případě potřeby lze přístroj chránit hesl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 provedení všech změn můžeme provést následující (viz. dolní nabídka)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vřít – zavře se dialogové okno, přičemž se změny neulož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psat do přístroje – zvolené hodnoty se zapíší do paměti přístroje a podle těchto parametrů bude probíhat následující měření (nebude-li později změněno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psat do přístroje a vymazat paměť - zvolené hodnoty se zapíší do paměti přístroje </w:t>
        <w:br/>
        <w:t xml:space="preserve">a podle těchto parametrů bude probíhat následující měření (nebude-li později změněno). Současně dojde k vymazání všech uložených dat z paměti přístroj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nastavení přístroje ukončete program a odpojte přístroj od P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ístěte přístroj na vhodné místo do místnosti. Místo by mělo být zvoleno tak, aby naměřené hodnoty nebyly zkresleny okolními vlivy, tj. přístroj by měl být umístěn mimo přímé sluneční záření, v dostatečné vzdálenosti od ústí klimatizace nebo vzduchotechniky, mimo dosahu chladících agregátů (lednice, kryostaty) nebo zdrojů tepla (sušárny, topení apod.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je displej zapnut na displeji se cyklicky zobrazují jednotlivé měřené veličiny </w:t>
        <w:br/>
        <w:t>a čas. Je-li displej vypnut, lze zobrazení aktuálních hodnot vyvolat krátkým přiložením ovládacího magnetu k přístroji (viz. návo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91640</wp:posOffset>
            </wp:positionV>
            <wp:extent cx="2578100" cy="350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ukončení měření nebo zaplnění paměti přístroje lze naměřené hodnoty uložit do PC pomocí ovládacího software. Po spuštění programu a připojení přístroje přes USB kabel zvolte v hlavní nabídce Soubor/Download z přístroje (klávesa F4). Zobrazí se dialogové okno, kde zadáme jméno souboru a místo, kam chceme naměřené hodnoty uložit. Soubory naměřených hodnot uložené v PC můžeme do programu načíst pomocí nabídky Soubor/Otevřít. Vybraný soubor se zobrazí jako tabulka nebo graf (lze zvolit). Zde můžeme provést vyhodnocení měření a provést nastavení pro tisk </w:t>
        <w:br/>
        <w:t>a následně vlastní tisk. Pro další informace o programu vyvolejte v hlavní nabídce nápovědu pomocí nabídky Nápověda (klávesa F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4:00Z</dcterms:created>
  <dc:creator>Richard Ševčík</dc:creator>
  <dc:description/>
  <cp:keywords/>
  <dc:language>en-US</dc:language>
  <cp:lastModifiedBy>Richard Ševčík</cp:lastModifiedBy>
  <dcterms:modified xsi:type="dcterms:W3CDTF">2009-12-21T19:55:00Z</dcterms:modified>
  <cp:revision>15</cp:revision>
  <dc:subject/>
  <dc:title>COMET S 3120 datalogger</dc:title>
</cp:coreProperties>
</file>