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EC universal lightmeter 774C</w:t>
      </w:r>
    </w:p>
    <w:p>
      <w:pPr>
        <w:pStyle w:val="Normal"/>
        <w:rPr>
          <w:b/>
          <w:b/>
        </w:rPr>
      </w:pPr>
      <w:r>
        <w:rPr>
          <w:b/>
        </w:rPr>
        <w:t>(přístroj na měření osvětlení a jeho slož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ELSEC 774C je přístroj na měření osvětlení a jeho UV a IR složek včetně příslušných hodnot, přístroj rovněž zaznamenává teplotu, příp. i další údaje). Monitorování osvětlení v konkrétním místě a stanovení příslušných hodnot je nezbytným a rutinním měřením v prostorech muzeí, galerií a jiných míst, kde je vliv osvětlení pokládán za důležitý a je nutné ho průběžně sledovat. </w:t>
      </w:r>
    </w:p>
    <w:p>
      <w:pPr>
        <w:pStyle w:val="Normal"/>
        <w:jc w:val="both"/>
        <w:rPr/>
      </w:pPr>
      <w:r>
        <w:rPr/>
        <w:t>Přístroj může pracovat v režimu ručního měření nebo jako datalogger. V ručním režimu jsou zvolené hodnoty měřeny ručním spuštěním, ovšem naměřené hodnoty nejsou ukládány do paměti. V režimu dataloggeru přístroj automaticky měří a zaznamená do paměti naměřené údaje (nastavení lze provést v přístroji nebo po připojení k PC pomocí dodávaného softw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od k použití:</w:t>
      </w:r>
    </w:p>
    <w:p>
      <w:pPr>
        <w:pStyle w:val="Normal"/>
        <w:jc w:val="both"/>
        <w:rPr/>
      </w:pPr>
      <w:r>
        <w:rPr/>
        <w:t>(podrobnější informace a přístup k pokročilým funkcím lze najít v přiloženém návodu k přístro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uční reži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ístěte nebo přidržte přístroj v místě, kde hodláte měřit osvět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átce (cca 1 s) stiskněte tlačítko příslušné složky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 xml:space="preserve">IR – infračervené záření, </w:t>
      </w:r>
    </w:p>
    <w:p>
      <w:pPr>
        <w:pStyle w:val="Normal"/>
        <w:ind w:left="720" w:firstLine="696"/>
        <w:jc w:val="both"/>
        <w:rPr/>
      </w:pPr>
      <w:r>
        <w:rPr/>
        <w:t xml:space="preserve">Vis – viditelné záření, </w:t>
      </w:r>
    </w:p>
    <w:p>
      <w:pPr>
        <w:pStyle w:val="Normal"/>
        <w:ind w:left="1068" w:firstLine="348"/>
        <w:jc w:val="both"/>
        <w:rPr/>
      </w:pPr>
      <w:r>
        <w:rPr/>
        <w:t xml:space="preserve">UV – ultrafialové záření, </w:t>
      </w:r>
    </w:p>
    <w:p>
      <w:pPr>
        <w:pStyle w:val="Normal"/>
        <w:ind w:left="720" w:firstLine="696"/>
        <w:jc w:val="both"/>
        <w:rPr/>
      </w:pPr>
      <w:r>
        <w:rPr/>
        <w:t xml:space="preserve">T – teplo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 xml:space="preserve">Na displeji se objeví aktuální naměřená hodnota společně se zvolenými jednotkami (nastavení jednotek lze u některých složek měnit). Vlevo dole na displeji se objeví písmeno H („held“, je zaznamenána aktuální naměřená hodnota a přístroj se za </w:t>
        <w:br/>
        <w:t>10 s opět vypne).  Současně se zobrazí nejvyšší (max.) a nejnižší (min.) hodnota od posledního resetu přístroje (společně s datem). Dále je zobrazen aktuální čas a datum. Displej se automaticky vypne po 10 s od stlačení zvoleného tlačítka.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-li potřebné zobrazit současně všechny hodnoty (složky), stiskněte současně tlačítka T a UV. Na displeji se zobrazí všechny měřené hodnoty. Displej se automaticky vypne po 10 s od stlačení zvoleného tlačít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cete-li údaje na displeji sledovat delší dobu, je nutné stisknout zvolené tlačítko (nebo kombinaci T a UV) po dobu delší než 5 s (na displeji vlevo dole se zobrazí černé kolečko). Údaje jsou na displeji zobrazovány dokud se nestiskne některé ze žlutých tlačítek. Přístroj se poté přepne do režimu H, tj. zaznamená poslední hodnotu a po 10 s se vyp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změny základního nastavení přístroje a zobrazení použijte tlačítko SET a v menu změňte požadované nastavení (viz. návo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ežim datalogg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jprve je nutné provést nastavení přístroje. Toto je možné provést přímo v přístroji nebo pomocí dodávaného software RView, který slouží také pro stažení zaznamenaných dat a jejich zobrazení a vyhodnoc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ři nastavení v přístroji najdete příslušné menu po stlačení tlačítka SET, v položce Data logging. Stiskněte krátce tlačítko SET, pomocí šipek (tlačítka IR/T) označte Data logging a stiskněte opět SET. Dostanete se do nabídky, kde můžete měnit jednotlivá nasta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 xml:space="preserve">Show status – zobrazí aktuální stav zaznamenávání dat, </w:t>
      </w:r>
    </w:p>
    <w:p>
      <w:pPr>
        <w:pStyle w:val="Normal"/>
        <w:ind w:left="708" w:firstLine="348"/>
        <w:jc w:val="both"/>
        <w:rPr/>
      </w:pPr>
      <w:r>
        <w:rPr/>
        <w:t xml:space="preserve">Stop – zastavení zaznamenávání, </w:t>
      </w:r>
    </w:p>
    <w:p>
      <w:pPr>
        <w:pStyle w:val="Normal"/>
        <w:ind w:left="708" w:firstLine="348"/>
        <w:jc w:val="both"/>
        <w:rPr/>
      </w:pPr>
      <w:r>
        <w:rPr/>
        <w:t xml:space="preserve">Transmit – komunikace s PC přes IR port počítače, </w:t>
      </w:r>
    </w:p>
    <w:p>
      <w:pPr>
        <w:pStyle w:val="Normal"/>
        <w:ind w:left="1416" w:hanging="336"/>
        <w:jc w:val="both"/>
        <w:rPr/>
      </w:pPr>
      <w:r>
        <w:rPr/>
        <w:t xml:space="preserve">Start – zahájení loggingu, v této položce je možné také zvolit interval zaznamenávání hodnot (10 s, 1 min, 10 min, 1 hod), po zvolení požadované hodnoty přístroj zobrazí nastavení  a přepne se do režimu dataloggeru (vlevo dole na displeji se zobrazí L, „logging“). </w:t>
      </w:r>
      <w:r>
        <w:rPr>
          <w:b/>
        </w:rPr>
        <w:t>Pozor</w:t>
      </w:r>
      <w:r>
        <w:rPr/>
        <w:t xml:space="preserve"> – při startu dataloggingu se automaticky mažou dosud uložená data, před startem nového měření je tedy nezbytné uložená data zkopírovat do počítače (pomocí programu RView). </w:t>
      </w:r>
    </w:p>
    <w:p>
      <w:pPr>
        <w:pStyle w:val="Normal"/>
        <w:ind w:left="1416" w:hanging="336"/>
        <w:jc w:val="both"/>
        <w:rPr/>
      </w:pPr>
      <w:r>
        <w:rPr/>
        <w:t xml:space="preserve">Wrap – při zaplnění paměti přístroje se automaticky začnou mazat nejstarší data </w:t>
        <w:br/>
        <w:t>a zaznamenávání naměřených hodnot cyklicky pokračuje dále,</w:t>
      </w:r>
    </w:p>
    <w:p>
      <w:pPr>
        <w:pStyle w:val="Normal"/>
        <w:ind w:left="1056" w:hanging="0"/>
        <w:jc w:val="both"/>
        <w:rPr/>
      </w:pPr>
      <w:r>
        <w:rPr/>
        <w:t xml:space="preserve">No wrap – při zaplnění paměti se datalogging automaticky ukončí. 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stěte přístroj na zvolené místo, kde budete monitorovat osvětlen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ukončení dataloggingu stiskněte SET/Datalogging/Stop. Měření se ukončí </w:t>
        <w:br/>
        <w:t>a zaznamenaná data zůstanou uložena v paměti přístroje do startu nového měřen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257429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 stažení naměřených hodnot </w:t>
        <w:br/>
        <w:t xml:space="preserve">a jejich vyhodnocení použijte program RView (viz. návod nebo nápověda programu). Komunikace vyžaduje funkční IR port na PC. V programu lze provést i změny v nastavení přístroje pro další měření (podobně jako v samotném přístroj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4:00Z</dcterms:created>
  <dc:creator>Richard Ševčík</dc:creator>
  <dc:description/>
  <cp:keywords/>
  <dc:language>en-US</dc:language>
  <cp:lastModifiedBy>Richard Ševčík</cp:lastModifiedBy>
  <dcterms:modified xsi:type="dcterms:W3CDTF">2009-12-21T11:54:00Z</dcterms:modified>
  <cp:revision>13</cp:revision>
  <dc:subject/>
  <dc:title>ELSEC universal lightmeter 774C</dc:title>
</cp:coreProperties>
</file>