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ická dokumentace – makro- a mikrofot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krofot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akrofotografie se používá k zachycení malých předmětů nebo detailů na předmětech větších. Charakteristickou vlastností makrooptiky je to, že poměr zobrazení předmětu ve skutečnosti a na snímacím čipu fotoaparátu  je 1:1 (případně větší), makrooptika současně umožňuje ostření na krátkou vzdálenost a při takovém zaostření podává optika nejlepší výsledky. Pro makrofotografii se kromě fotoaparátu a makroobjektivů zpravidla používají makroblesky nebo pomocné zdroje světla, aby bylo možné předmět dobře nasvítit a aby vynikly jednotlivé detaily předmětu, zpravidla je nutné použít stativ. Při snímání (ostření) na krátké vzdálenosti silně klesá hloubka ostrosti a je nezbytné na dané místo předmětu velmi přesně zaostřit. </w:t>
      </w:r>
    </w:p>
    <w:p>
      <w:pPr>
        <w:pStyle w:val="Normal"/>
        <w:ind w:firstLine="708"/>
        <w:jc w:val="both"/>
        <w:rPr/>
      </w:pPr>
      <w:r>
        <w:rPr/>
        <w:t>Pro potřeby makrofotografie je pracoviště vybaveno digitální zrcadlovkou Pentax K20D a makroobjektivem Pentax D-FA Macro 100 mm  F2,8. Dále je možné využít fotografickou lavici, studiové blesky Fomei a zdroj studeného světla KL3 s dvěma světlov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od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ložte fotografovaný předmět na fotografickou lavici nebo vhodnou podložk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 předmět přiložte vhodné měřítko (na základě měřítka je následně na fotografii možné zjisti skutečné rozměry předmětu), případně barevnou škálu (umožňuje kalibraci přesnou barev při tisku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ativ umístěte fotoaparát s makroobjektivem a vše vhodně umístěte a nastavte (středovou tyč stativu je možné vyjmout a otočit, takže upínací destička </w:t>
        <w:br/>
        <w:t>a fotoaparát jsou pak „zavěšeny“ mezi nohami stativu). Zajistěte, aby fotoaparát nebyl příliš blízko předmětu, aby při ostření nedošlo ke kontaktu s optikou a aby bylo možné dobře zaostřit (minimální zaostřovací vzdálenost objektivu je 30,3 cm od roviny snímače, resp. 13 cm od přední strany objektivu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ě potřeby použijte k nasvícení fotografovaného předmětu studiové lampy/blesky Fomei nebo zdroj studeného světla KL3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fotoaparátu zvolte vhodný expoziční režim a nastavte správné hodnoty (viz. návod k fotoaparátu). Pro případ makrofotografie se doporučuje použít režim priority clony (Av) nebo plný manuál (M). Pro odpálení studiových blesků je možné použít vestavěný blesk fotoaparátu nebo připojený externí bles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focené snímky zkopírujte do počítače a dle potřeby je upravte ve vhodném grafickém programu (Photoshop, ACDSe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3657600" cy="289877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389120" cy="445770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2708275" cy="4076700"/>
            <wp:effectExtent l="0" t="0" r="0" b="0"/>
            <wp:wrapTight wrapText="bothSides">
              <wp:wrapPolygon edited="0">
                <wp:start x="-55" y="0"/>
                <wp:lineTo x="-55" y="21544"/>
                <wp:lineTo x="21599" y="21544"/>
                <wp:lineTo x="21599" y="0"/>
                <wp:lineTo x="-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60650" cy="4078605"/>
            <wp:effectExtent l="0" t="0" r="0" b="0"/>
            <wp:wrapTight wrapText="bothSides">
              <wp:wrapPolygon edited="0">
                <wp:start x="-58" y="0"/>
                <wp:lineTo x="-58" y="21531"/>
                <wp:lineTo x="21599" y="21531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rofot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ikrofotografií rozumíme pořizování snímků s pomocí mikroskopu, tj. snímání předmětu při velkém zvětšení a zaznamenání zvětšeného obrazu. Pro získání zvětšeného obrazu můžeme použít mikroskop s procházejícím nebo odraženým světlem (stereomikroskop). Vlastní focení probíhá v případě binokulárního mikroskopu připojením fotoaparátu do jednoho z okulárů (po vyjmutí části okuláru) nebo připojením do třetího (pomocného) okuláru v případě trinokulárních mikroskopů. V obou případech je nutné k připojení fotoaparátu použít speciální adaptéry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Pracoviště disponuje mikroskopickým fotosystémem, který využívá fotoaparát Canon G9 společně s propojovacím fotoadaptérem Canon LA-DC58H a ovládacím software PSRemote. Pro pozorování předmětů v procházejícím světle je k dispozici mikroskop Intraco Micro BMS 76, pro pozorování v odraženém světle je používán mikroskop Intraco Micro </w:t>
      </w:r>
      <w:r>
        <w:rPr>
          <w:rStyle w:val="StrongEmphasis"/>
          <w:b w:val="false"/>
        </w:rPr>
        <w:t>STM 723 3223. Pro lepší nasvícení předmětů při pozorování v odraženém světle je vhodné použít zdroj studeného světla KL3 se dvěma světlo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ávod k použití software PSRem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aďte fotoaparát přes adaptér na zvolený mikroskop a připojte napájecí adaptér fotoaparátu do sítě. Připojte aparát přes USB kabel k PC a spusťte program PSRemo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by měl sám rozeznat připojený fotoaparát a propojit se s ním. Pokud se tak nestane, v hlavním okně programu otevřete nabídku Camera a klikněte na Connect to camera, dojde k propojení PC s fotoaparátem. Po propojení aparátu s PC se již veškeré ovládání fotoaparátu děje pouze prostřednictvím programu PSRemo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abídce Camera označte Live viewfinder, objeví se nové okno hledáčku, které zobrazujte obraz, který bude zachycen na čipu. V okně hledáčku označte Stay on top (okno hledáčku bude zobrazeno vždy nahoř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hlavním okně programu PSRemote nastavte expoziční hodnoty (nabídka nastavení je shodná jako na těle fotoaparátu), prováděné změny expozičních hodnot je možné pozorovat v okně hledáčku. Pokud nedojde k zobrazení změn v okně hledáčku, klikněte v hledáčkovém okně na tlačítko Update AE/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hlavním okně zkontrolujte a nastavte především tyto paramet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oom (lišta s posuvným jezdcem vpravo nahoře) – ovládání zoomu fotoaparátu. Změňte ohniskovou vzdálenost objektivu tak, aby v obraze hledáčku nebyl viditelný obrazový kruh adaptéru, příp. tmavé okraje. Aktuální hodnota ohniskové vzdálenosti se zobrazuje nad lišt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. Mode - volba expozičního režimu (Program – automatická expozice, Tv – priorita času, Av – priorita clony, Manual – ruční nastavení) a nastavte vybrané expoziční hodnoty: čas (okno Tv) nebo clona (Av), případně obě hodnoty. Nastavte citlivost čipu ISO (auto nebo zvolená hodnota, doporučeno ISO 80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F lock – uzamknutí ostření fotoaparátu. V případě uzamčení ostření aparátu (doporučeno) se ostření děje pouze ostřícím mechanismem mikroskop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ize/Quality – nastavení velikosti obrázku a velikosti komprese snímaných d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hite balance – vyvážení bílé, podle potřeby změňte nastavení bílé, aby barevné podání odpovídalo skutečnosti (možno sledovat v okně hledáčku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uto-focus distance – volba ostřící vzdálenosti (auto/close up). Při uzamčení ostření (AF lock) se vybrané nastavení neprojeví.</w:t>
      </w:r>
    </w:p>
    <w:p>
      <w:pPr>
        <w:pStyle w:val="Normal"/>
        <w:ind w:left="708" w:hanging="0"/>
        <w:jc w:val="both"/>
        <w:rPr/>
      </w:pPr>
      <w:r>
        <w:rPr/>
        <w:t>Focus points – volba ostřících bodů (auto/center). Při uzamčení ostření (AF lock) se vybrané nastavení neprojev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lash – nastavení blesku. Při nasazení na adaptér a mikroskop vybrat nastavení vypnuto (off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nastavení fotoaparátu zaostřete na zvolené místo fotografovaného předmětu pomocí ostřícího mechanismu mikroskopu. Změnu zaostřené vzdálenosti můžete sledovat v okně hledáčku. Pokud se změna zaostření v hledáčkovém okně nezobrazuje, stiskněte tlačítko Update AE/AF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ostření stiskněte tlačítko Preview (F9) v hlavním okně programu PSRemote. Dojde k exponování obrazu a jeho zobrazení v hlavním okně, ale snímek není uložen zatím uložen (ani v aparátu ani v PC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e vše správně nastaveno (expozice a zaostření) klikněte na tlačítko Release (F8), dojde k expozici snímku a jeho uložení do zvolené složky v PC, případně ve fotoaparátu nebo současně do aparátu i do PC (viz. nabídka Camera). Volbu složky v PC, kam se budou snímky ukládat můžeme změnit v nabídce File/Preferenc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ložené snímky je možné upravit ve vhodném grafickém programu (Photoshop, ACDSee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ročilá nastavení jsou popsána v nápovědě programu PSRemote, příp. v návodu k fotoapar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605655" cy="3061970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4520565" cy="373443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2:00Z</dcterms:created>
  <dc:creator>Richard Ševčík</dc:creator>
  <dc:description/>
  <cp:keywords/>
  <dc:language>en-US</dc:language>
  <cp:lastModifiedBy>Richard Ševčík</cp:lastModifiedBy>
  <dcterms:modified xsi:type="dcterms:W3CDTF">2011-03-23T10:39:00Z</dcterms:modified>
  <cp:revision>46</cp:revision>
  <dc:subject/>
  <dc:title>Fotografická dokumentace – makro- a mikrofotografie</dc:title>
</cp:coreProperties>
</file>