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 o stáž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Masarykova univerzita se sídlem v Brně, Žerotínovo nám. 9, 601 77 Brno (dále jen </w:t>
      </w:r>
      <w:r>
        <w:rPr>
          <w:bCs/>
        </w:rPr>
        <w:t>Masarykova univerzita</w:t>
      </w:r>
      <w:r>
        <w:rPr/>
        <w:t>), zastoupená doc. RNDr. Jaromírem Leichmannem, Dr., děkanem Přírodovědecké fakulty M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pan (paní) ………………………………………… UČO …………..</w:t>
      </w:r>
    </w:p>
    <w:p>
      <w:pPr>
        <w:pStyle w:val="Normal"/>
        <w:spacing w:before="0" w:after="120"/>
        <w:jc w:val="both"/>
        <w:rPr/>
      </w:pPr>
      <w:r>
        <w:rPr/>
        <w:t>narozen(a) ……………………….., místo naroz. ……………………stát …………….</w:t>
      </w:r>
    </w:p>
    <w:p>
      <w:pPr>
        <w:pStyle w:val="Normal"/>
        <w:spacing w:before="0" w:after="120"/>
        <w:jc w:val="both"/>
        <w:rPr/>
      </w:pPr>
      <w:r>
        <w:rPr/>
        <w:t>trvalé bydliště 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 xml:space="preserve">(dále jen </w:t>
      </w:r>
      <w:r>
        <w:rPr>
          <w:bCs/>
        </w:rPr>
        <w:t>student</w:t>
      </w:r>
      <w:r>
        <w:rPr/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zavírají dohodu o stáži</w:t>
      </w:r>
      <w:r>
        <w:rPr>
          <w:sz w:val="32"/>
          <w:szCs w:val="32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základě § 51 zákona č. 40/1964 Sb., občanského zákoníku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e znění pozdějších předpisů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Místo konání stáž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začátku a ukončení stáž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ny se dohodly na uhrazení části nákladů souvisejících s vysláním studenta na stáž ve výši maximálně 800 Kč jízdné + 500 Kč ubytování/noc na základě dodaných dokladů o zaplacení ubytování a cestov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Stáž je realizována v rámci projektu s názvem </w:t>
      </w:r>
      <w:r>
        <w:rPr>
          <w:lang w:val="en-US" w:eastAsia="en-US"/>
        </w:rPr>
        <w:t>Inovace a rozšíření výuky zaměřené na problematiku životního prostředí na PřF MU</w:t>
      </w:r>
      <w:r>
        <w:rPr/>
        <w:t xml:space="preserve">, registrační číslo projektu </w:t>
      </w:r>
      <w:r>
        <w:rPr>
          <w:lang w:val="en-US" w:eastAsia="en-US"/>
        </w:rPr>
        <w:t>CZ.1.07/2.2.00/15.0213</w:t>
      </w:r>
      <w:r>
        <w:rPr/>
        <w:t>. Tento projekt je spolufinancován z Evropského sociálního fondu a státního rozpočtu České republiky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Student také tímto uděluje Masarykově univerzitě v souladu s ust. § 5 odst. 5 zákona č. 101/2000 Sb., o ochraně osobních údajů, v platném znění, souhlas s předáním osobních údajů (jméno, datum narození, adresa trvalého bydliště) poskytovateli podpory z OP VK, případně Evropské komisi, k evidenčním, monitorovacím a kontrolním účelům v souvislosti s uznáváním nákladů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ind w:left="4956" w:hanging="4956"/>
        <w:rPr/>
      </w:pPr>
      <w:r>
        <w:rPr/>
        <w:t xml:space="preserve">  </w:t>
      </w:r>
      <w:r>
        <w:rPr/>
        <w:t>datum a podpis studenta</w:t>
        <w:tab/>
        <w:tab/>
        <w:tab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  <w:t>…………………………………</w:t>
      </w:r>
      <w:r>
        <w:rPr/>
        <w:t>.</w:t>
        <w:tab/>
        <w:tab/>
        <w:t xml:space="preserve">    ……………………………….</w:t>
      </w:r>
    </w:p>
    <w:p>
      <w:pPr>
        <w:pStyle w:val="Normal"/>
        <w:ind w:left="4956" w:hanging="4956"/>
        <w:rPr/>
      </w:pPr>
      <w:r>
        <w:rPr/>
        <w:t xml:space="preserve">doc. RNDr. Jakub Hofman, Ph.D. </w:t>
        <w:tab/>
        <w:t>doc. RNDr. Jaromírem Leichmannem, Dr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řešitel projektu </w:t>
        <w:tab/>
        <w:tab/>
        <w:tab/>
        <w:tab/>
        <w:tab/>
        <w:tab/>
        <w:tab/>
        <w:t xml:space="preserve">děkan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5370" cy="1173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11:00Z</dcterms:created>
  <dc:creator>Andrea</dc:creator>
  <dc:description/>
  <cp:keywords/>
  <dc:language>en-US</dc:language>
  <cp:lastModifiedBy>Lenka Hofmanová</cp:lastModifiedBy>
  <cp:lastPrinted>2009-06-01T14:24:00Z</cp:lastPrinted>
  <dcterms:modified xsi:type="dcterms:W3CDTF">2011-10-25T08:38:00Z</dcterms:modified>
  <cp:revision>7</cp:revision>
  <dc:subject/>
  <dc:title> </dc:title>
</cp:coreProperties>
</file>