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pro kolokvium z fyziky F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yzikální jednotky</w:t>
      </w:r>
      <w:r>
        <w:rPr/>
        <w:t>. Jednotky základní, odvozené, násobné a dílčí, vedlejší. Převody mezi jednotkami, rozměrová analýza a její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yby měření</w:t>
      </w:r>
      <w:r>
        <w:rPr/>
        <w:t>. Chyby systematické a náhodné, přesnost (relativní chyba) a citlivost (absolutní chyba) měření. Statistické zpracování náhodných chyb, směrodatná odchylka, chyby nepřímo měřených veličin (zákon šíření chy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chanika</w:t>
      </w:r>
      <w:r>
        <w:rPr/>
        <w:t>. Poloha hmotného bodu, průměrná a okamžitá rychlost, průměrné a okamžité zrychlení. Newtonovy pohybové zákony, druhý Newtonův zákon a jeho použití v jednoduchých situacích (konstantní síla, harmonická síla). Moment síly a moment hybnosti, zákon zachování hybnosti a momentu hybnosti. Mechanická práce, potenciální energie, kinetická energie posuvného a otáčivého pohybu, zákon zachování mechanick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chanika tekutin</w:t>
      </w:r>
    </w:p>
    <w:p>
      <w:pPr>
        <w:pStyle w:val="Normal"/>
        <w:rPr/>
      </w:pPr>
      <w:r>
        <w:rPr/>
        <w:t>Hydrostatický tlak, rovnice kontinuity a Bernoulliova rovnice. Povrchová energie a povrchové napětí. Vliv povrchové energie na nukleaci nové f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ření teploty</w:t>
      </w:r>
    </w:p>
    <w:p>
      <w:pPr>
        <w:pStyle w:val="Normal"/>
        <w:rPr/>
      </w:pPr>
      <w:r>
        <w:rPr/>
        <w:t>Kapalinové, odporové, termočlánkové a infračervené teploměry. Fyzikální principy a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mity</w:t>
      </w:r>
      <w:r>
        <w:rPr/>
        <w:t>. Perioda, frekvence a amplituda kmitavého pohybu. Kmity harmonické, tlumené, kmity s vynucující silou, rezonance. Vázané kmity, normální souřadnice a normální kmitové mó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lnění</w:t>
      </w:r>
      <w:r>
        <w:rPr/>
        <w:t>. Monochromatická vlna v lineární řadě bodů. Vlnová délka a fázová rychlost. Šíření vln v prostoru, vlnoplocha a paprsek. Matematický popis rovinné a kulové vlny. Intenzita v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ektřina</w:t>
      </w:r>
      <w:r>
        <w:rPr/>
        <w:t xml:space="preserve">. Elektrický náboj. Síla mezi elektrickými náboji – Coulombův zákon. Popis elektrického pole: intenzita, potenciál, siločáry a ekvipotenciální plochy. Elektrický dipól, pole dipólu, dipól v elektrickém poli. Elektrické pole v látkovém prostředí, polarizace dielektrika, permitivita prostředí. Polarizace ve střídavém poli. Elektrický proud a jeho nositelé v pevných látkách, kapalinách a plynech. Odpor a měrný odpor, Ohmův zákon, teplotní závislost elektrického odp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gnetismus</w:t>
      </w:r>
      <w:r>
        <w:rPr/>
        <w:t xml:space="preserve">. Popis magnetického pole: vektor magnetické indukce. Magnetická sila působící na pohybující se náboj a vodič protékaný proudem. Proudová smyčka v magnetickém poli. Magnetický dipólový moment, Magnetické pole v okolí vodiče protékaného proudem, magnetické pole kruhové smyčky a solenoidu.  Magnetické pole v látkovém prostředí, diamagnetismus, paramagnetismum a feromagnetismus. Permeabilita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tika</w:t>
      </w:r>
    </w:p>
    <w:p>
      <w:pPr>
        <w:pStyle w:val="Normal"/>
        <w:rPr/>
      </w:pPr>
      <w:r>
        <w:rPr/>
        <w:t>Zdroje světla, tepelné záření, luminiscence, světlo jako elektromagnetické vlnění, fotony, základní zákony geometrické optiky (zákon odrazu a lomu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0:00Z</dcterms:created>
  <dc:creator>ZB</dc:creator>
  <dc:description/>
  <dc:language>en-US</dc:language>
  <cp:lastModifiedBy>MU</cp:lastModifiedBy>
  <cp:lastPrinted>2011-05-25T11:00:00Z</cp:lastPrinted>
  <dcterms:modified xsi:type="dcterms:W3CDTF">2012-05-15T16:08:00Z</dcterms:modified>
  <cp:revision>5</cp:revision>
  <dc:subject/>
  <dc:title>Témata pro ústní zkoušku z fyziky pro studenty odborné chemie</dc:title>
</cp:coreProperties>
</file>