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ent v praktiku bude měřit příslušnou úlohu tehdy, když odpoví úspěšně v období nejdříve týden a nejpozději 1 hodinu před měřením stanovené úlohy příslušný dotazník v informačním systému MU a bude na měření řádně připrav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enti odevzdávají protokoly nejpozději do 14 dnů od naměření příslušné úloh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ent odevzdává úlohy Termoelektronová emise, Millikanův experiment a Šířka pásu zakázaných energií v anglickém jazyce. Tyto úlohy testuje rovněž v anglickém jazy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znam měřených úloh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tudium činnosti fotonásobiče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Termoelektronová emise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Pohyb nábojů v E a B poli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Teplota oblouku, molekulová spektra (neměří se v praktiku, vyhodnocují se   </w:t>
      </w:r>
    </w:p>
    <w:p>
      <w:pPr>
        <w:pStyle w:val="Normal"/>
        <w:ind w:left="1416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pektra z ISu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Šířka pásu zakázaných energií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Franck-Hertzův experiment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Operační zesilovač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Rutherfordův experiment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Millikanův experiment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eemanův jev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9:00Z</dcterms:created>
  <dc:creator>Masarykova univerzita </dc:creator>
  <dc:description/>
  <cp:keywords/>
  <dc:language>en-US</dc:language>
  <cp:lastModifiedBy>Masarykova univerzita </cp:lastModifiedBy>
  <cp:lastPrinted>2012-02-22T13:48:00Z</cp:lastPrinted>
  <dcterms:modified xsi:type="dcterms:W3CDTF">2012-02-22T12:54:00Z</dcterms:modified>
  <cp:revision>8</cp:revision>
  <dc:subject/>
  <dc:title>Fyzikální praktikum 3, student v praktiku bude měřit příslušnou úlohu, splní-li toto: </dc:title>
</cp:coreProperties>
</file>