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t>TESCAN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Fyzika ve firmě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Ondřej Štec</w:t>
      </w:r>
    </w:p>
    <w:p>
      <w:pPr>
        <w:pStyle w:val="Normal"/>
        <w:spacing w:before="0" w:after="120"/>
        <w:ind w:left="0" w:right="0" w:firstLine="709"/>
        <w:rPr/>
      </w:pPr>
      <w:r>
        <w:rPr/>
        <w:t>K pojednání jsem si vybral firmu TESCAN, která se věnuje výrobě elektronových mikroskopů, konkrétně zejména rastrovacích mikroskopů. Tuto firmu jsem si zvolil, protože mě zaujal obsah i forma jejich prezentace.</w:t>
      </w:r>
    </w:p>
    <w:p>
      <w:pPr>
        <w:pStyle w:val="Normal"/>
        <w:spacing w:before="0" w:after="120"/>
        <w:ind w:left="0" w:right="0" w:firstLine="709"/>
        <w:rPr/>
      </w:pPr>
      <w:r>
        <w:rPr/>
        <w:t>Nejprve bych se vyjádřil k formě. Zástupci TESCANu podle mě nejlépe splnili účel své prezentace v rámci tohoto předmětu. Mnohé jiné firmy pouze prezentovaly samy sebe případně své výrobky, ale bez jakéhokoli užitečného přesahu či informací pro mě jakožto studenta.</w:t>
      </w:r>
    </w:p>
    <w:p>
      <w:pPr>
        <w:pStyle w:val="Normal"/>
        <w:spacing w:before="0" w:after="120"/>
        <w:ind w:left="0" w:right="0" w:firstLine="709"/>
        <w:rPr/>
      </w:pPr>
      <w:r>
        <w:rPr/>
        <w:t>TESCAN se pochopitelně krátce představil, ale poté následovala vyčerpávající a zároveň poučná a zábavná prezentace jejich činnosti. Na konkrétních případech jasně ukázali, co ve firmě dělají a čemu konkrétně se věnují kteří pracovníci, a tedy i to, co nás nejvíce zajímalo – jaké uplatnění by mohl v jejich firmě najít absolvent fyziky.</w:t>
      </w:r>
    </w:p>
    <w:p>
      <w:pPr>
        <w:pStyle w:val="Normal"/>
        <w:spacing w:before="0" w:after="120"/>
        <w:ind w:left="0" w:right="0" w:firstLine="709"/>
        <w:rPr/>
      </w:pPr>
      <w:r>
        <w:rPr/>
        <w:t>Celkově byla prezentace dle mého názoru výborná. I když rozsahem byla z těch delších, rozhodně nebyla nudná. Velmi se mi líbila také ukázka součástek elektronových mikroskopů, které nám přednášející nechal kolovat.</w:t>
      </w:r>
    </w:p>
    <w:p>
      <w:pPr>
        <w:pStyle w:val="Normal"/>
        <w:spacing w:before="0" w:after="120"/>
        <w:ind w:left="0" w:right="0" w:firstLine="709"/>
        <w:rPr/>
      </w:pPr>
      <w:r>
        <w:rPr/>
        <w:t>Hlavním těžištěm prezentace byl popis, jak ve dvou případech krok za krokem řešili úpravu rastrovacího elektronového mikroskopu na základě konkrétních přání zákazníka. I toto mě na firmě TESCAN zaujalo. Na rozdíl od jiných velkých firem se nezajímají o sériovější výrobu, ale snaží se přizpůsobovat každý jednotlivý mikroskop přáním zákazníka. Jak nám bylo řečeno, často je takovýto vývoj u jednoho kusu dražší, než jeho konečná prodejní cena, ale z dlouhodobého hlediska jsou to neocenitelné investice do nových technologických řešení, které mohou využít i dále.</w:t>
      </w:r>
    </w:p>
    <w:p>
      <w:pPr>
        <w:pStyle w:val="Normal"/>
        <w:spacing w:before="0" w:after="120"/>
        <w:ind w:left="0" w:right="0" w:firstLine="709"/>
        <w:rPr/>
      </w:pPr>
      <w:r>
        <w:rPr/>
        <w:t>Zároveň se mi líbilo, jak TESCAN dbá na svůj punc ryze české firmy. Na světových trzích však jejich jméno něco znamená a přispívají k celkově dobrému jménu české elektronové mikroskopie v zahraničí.</w:t>
      </w:r>
    </w:p>
    <w:p>
      <w:pPr>
        <w:pStyle w:val="Normal"/>
        <w:spacing w:before="0" w:after="120"/>
        <w:ind w:left="0" w:right="0" w:firstLine="709"/>
        <w:rPr/>
      </w:pPr>
      <w:r>
        <w:rPr/>
        <w:t>Rastrovací elektronové mikroskopy fungují tak, že zkoumaný vzorek bombardují úzkým svazkem elektronů a zkoumají signály vzniklé interakcí elektronů s povrchem materiálu. Zejména jde o elektrony zpětně odražené, sekundárně emitované elektrony, RTG záření a další signály. Elektronovým paprskem se po vzorku rastruje po řádcích, odtud také pochází název metody.</w:t>
      </w:r>
    </w:p>
    <w:p>
      <w:pPr>
        <w:pStyle w:val="Normal"/>
        <w:spacing w:before="0" w:after="120"/>
        <w:ind w:left="0" w:right="0" w:firstLine="709"/>
        <w:rPr/>
      </w:pPr>
      <w:r>
        <w:rPr/>
        <w:t>Jako zdroj elektronů se většinou používají žhavená wolframová vlákna, ze kterých jsou elektrony emitovány termoemisí. Prvotní usměrnění elektronů směrem ke vzorku se provádí  pomocí urychlujícího elektrického pole.</w:t>
      </w:r>
    </w:p>
    <w:p>
      <w:pPr>
        <w:pStyle w:val="Normal"/>
        <w:spacing w:before="0" w:after="120"/>
        <w:ind w:left="0" w:right="0" w:firstLine="709"/>
        <w:rPr/>
      </w:pPr>
      <w:r>
        <w:rPr/>
        <w:t>Takto vzniklý proud elektronů však je potřeba ještě usměrnit a zaostřit. K tomu se používá soustava elektromagnetických čoček. Jako první bývá řazena jedna či více kondenzorových čoček, poté cívky pro různé korekce, například pro potlačení astigmatismu, rastrovací čočky a objektivová čočka. Elektrony letící mimo požadované dráhy bývají odstíněny různými clonami.</w:t>
      </w:r>
    </w:p>
    <w:p>
      <w:pPr>
        <w:pStyle w:val="Normal"/>
        <w:spacing w:before="0" w:after="120"/>
        <w:ind w:left="0" w:right="0" w:firstLine="709"/>
        <w:rPr/>
      </w:pPr>
      <w:r>
        <w:rPr/>
        <w:t>Celá optická soustava je velmi citlivá a musí se proto dbát na odstínění rušivých vlivů jako mechanické otřesy, teplotní roztažnost a elektromagnetické rušení. To se většinou řeší zapouzdřením mikroskopu do speciálního vnějšího obalu a umístěním celého přístroje do vyhrazené místnosti upravené speciálně pro tyto účely.</w:t>
      </w:r>
    </w:p>
    <w:p>
      <w:pPr>
        <w:pStyle w:val="Normal"/>
        <w:spacing w:before="0" w:after="120"/>
        <w:ind w:left="0" w:right="0" w:firstLine="709"/>
        <w:rPr/>
      </w:pPr>
      <w:r>
        <w:rPr/>
        <w:t>Detektorů je v mikroskopu několik, protože dopadající elektrony vyvolávají hned několik efektů. Zpětně odražené elektrony jsou detekovány BSE detektorem.Sekundárně vyražené elektrony jsou detekovány SE detektorem a EDS detektor zachycuje charakteristické rentgenové záření, které určuje chemické složení vzorku.</w:t>
      </w:r>
    </w:p>
    <w:p>
      <w:pPr>
        <w:pStyle w:val="Normal"/>
        <w:spacing w:before="0" w:after="120"/>
        <w:ind w:left="0" w:right="0" w:firstLine="709"/>
        <w:rPr/>
      </w:pPr>
      <w:r>
        <w:rPr/>
        <w:t>Protože elektronový signál je slabý a při jeho zesilování dochází k výraznému zašumění signálu, využívají mikroskopy TESCANu trik. Elektrony jsou urychlovány elektrickým polem do syntetického YAG krystalu, který funguje jako scintilátor. Vyražené fotony jsou poté zesilovány fotonásobičem a snímá se světelný signál. Výhodou tohoto postupu je to, že fotonový signál je zesilován bez šumu.</w:t>
      </w:r>
    </w:p>
    <w:p>
      <w:pPr>
        <w:pStyle w:val="Normal"/>
        <w:spacing w:before="0" w:after="120"/>
        <w:ind w:left="0" w:right="0" w:firstLine="709"/>
        <w:rPr/>
      </w:pPr>
      <w:r>
        <w:rPr/>
        <w:t>První případ rozebíraný v prezntaci se týkal úpravy rastrovacího mikroskopu pro účely forenzní expertýzy. Ve forenzní vědě se elektronové mikroskopy využívány ke zkoumání vzorků vlasů, kůže, textilií, papíru a dalších organických látek, ale taky různých jiných mikroskopických částic.</w:t>
      </w:r>
    </w:p>
    <w:p>
      <w:pPr>
        <w:pStyle w:val="Normal"/>
        <w:spacing w:before="0" w:after="120"/>
        <w:ind w:left="0" w:right="0" w:firstLine="709"/>
        <w:rPr/>
      </w:pPr>
      <w:r>
        <w:rPr/>
        <w:t>Konkrétně nám bylo představeno technické řešení zpracování požadavku na analýzu stop po střelném prachu. Při každém výstřelu ze zbraně se během spalování střelného prachu v nábojnici uvolňuje celá škála spalin, které ulpívají na rukou střelce. Typicky jsou to sloučeniny olova, antimonu a barya. Jelikož se velmi těžko odstraňují, dají se nalezené částice použít jako usvědčující důkaz pro střelbu.</w:t>
      </w:r>
    </w:p>
    <w:p>
      <w:pPr>
        <w:pStyle w:val="Normal"/>
        <w:spacing w:before="0" w:after="120"/>
        <w:ind w:left="0" w:right="0" w:firstLine="709"/>
        <w:rPr/>
      </w:pPr>
      <w:r>
        <w:rPr/>
        <w:t>Prvním úkolem tedy bylo upravit mikroskop tak, aby detekoval požadované částice. Toto vyžadovalo zejména úpravu řídícího softwaru. Vzorky se do mikroskopu vkládaly v podobě malých samolepících terčíků, kterými se z rukou podezřelých odebírají vzorky. Systém poté vzorky prorastruje a provede analýzu složení. V místech, kde je složení shodné se složením hledaných částic se poté provede detailnější snímkování.</w:t>
      </w:r>
    </w:p>
    <w:p>
      <w:pPr>
        <w:pStyle w:val="Normal"/>
        <w:spacing w:before="0" w:after="120"/>
        <w:ind w:left="0" w:right="0" w:firstLine="709"/>
        <w:rPr/>
      </w:pPr>
      <w:r>
        <w:rPr/>
        <w:t>Jestliže se na ruce podezřelého najde dostatečná koncentrace hledaných částic, může to být důkaz, že dotyčný v nedávné době použil střelnou zbraň. Problémem však je, že částice podobné velikosti a složení vznikají i při škrtání zapalovačem. Naštěstí však tyto částice vznikají při nižší teplotě a mají jinou strukturu. Částice vzniklé při výstřelu jsou totiž duté, zatímco částice ze zapalovače plné. Tím se objevil další úkol – zajistit nějak možnost prozkoumat vnitřek částic.</w:t>
      </w:r>
    </w:p>
    <w:p>
      <w:pPr>
        <w:pStyle w:val="Normal"/>
        <w:spacing w:before="0" w:after="120"/>
        <w:ind w:left="0" w:right="0" w:firstLine="709"/>
        <w:rPr/>
      </w:pPr>
      <w:r>
        <w:rPr/>
        <w:t>Tento problém TESCAN vyřešil přidáním FIB (Focused ion beam), který umožňuje po vrstvách částice odprášit, což při průběžném snímkování znamená, že získáme jednotlivé řezy částicemi. Jestliže je částice dutá, pochází z výstřelu</w:t>
      </w:r>
    </w:p>
    <w:p>
      <w:pPr>
        <w:pStyle w:val="Normal"/>
        <w:spacing w:before="0" w:after="120"/>
        <w:ind w:left="0" w:right="0" w:firstLine="709"/>
        <w:rPr/>
      </w:pPr>
      <w:r>
        <w:rPr/>
        <w:t>Dalším úkolem bylo zajistit možnost s částicemi manipulovat. Toto vyřešili v TESCANu přidáním piezoelektricky poháněných manipulátorů vestavěných do komory mikroskopu. Tyto mají pochopitelně využití i v jiných aplikacích, zejména v kombinaci s výše zmíněným FIB.</w:t>
      </w:r>
    </w:p>
    <w:p>
      <w:pPr>
        <w:pStyle w:val="Normal"/>
        <w:spacing w:before="0" w:after="120"/>
        <w:ind w:left="0" w:right="0" w:firstLine="709"/>
        <w:rPr/>
      </w:pPr>
      <w:r>
        <w:rPr/>
        <w:t>Druhou zmíněnou aplikací byla pomoc při průzkumu trosek sondy Genesis. Tato sonda byla určena k výzkumu Slunce, respektive slunečního větru. Konkrétně bylo jejím úkolem sbírat částice tvořící sluneční vítr. Sonda byla vypuštěna 8. srpna 2001, poté tři roky sbírala požadovaný materiál a 8. září 2004 se měla vrátit k Zemi a shodit pouzdro s nasbíranými materiály. Kvůli chybě v elektronice se však pouzdru neotevřely brzdné padáky, dopadlo do pouště, rozbilo se a veškěrý obsah byl poničen a silně kontaminován.</w:t>
      </w:r>
    </w:p>
    <w:p>
      <w:pPr>
        <w:pStyle w:val="Normal"/>
        <w:spacing w:before="0" w:after="120"/>
        <w:ind w:left="0" w:right="0" w:firstLine="709"/>
        <w:rPr/>
      </w:pPr>
      <w:r>
        <w:rPr/>
        <w:t>Kvůli vysokým nákladům na celý průběh programu však vědci z NASA maximální možné množství trosek vyzvedli, očistili a použitelné sběrné destičky rozeslaly k odborným expertýzám. K těmto právě byly použity i elektronové mikroskopy značky TESCAN. Bylo potřeba je upravit taky, aby řídící software dokázal detekovat částice, které pochází z pouště, o d těch, které byly nasbírány ze slunečního větru. I přes složitost celého procesu se podařilo dostat dobré výsledky shodné s jinými světovými pracovišti a NASA tak nepřišla o cená data, roky výzkumu a stovky milionů dolarů.</w:t>
      </w:r>
    </w:p>
    <w:p>
      <w:pPr>
        <w:pStyle w:val="Normal"/>
        <w:spacing w:before="0" w:after="120"/>
        <w:ind w:left="0" w:right="0" w:firstLine="709"/>
        <w:rPr/>
      </w:pPr>
      <w:r>
        <w:rPr/>
        <w:t>TESCAN vyrábí mikroskopy řady VEGA, MIRA, VELA, LYRA. Všechny řady jsou typické pojmenováním po hvězdách. Nejnovější je mikroskop LYRA 3, který je kromě SEM mikroskopické optiky vybaven také FIB – koncentrovanýcm iontovým svazkem a GIS – volitelným systémem vstřikování plynů.</w:t>
      </w:r>
    </w:p>
    <w:p>
      <w:pPr>
        <w:pStyle w:val="Normal"/>
        <w:spacing w:before="0" w:after="120"/>
        <w:ind w:left="0" w:right="0" w:firstLine="709"/>
        <w:rPr/>
      </w:pPr>
      <w:r>
        <w:rPr/>
        <w:t>Kromě sériové výroby se ovšem TESCAN velmi zajímá i o úpravu jednotlivých mikroskopů podle přání zákazníka a právě toto mě asi na firmě nejvíce zaujalo, protože se tak setkávají s celou řadou zajímavých problémů, které je třeba rozebírat a řešit.</w:t>
      </w:r>
    </w:p>
    <w:p>
      <w:pPr>
        <w:pStyle w:val="Normal"/>
        <w:spacing w:before="0" w:after="120"/>
        <w:ind w:left="0" w:right="0" w:firstLine="709"/>
        <w:rPr/>
      </w:pPr>
      <w:r>
        <w:rPr/>
        <w:t>Rozhodně se TESCAN zařadil mezi jednu z firem, ve kterých bych rád pracoval. Líbí se mi jejich pracovní náplň, vystupování i to, že jsou ryze českou firmou. O jejich kvalitě značí i fakt, že jsou respektováni i většími brněnskými firmami vyrábějícími elektronové mikroskop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0:19:00Z</dcterms:created>
  <dc:creator>BOMI</dc:creator>
  <dc:description/>
  <dc:language>en-US</dc:language>
  <cp:lastModifiedBy>BOMI</cp:lastModifiedBy>
  <dcterms:modified xsi:type="dcterms:W3CDTF">2012-01-29T21:40:00Z</dcterms:modified>
  <cp:revision>5</cp:revision>
  <dc:subject/>
  <dc:title>TESCAN</dc:title>
</cp:coreProperties>
</file>