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rPr/>
      </w:pPr>
      <w:r>
        <w:rPr/>
        <w:t>Think about your strong and your weak points as a speaker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strong points                                           weak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 am able to    ...........................           I am not able to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...........................                                    ..........................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...........................                                    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...........................                                    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...........................                                    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...........................                                    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‘</w:t>
      </w:r>
      <w:r>
        <w:rPr>
          <w:b/>
          <w:sz w:val="20"/>
        </w:rPr>
        <w:t>Before / After’ Questionnaire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Homework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When you make a presenta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o you:</w:t>
      </w:r>
    </w:p>
    <w:p>
      <w:pPr>
        <w:pStyle w:val="Normal"/>
        <w:numPr>
          <w:ilvl w:val="1"/>
          <w:numId w:val="3"/>
        </w:numPr>
        <w:ind w:left="1434" w:hanging="357"/>
        <w:rPr>
          <w:sz w:val="20"/>
        </w:rPr>
      </w:pPr>
      <w:r>
        <w:rPr>
          <w:sz w:val="20"/>
        </w:rPr>
        <w:t>read your presentation</w:t>
      </w:r>
    </w:p>
    <w:p>
      <w:pPr>
        <w:pStyle w:val="Normal"/>
        <w:numPr>
          <w:ilvl w:val="1"/>
          <w:numId w:val="3"/>
        </w:numPr>
        <w:ind w:left="1434" w:hanging="357"/>
        <w:rPr>
          <w:sz w:val="20"/>
        </w:rPr>
      </w:pPr>
      <w:r>
        <w:rPr>
          <w:sz w:val="20"/>
        </w:rPr>
        <w:t>use notes</w:t>
      </w:r>
    </w:p>
    <w:p>
      <w:pPr>
        <w:pStyle w:val="Normal"/>
        <w:numPr>
          <w:ilvl w:val="1"/>
          <w:numId w:val="3"/>
        </w:numPr>
        <w:ind w:left="1434" w:hanging="357"/>
        <w:rPr>
          <w:sz w:val="20"/>
        </w:rPr>
      </w:pPr>
      <w:r>
        <w:rPr>
          <w:sz w:val="20"/>
        </w:rPr>
        <w:t>improvise (i.e. talk without preparation)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o you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keep eye contact with one person in the audienc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look at all the people in the audienc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look at the floor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o you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mile from time to tim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tell an amusing story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remain serious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o you feel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relaxed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nervou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terrified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o you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walk up and down a lot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move your arms a lot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move very little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o you use visual aids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ometime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ll the tim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never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o you usually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finish your presentation early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finish on tim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overrun your time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re you a speaker who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talks quickly and quietly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talks with ease (i.e. in a relaxed way)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o you practise your presentation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t every possible moment – in the bath/on the bus etc..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 few time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onc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o you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enjoy giving presentation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not mind giving presentation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hate giving presentations?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39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3CharChar">
    <w:name w:val="Nadpis 3 Char Char"/>
    <w:basedOn w:val="Standardnpsmoodstavce"/>
    <w:qFormat/>
    <w:rPr>
      <w:rFonts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5:53:00Z</dcterms:created>
  <dc:creator>Hanka</dc:creator>
  <dc:description/>
  <cp:keywords/>
  <dc:language>en-US</dc:language>
  <cp:lastModifiedBy>Hanka</cp:lastModifiedBy>
  <dcterms:modified xsi:type="dcterms:W3CDTF">2008-03-02T15:53:00Z</dcterms:modified>
  <cp:revision>1</cp:revision>
  <dc:subject/>
  <dc:title>Think about your strong and your weak points as a speaker:</dc:title>
</cp:coreProperties>
</file>