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en-US"/>
        </w:rPr>
      </w:pPr>
      <w:r>
        <w:rPr>
          <w:lang w:val="en-US"/>
        </w:rPr>
        <w:t xml:space="preserve">JAG02 – Terms and definitions with translations </w:t>
      </w:r>
      <w:r>
        <w:rPr>
          <w:b w:val="false"/>
          <w:lang w:val="en-US"/>
        </w:rPr>
        <w:br/>
      </w:r>
      <w:r>
        <w:rPr>
          <w:b w:val="false"/>
          <w:sz w:val="24"/>
          <w:szCs w:val="24"/>
          <w:lang w:val="en-US"/>
        </w:rPr>
        <w:t xml:space="preserve">based on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arth Science,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(Fariel, R. - Hinds, R. - Berey,D ),Addison-Wesle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1987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://www.mhhe.com/earthsci/geology/plummer/student_index.mhtml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Plummer, Ch. - McGeary, D. - Carlson, D.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hysical Geology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Earth Revealed, </w:t>
      </w:r>
      <w:r>
        <w:rPr>
          <w:b w:val="false"/>
          <w:iCs/>
          <w:sz w:val="24"/>
          <w:szCs w:val="24"/>
          <w:lang w:val="en-US"/>
        </w:rPr>
        <w:t>The McGraw-Hill Companies 2001</w:t>
      </w:r>
      <w:r>
        <w:rPr>
          <w:b w:val="false"/>
          <w:sz w:val="24"/>
          <w:szCs w:val="24"/>
          <w:lang w:val="en-US"/>
        </w:rPr>
        <w:t xml:space="preserve"> (Pl)</w:t>
      </w:r>
      <w:r>
        <w:rPr>
          <w:b w:val="false"/>
          <w:sz w:val="28"/>
          <w:szCs w:val="28"/>
          <w:lang w:val="en-US"/>
        </w:rPr>
        <w:t xml:space="preserve">   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color w:val="FF0000"/>
          <w:lang w:val="en-US"/>
        </w:rPr>
      </w:pPr>
      <w:r>
        <w:rPr>
          <w:lang w:val="en-US"/>
        </w:rPr>
        <w:t>Weathering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weathering </w:t>
      </w:r>
      <w:r>
        <w:rPr>
          <w:rFonts w:cs="Arial" w:ascii="Arial" w:hAnsi="Arial"/>
          <w:lang w:val="en-US"/>
        </w:rPr>
        <w:t>- The breaking down and wearing away of the earth’s rocks by the earth’s atmospher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Zvětrávání – rozpadávání a rozrušování hornin atmosférou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hysical weathering </w:t>
      </w:r>
      <w:r>
        <w:rPr>
          <w:rFonts w:cs="Arial" w:ascii="Arial" w:hAnsi="Arial"/>
          <w:lang w:val="en-US"/>
        </w:rPr>
        <w:t>- A kind of weathering in which a material is changed only in size, becoming smaller as a result of the weathering action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Mechanické zvětrávání -- druh zvětrávání, při kterém se materiál mění pouze velikostí  - důsledkem  zvětrávacího procesu se zmenšuje. 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hemical weathering </w:t>
      </w:r>
      <w:r>
        <w:rPr>
          <w:rFonts w:cs="Arial" w:ascii="Arial" w:hAnsi="Arial"/>
          <w:lang w:val="en-US"/>
        </w:rPr>
        <w:t>- A kind of weathering in which different substances are formed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Chemické zvětrávání -- druh zvětrávání, při kterém se vytvářejí odlišné látky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psoil </w:t>
      </w:r>
      <w:r>
        <w:rPr>
          <w:rFonts w:cs="Arial" w:ascii="Arial" w:hAnsi="Arial"/>
          <w:lang w:val="en-US"/>
        </w:rPr>
        <w:t>- The layer of soil that contains humus, found in a fully developed soil profil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Ornice - vrstva půdy, která obsahuje humus, nachází se v plně vyvinutém půdním profil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umus </w:t>
      </w:r>
      <w:r>
        <w:rPr>
          <w:rFonts w:cs="Arial" w:ascii="Arial" w:hAnsi="Arial"/>
          <w:lang w:val="en-US"/>
        </w:rPr>
        <w:t>- An organic substance rich in materials that plants need for growth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Humus -- organická látka bohatá na materiály, které rostliny potřebují pro růst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eaching </w:t>
      </w:r>
      <w:r>
        <w:rPr>
          <w:rFonts w:cs="Arial" w:ascii="Arial" w:hAnsi="Arial"/>
          <w:lang w:val="en-US"/>
        </w:rPr>
        <w:t>- The removal of minerals in the topsoil layer by water that is filtering down through the soil.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>Vyluhování  -- odstranění minerálů z ornice vodou, která filtruje půdou směrem dolů.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ubsoil </w:t>
      </w:r>
      <w:r>
        <w:rPr>
          <w:rFonts w:cs="Arial" w:ascii="Arial" w:hAnsi="Arial"/>
          <w:lang w:val="en-US"/>
        </w:rPr>
        <w:t>- The layer of soil that is found under the topsoil of fully developed soil profile, contains few elements needed by plants for growth.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>Půdní podloží -- vrstva půdy, která se nachází pod ornicí v plně vyvinutém půdním profilu, obsahuje několik málo prvků potřebných pro růst rostlin.</w:t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bedrock </w:t>
      </w:r>
      <w:r>
        <w:rPr>
          <w:rFonts w:cs="Arial" w:ascii="Arial" w:hAnsi="Arial"/>
          <w:lang w:val="en-US"/>
        </w:rPr>
        <w:t>– A layer of solid rock that is under every soil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Skalní podklad -- vrstva pevné horniny, která je pod každou půdou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horizon </w:t>
      </w:r>
      <w:r>
        <w:rPr>
          <w:rFonts w:cs="Arial" w:ascii="Arial" w:hAnsi="Arial"/>
          <w:lang w:val="en-US"/>
        </w:rPr>
        <w:t>– A layer with specific features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bCs w:val="false"/>
          <w:i/>
          <w:i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/>
        </w:rPr>
        <w:t>Czech translation based on Milan Říha, correction Věra Hranáčová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Ero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rosion </w:t>
      </w:r>
      <w:r>
        <w:rPr>
          <w:rFonts w:cs="Arial" w:ascii="Arial" w:hAnsi="Arial"/>
          <w:lang w:val="en-US"/>
        </w:rPr>
        <w:t>- The transporting of the products of weathering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Eroze -- transport produktů zvětrávání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brasion </w:t>
      </w:r>
      <w:r>
        <w:rPr>
          <w:rFonts w:cs="Arial" w:ascii="Arial" w:hAnsi="Arial"/>
          <w:lang w:val="en-US"/>
        </w:rPr>
        <w:t>- The physical weathering process in which particles hit against each other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braze (odírání) -- proces mechanického zvětrávání, při kterém částice do sebe navzájem narážejí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tream load </w:t>
      </w:r>
      <w:r>
        <w:rPr>
          <w:rFonts w:cs="Arial" w:ascii="Arial" w:hAnsi="Arial"/>
          <w:lang w:val="en-US"/>
        </w:rPr>
        <w:t>- (Total load) - all the material transported by a stream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Materiál  proudu - všechen materiál unášený proudem (řeky)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lood plain </w:t>
      </w:r>
      <w:r>
        <w:rPr>
          <w:rFonts w:cs="Arial" w:ascii="Arial" w:hAnsi="Arial"/>
          <w:lang w:val="en-US"/>
        </w:rPr>
        <w:t>- The level area between the banks of the river and the foot of the mountain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Údolní niva -- úroveň mezi břehy řeky a úpatím hory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evee</w:t>
      </w:r>
      <w:r>
        <w:rPr>
          <w:rFonts w:cs="Arial" w:ascii="Arial" w:hAnsi="Arial"/>
          <w:lang w:val="en-US"/>
        </w:rPr>
        <w:t xml:space="preserve"> - A natural embankment formed on both sides of a river.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>Hráz -- přírodní ochranný val  tvořený na obou stranách řek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anders </w:t>
      </w:r>
      <w:r>
        <w:rPr>
          <w:rFonts w:cs="Arial" w:ascii="Arial" w:hAnsi="Arial"/>
          <w:lang w:val="en-US"/>
        </w:rPr>
        <w:t>- Curves and bends in a stream or river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Meandry -- zatáčky a ohyby proudu nebo řeky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xbow </w:t>
      </w:r>
      <w:r>
        <w:rPr>
          <w:rFonts w:cs="Arial" w:ascii="Arial" w:hAnsi="Arial"/>
          <w:lang w:val="en-US"/>
        </w:rPr>
        <w:t>- A U-shaped curve in a stream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(L)</w:t>
        <w:br/>
        <w:t xml:space="preserve">             - The land inside an oxbow bend in a river (L)</w:t>
      </w:r>
      <w:r>
        <w:rPr>
          <w:rFonts w:cs="Arial" w:ascii="Arial" w:hAnsi="Arial"/>
          <w:color w:val="FF0000"/>
          <w:lang w:val="en-US"/>
        </w:rPr>
        <w:br/>
        <w:t>Ostrý zákrut řeky, připomínající chomout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xbow lake </w:t>
      </w:r>
      <w:r>
        <w:rPr>
          <w:rFonts w:cs="Arial" w:ascii="Arial" w:hAnsi="Arial"/>
          <w:lang w:val="en-US"/>
        </w:rPr>
        <w:t>- A lake that forms when sediment fills in both ends of a cut-off meander.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>Malé jezírko, které se vytvoří, když sedimenty zaplní oba konce odříznutého meandru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base level </w:t>
      </w:r>
      <w:r>
        <w:rPr>
          <w:rFonts w:cs="Arial" w:ascii="Arial" w:hAnsi="Arial"/>
          <w:lang w:val="en-US"/>
        </w:rPr>
        <w:t>- A theoretical downward limit for stream erosion of the earth's surface.</w:t>
        <w:br/>
        <w:t>The level of a lake or ocean that a river empties into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Spodní úroveň (hladina)  -- hladina jezera nebo oceánu, do něhož se řeka vlévá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ce sheet </w:t>
      </w:r>
      <w:r>
        <w:rPr>
          <w:rFonts w:cs="Arial" w:ascii="Arial" w:hAnsi="Arial"/>
          <w:lang w:val="en-US"/>
        </w:rPr>
        <w:t>– A glacier covering a large area (more than 50 square kilometers) o fland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Ledový příkrov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/ kontinentální ledove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ontinental glacier </w:t>
      </w:r>
      <w:r>
        <w:rPr>
          <w:rFonts w:cs="Arial" w:ascii="Arial" w:hAnsi="Arial"/>
          <w:lang w:val="en-US"/>
        </w:rPr>
        <w:t>- An ice sheet that flows outward from its center over wide region of a landscape. (advancing x retreating, receding, melting, disappearing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Kontinentální ledovec -- ledová pokrývka, která teče ze svého středu přes rozsáhlé území pevnin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ley glacier (</w:t>
      </w:r>
      <w:r>
        <w:rPr>
          <w:rFonts w:cs="Arial" w:ascii="Arial" w:hAnsi="Arial"/>
          <w:lang w:val="en-US"/>
        </w:rPr>
        <w:t>also</w:t>
      </w:r>
      <w:r>
        <w:rPr>
          <w:rFonts w:cs="Arial" w:ascii="Arial" w:hAnsi="Arial"/>
          <w:b/>
          <w:lang w:val="en-US"/>
        </w:rPr>
        <w:t xml:space="preserve"> alpine glacier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  <w:b/>
          <w:lang w:val="en-US"/>
        </w:rPr>
        <w:t xml:space="preserve"> mountain glacier)</w:t>
      </w:r>
      <w:r>
        <w:rPr>
          <w:rFonts w:cs="Arial" w:ascii="Arial" w:hAnsi="Arial"/>
          <w:lang w:val="en-US"/>
        </w:rPr>
        <w:t>- a glacier that flows down a mountainsid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Údolní ledovec -- ledovec, který teče dolů po horském úbočí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ce cap </w:t>
      </w:r>
      <w:r>
        <w:rPr>
          <w:rFonts w:cs="Arial" w:ascii="Arial" w:hAnsi="Arial"/>
          <w:lang w:val="en-US"/>
        </w:rPr>
        <w:t xml:space="preserve">– A glacier covering a relatively small area of land but not restricted to a valley.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Ledovcový pokryv (čapka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rratics </w:t>
      </w:r>
      <w:r>
        <w:rPr>
          <w:rFonts w:cs="Arial" w:ascii="Arial" w:hAnsi="Arial"/>
          <w:lang w:val="en-US"/>
        </w:rPr>
        <w:t>- Larger water-worn boulders that have been deposited by glacier (ice-born)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Eratické balvany -- větší vodou omílané (obrušované) balvany, které byly uložené ledovcem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bCs/>
          <w:lang w:val="en-US"/>
        </w:rPr>
        <w:t>firn</w:t>
      </w:r>
      <w:r>
        <w:rPr>
          <w:rFonts w:cs="Arial" w:ascii="Arial" w:hAnsi="Arial"/>
          <w:lang w:val="en-US"/>
        </w:rPr>
        <w:t>- A compacted mass of granular snow, transitional between snow and glacier ice. (Pl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eposition - </w:t>
      </w:r>
      <w:r>
        <w:rPr>
          <w:rFonts w:cs="Arial" w:ascii="Arial" w:hAnsi="Arial"/>
          <w:color w:val="FF0000"/>
          <w:sz w:val="24"/>
          <w:szCs w:val="24"/>
          <w:lang w:val="en-US"/>
        </w:rPr>
        <w:t>Ukládání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eposition </w:t>
      </w:r>
      <w:r>
        <w:rPr>
          <w:rFonts w:cs="Arial" w:ascii="Arial" w:hAnsi="Arial"/>
          <w:lang w:val="en-US"/>
        </w:rPr>
        <w:t>- The process whereby particles and fragments are deposited by an agent of erosion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Ukládání -- proces, při kterém jsou částice a úlomky ukládány činitelem eroz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orting </w:t>
      </w:r>
      <w:r>
        <w:rPr>
          <w:rFonts w:cs="Arial" w:ascii="Arial" w:hAnsi="Arial"/>
          <w:lang w:val="en-US"/>
        </w:rPr>
        <w:t>- The process by which fragments of earth materials are deposited by running water in order of siz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Třídění – proces, při kterém jsou úlomky zemského materiálu ukládány tekoucí vodou podle velikosti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ransported soils </w:t>
      </w:r>
      <w:r>
        <w:rPr>
          <w:rFonts w:cs="Arial" w:ascii="Arial" w:hAnsi="Arial"/>
          <w:lang w:val="en-US"/>
        </w:rPr>
        <w:t>- Soils formed from eroded material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Transportované půdy -- půdy tvořené z erodovaného materiál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sidual soils</w:t>
      </w:r>
      <w:r>
        <w:rPr>
          <w:rFonts w:cs="Arial" w:ascii="Arial" w:hAnsi="Arial"/>
          <w:lang w:val="en-US"/>
        </w:rPr>
        <w:t>- Soils that remain near the bedrock from which they have weathered.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>Eluviální půdy (reziduální) = zůstatkové, zbytkové - půdy, které zůstaly poblíž podloží, z něhož byly zvětrán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lip face (leeward side) </w:t>
      </w:r>
      <w:r>
        <w:rPr>
          <w:rFonts w:cs="Arial" w:ascii="Arial" w:hAnsi="Arial"/>
          <w:lang w:val="en-US"/>
        </w:rPr>
        <w:t>- The side of the dune away from the wind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Závětrná strana -- strana duny, která není vystavena větru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winward side – </w:t>
      </w:r>
      <w:r>
        <w:rPr>
          <w:rFonts w:cs="Arial" w:ascii="Arial" w:hAnsi="Arial"/>
          <w:lang w:val="en-US"/>
        </w:rPr>
        <w:t xml:space="preserve">The side of the dune towards the wind. </w:t>
      </w:r>
      <w:r>
        <w:rPr>
          <w:rFonts w:cs="Arial" w:ascii="Arial" w:hAnsi="Arial"/>
          <w:color w:val="FF0000"/>
          <w:lang w:val="en-US"/>
        </w:rPr>
        <w:t>Návětrná strana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oraine </w:t>
      </w:r>
      <w:r>
        <w:rPr>
          <w:rFonts w:cs="Arial" w:ascii="Arial" w:hAnsi="Arial"/>
          <w:lang w:val="en-US"/>
        </w:rPr>
        <w:t>- The deposit of material made along its margins by an advancing or retreating glacier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Moréna -- ukládaný materiál, tvořený podél okrajů postupu nebo ustupování ledovc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rumlin </w:t>
      </w:r>
      <w:r>
        <w:rPr>
          <w:rFonts w:cs="Arial" w:ascii="Arial" w:hAnsi="Arial"/>
          <w:lang w:val="en-US"/>
        </w:rPr>
        <w:t>– A teardrop-shaped hill of glacial till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Drumlin --  kopec ve tvaru slzy, vytvořený z materiálu neseného ledovc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FF0000"/>
          <w:lang w:val="en-US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nd moraine </w:t>
      </w:r>
      <w:r>
        <w:rPr>
          <w:rFonts w:cs="Arial" w:ascii="Arial" w:hAnsi="Arial"/>
          <w:lang w:val="en-US"/>
        </w:rPr>
        <w:t>- A deposit formed at the foot of the glacier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Konec morény -- sedimenty, které se tvoří na konci ledovc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rminal moraine -</w:t>
      </w:r>
      <w:r>
        <w:rPr>
          <w:rFonts w:cs="Arial" w:ascii="Arial" w:hAnsi="Arial"/>
          <w:lang w:val="en-US"/>
        </w:rPr>
        <w:t xml:space="preserve"> The deposit that marks the farthest advance of a glacier.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Koncová moréna- uložení, které označuje nejvzdálenější postup ledovc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glacial lobe </w:t>
      </w:r>
      <w:r>
        <w:rPr>
          <w:rFonts w:cs="Arial" w:ascii="Arial" w:hAnsi="Arial"/>
          <w:lang w:val="en-US"/>
        </w:rPr>
        <w:t>- A tongue-like mass of ice that sticks out from the main mass of the glacier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Ledovcový splaz -- masa ledu ve tvaru jazyka, která je oddělená od hlavní masy ledovc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ill </w:t>
      </w:r>
      <w:r>
        <w:rPr>
          <w:rFonts w:cs="Arial" w:ascii="Arial" w:hAnsi="Arial"/>
          <w:lang w:val="en-US"/>
        </w:rPr>
        <w:t xml:space="preserve">-- The material in a glacial moraine.     </w:t>
      </w:r>
      <w:r>
        <w:rPr>
          <w:rFonts w:cs="Arial" w:ascii="Arial" w:hAnsi="Arial"/>
          <w:color w:val="FF0000"/>
          <w:lang w:val="en-US"/>
        </w:rPr>
        <w:t>Till -- materiál v ledovcové moréně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twash plain </w:t>
      </w:r>
      <w:r>
        <w:rPr>
          <w:rFonts w:cs="Arial" w:ascii="Arial" w:hAnsi="Arial"/>
          <w:lang w:val="en-US"/>
        </w:rPr>
        <w:t>- A gently sloping area of deposition at the foot of a glacier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Výplavová planina -- lehce se svažující oblast depozice na úpatí ledovc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tratified drift </w:t>
      </w:r>
      <w:r>
        <w:rPr>
          <w:rFonts w:cs="Arial" w:ascii="Arial" w:hAnsi="Arial"/>
          <w:lang w:val="en-US"/>
        </w:rPr>
        <w:t>- Sorted particles that have settled out of melt water on an outwash plain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Ledovcový výplav -- vytříděné částice, které se usadí z roztáté vody na náplavové rovině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kettle Lake - </w:t>
      </w:r>
      <w:r>
        <w:rPr>
          <w:rFonts w:cs="Arial" w:ascii="Arial" w:hAnsi="Arial"/>
          <w:lang w:val="en-US"/>
        </w:rPr>
        <w:t>A lake that formed when a large block of buried glacial ice melted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Ledovcové jezero -- jezero, které se vytvoří, když velký blok pohřbeného ledu roztaj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lang w:val="en-US"/>
        </w:rPr>
      </w:pPr>
      <w:r>
        <w:rPr>
          <w:lang w:val="en-US"/>
        </w:rPr>
        <w:t>Volcano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olcanic activity </w:t>
      </w:r>
      <w:r>
        <w:rPr>
          <w:rFonts w:cs="Arial" w:ascii="Arial" w:hAnsi="Arial"/>
          <w:lang w:val="en-US"/>
        </w:rPr>
        <w:t>- any earth process by which molten rock, gases, or fragments of solid material  come out of an opening (called a vent) in the earth’s crus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FF0000"/>
          <w:lang w:val="en-US"/>
        </w:rPr>
        <w:t>Vulkanická aktivita -- jakýkoli zemský proces, při němž roztavená hornina, plyny, nebo úlomky pevného materiálu vychází z otvoru na zemský povrch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olcano</w:t>
      </w:r>
      <w:r>
        <w:rPr>
          <w:rFonts w:cs="Arial" w:ascii="Arial" w:hAnsi="Arial"/>
          <w:lang w:val="en-US"/>
        </w:rPr>
        <w:t xml:space="preserve"> - a vent or mountain from which volcanic materials pass to the earth’s surfac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Vulkány -- otvor nebo hora, z níž vulkanický materiál vystupuje na povrch země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ent </w:t>
      </w:r>
      <w:r>
        <w:rPr>
          <w:rFonts w:cs="Arial" w:ascii="Arial" w:hAnsi="Arial"/>
          <w:lang w:val="en-US"/>
        </w:rPr>
        <w:t>- an opening in the earth’s crust from which volcanic materials pass to the earth’s surfac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Sopouch -- otvor v zemské kůře, ze kterého vulkanický materiál vychází na povrch Země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umaroles </w:t>
      </w:r>
      <w:r>
        <w:rPr>
          <w:rFonts w:cs="Arial" w:ascii="Arial" w:hAnsi="Arial"/>
          <w:lang w:val="en-US"/>
        </w:rPr>
        <w:t>- a volcanic vent or opening that gases and smoke come out of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Fumaroly -- vulkanický soupouch nebo otvor, kterým vychází plyny a kouř ven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agma </w:t>
      </w:r>
      <w:r>
        <w:rPr>
          <w:rFonts w:cs="Arial" w:ascii="Arial" w:hAnsi="Arial"/>
          <w:lang w:val="en-US"/>
        </w:rPr>
        <w:t>- molten rock below the surface of the earth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Magma -- roztavený materiál pod povrchem Země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ava </w:t>
      </w:r>
      <w:r>
        <w:rPr>
          <w:rFonts w:cs="Arial" w:ascii="Arial" w:hAnsi="Arial"/>
          <w:lang w:val="en-US"/>
        </w:rPr>
        <w:t>- molten rock on the surface of the earth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Lava -- roztavená hornina na povrchu Země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iscosity </w:t>
      </w:r>
      <w:r>
        <w:rPr>
          <w:rFonts w:cs="Arial" w:ascii="Arial" w:hAnsi="Arial"/>
          <w:lang w:val="en-US"/>
        </w:rPr>
        <w:t>- a measure of how easily liquid flow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Viskozita – míra, jak lehce tekutina teč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hield cone </w:t>
      </w:r>
      <w:r>
        <w:rPr>
          <w:rFonts w:cs="Arial" w:ascii="Arial" w:hAnsi="Arial"/>
          <w:lang w:val="en-US"/>
        </w:rPr>
        <w:t>- a volcanic mountain with gently sloping sides built almost entirely of lava flow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Štítová sopka -- vulkanická hora s jemně se svažujícími svahy tvořenými téměř výhradně lávovými proud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inder cone </w:t>
      </w:r>
      <w:r>
        <w:rPr>
          <w:rFonts w:cs="Arial" w:ascii="Arial" w:hAnsi="Arial"/>
          <w:lang w:val="en-US"/>
        </w:rPr>
        <w:t>- a small volcanic mountain with steep side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Kuželový kopec z vulkanických sutin (strusky)-- malá vulkanická hora s prudkými svah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umice </w:t>
      </w:r>
      <w:r>
        <w:rPr>
          <w:rFonts w:cs="Arial" w:ascii="Arial" w:hAnsi="Arial"/>
          <w:lang w:val="en-US"/>
        </w:rPr>
        <w:t>– a frothy (bubbly, foamy) volcanic gla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yroclastic debris </w:t>
      </w:r>
      <w:r>
        <w:rPr>
          <w:rFonts w:cs="Arial" w:ascii="Arial" w:hAnsi="Arial"/>
          <w:lang w:val="en-US"/>
        </w:rPr>
        <w:t>– Rock fragments produced by volcanic explos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yroclastic flow </w:t>
      </w:r>
      <w:r>
        <w:rPr>
          <w:rFonts w:cs="Arial" w:ascii="Arial" w:hAnsi="Arial"/>
          <w:lang w:val="en-US"/>
        </w:rPr>
        <w:t>– Turbulents mixture of pyroclasits and Gates flowing down the flank (side) of a volcano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mposite cone (stratovolcano)</w:t>
      </w:r>
      <w:r>
        <w:rPr>
          <w:rFonts w:cs="Arial" w:ascii="Arial" w:hAnsi="Arial"/>
          <w:lang w:val="en-US"/>
        </w:rPr>
        <w:t>- a mountain built of alternate layers of lava flows and volcanic cinders and ashe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Stratovulkán -- hora tvořená střídavými vrstvami tekoucí lávy a vulkanického popela a prach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aldera </w:t>
      </w:r>
      <w:r>
        <w:rPr>
          <w:rFonts w:cs="Arial" w:ascii="Arial" w:hAnsi="Arial"/>
          <w:lang w:val="en-US"/>
        </w:rPr>
        <w:t>- a large circular depression that forms when a volcanic mountaintop collapsed into the magma chamber beneath the mountain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Kaldera -- velká kruhovitá deprese, která se vytvoří, když se vrchol vulkánu propadne do jejího magmatického krbu pod horo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ateral eruption </w:t>
      </w:r>
      <w:r>
        <w:rPr>
          <w:rFonts w:cs="Arial" w:ascii="Arial" w:hAnsi="Arial"/>
          <w:lang w:val="en-US"/>
        </w:rPr>
        <w:t>- en eruption from the side of a volcano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Postraní erupce -- erupce z boku vulkánu</w:t>
        <w:tab/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sland arc </w:t>
      </w:r>
      <w:r>
        <w:rPr>
          <w:rFonts w:cs="Arial" w:ascii="Arial" w:hAnsi="Arial"/>
          <w:lang w:val="en-US"/>
        </w:rPr>
        <w:t>- a curve-shaped group of volcanic island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Ostrovní oblouk -- skupina vulkanických ostrovů ve tvaru oblouk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ircum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lang w:val="en-US"/>
        </w:rPr>
        <w:t xml:space="preserve">Pacific Ring of Fire </w:t>
      </w:r>
      <w:r>
        <w:rPr>
          <w:rFonts w:cs="Arial" w:ascii="Arial" w:hAnsi="Arial"/>
          <w:lang w:val="en-US"/>
        </w:rPr>
        <w:t>- the entire group of volcanoes located around the Pacific Ocean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Cirkumpacifický prstenec -- celá skupina vulkánů kolem Pacifického oceán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id-ocean ridge </w:t>
      </w:r>
      <w:r>
        <w:rPr>
          <w:rFonts w:cs="Arial" w:ascii="Arial" w:hAnsi="Arial"/>
          <w:lang w:val="en-US"/>
        </w:rPr>
        <w:t>- a system of tall, rugged, submerged mountains that form the single most dominant feature of the ocean bottoms.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>Středooceánský hřbet -- systém vysokých, rozeklaných podmořských hor, které tvoří jedinečně dominantní rys oceánského dna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issure </w:t>
      </w:r>
      <w:r>
        <w:rPr>
          <w:rFonts w:cs="Arial" w:ascii="Arial" w:hAnsi="Arial"/>
          <w:lang w:val="en-US"/>
        </w:rPr>
        <w:t>- a long crack from which lava flow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Trhlina -- dlouhá trhlina, ze které vytéká láva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lateau basalts </w:t>
      </w:r>
      <w:r>
        <w:rPr>
          <w:rFonts w:cs="Arial" w:ascii="Arial" w:hAnsi="Arial"/>
          <w:lang w:val="en-US"/>
        </w:rPr>
        <w:t>- thick buildups of horizontal layers of basalt on continents that form as a result of lava flows from fissure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Platobazalty – mocné nárusty horizontálních vrstev bazaltu na kontinentu, které se tvoří lávovými proudy z puklin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Heading1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zech translation based on Milan Říha, correction Věra Hranáčová</w:t>
      </w:r>
      <w:r>
        <w:br w:type="page"/>
      </w:r>
    </w:p>
    <w:p>
      <w:pPr>
        <w:pStyle w:val="Heading1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lang w:val="en-US"/>
        </w:rPr>
        <w:t xml:space="preserve">Stress, Structures and Earthquake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lastic deformation </w:t>
      </w:r>
      <w:r>
        <w:rPr>
          <w:rFonts w:cs="Arial" w:ascii="Arial" w:hAnsi="Arial"/>
          <w:lang w:val="en-US"/>
        </w:rPr>
        <w:t>- when rocks deform like modeling clay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Plastická deformace -- když se horniny deformují jako plastelína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ductile strain</w:t>
      </w:r>
      <w:r>
        <w:rPr>
          <w:rFonts w:cs="Arial" w:ascii="Arial" w:hAnsi="Arial"/>
          <w:lang w:val="en-US"/>
        </w:rPr>
        <w:t xml:space="preserve"> – strain in which a body is molded or bent under stress and does not return to its original shape after the stress is removed. (P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fold </w:t>
      </w:r>
      <w:r>
        <w:rPr>
          <w:rFonts w:cs="Arial" w:ascii="Arial" w:hAnsi="Arial"/>
          <w:color w:val="000000"/>
          <w:lang w:val="en-US"/>
        </w:rPr>
        <w:t xml:space="preserve">– bend in layered bedrock. </w:t>
      </w:r>
      <w:r>
        <w:rPr>
          <w:rFonts w:cs="Arial" w:ascii="Arial" w:hAnsi="Arial"/>
          <w:color w:val="FF0000"/>
          <w:lang w:val="en-US"/>
        </w:rPr>
        <w:t>(vrása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olded rock </w:t>
      </w:r>
      <w:r>
        <w:rPr>
          <w:rFonts w:cs="Arial" w:ascii="Arial" w:hAnsi="Arial"/>
          <w:lang w:val="en-US"/>
        </w:rPr>
        <w:t>- rock bent by high pressur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Zvrásněná hornina - hornina ohnutá vysokým tlakem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nticline </w:t>
      </w:r>
      <w:r>
        <w:rPr>
          <w:rFonts w:cs="Arial" w:ascii="Arial" w:hAnsi="Arial"/>
          <w:lang w:val="en-US"/>
        </w:rPr>
        <w:t>- an upward-arching fold in rock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Antiklinála -- oblouk vrásy směřující nahoru.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yncline </w:t>
      </w:r>
      <w:r>
        <w:rPr>
          <w:rFonts w:cs="Arial" w:ascii="Arial" w:hAnsi="Arial"/>
          <w:lang w:val="en-US"/>
        </w:rPr>
        <w:t>- a downward-arching fold in rock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Synklinála -- oblouk vrásy směřující dolů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brittle strain </w:t>
      </w:r>
      <w:r>
        <w:rPr>
          <w:rFonts w:cs="Arial" w:ascii="Arial" w:hAnsi="Arial"/>
          <w:lang w:val="en-US"/>
        </w:rPr>
        <w:t>– Cracking or rupturing of a body under stres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racture </w:t>
      </w:r>
      <w:r>
        <w:rPr>
          <w:rFonts w:cs="Arial" w:ascii="Arial" w:hAnsi="Arial"/>
          <w:lang w:val="en-US"/>
        </w:rPr>
        <w:t>- a crack in folded rock.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 xml:space="preserve">Prasklina – prasklina </w:t>
      </w:r>
      <w:r>
        <w:rPr>
          <w:rFonts w:cs="Arial" w:ascii="Arial" w:hAnsi="Arial"/>
          <w:color w:val="FF0000"/>
          <w:sz w:val="28"/>
          <w:lang w:val="en-US"/>
        </w:rPr>
        <w:t>(</w:t>
      </w:r>
      <w:r>
        <w:rPr>
          <w:rFonts w:cs="Arial" w:ascii="Arial" w:hAnsi="Arial"/>
          <w:color w:val="FF0000"/>
          <w:lang w:val="en-US"/>
        </w:rPr>
        <w:t xml:space="preserve">trhlina) ve zvrásněné hornině.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ompressional stress </w:t>
      </w:r>
      <w:r>
        <w:rPr>
          <w:rFonts w:cs="Arial" w:ascii="Arial" w:hAnsi="Arial"/>
          <w:lang w:val="en-US"/>
        </w:rPr>
        <w:t>- stress when matter is pushed together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Kompresní tlak – tlak, při němž je hmota stlačována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ensional stress </w:t>
      </w:r>
      <w:r>
        <w:rPr>
          <w:rFonts w:cs="Arial" w:ascii="Arial" w:hAnsi="Arial"/>
          <w:lang w:val="en-US"/>
        </w:rPr>
        <w:t>- stress when material is pulled apart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Tahové napětí -- tlak, při kterém je materiál tažen od seb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hear stress</w:t>
      </w:r>
      <w:r>
        <w:rPr>
          <w:rFonts w:cs="Arial" w:ascii="Arial" w:hAnsi="Arial"/>
          <w:lang w:val="en-US"/>
        </w:rPr>
        <w:t>- stress when rocks slide past each other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Střižné napětí -- tlak, při němž horniny kloužou po sobě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ult</w:t>
      </w:r>
      <w:r>
        <w:rPr>
          <w:rFonts w:cs="Arial" w:ascii="Arial" w:hAnsi="Arial"/>
          <w:lang w:val="en-US"/>
        </w:rPr>
        <w:t>- a fracture along which rocks mov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Zlom -- prasklina, podle níž se horniny pohybují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otwall </w:t>
      </w:r>
      <w:r>
        <w:rPr>
          <w:rFonts w:cs="Arial" w:ascii="Arial" w:hAnsi="Arial"/>
          <w:lang w:val="en-US"/>
        </w:rPr>
        <w:t>- the mass of rock that is below a fault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Podložní kra -- masa hornin, která je pod zlomem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anging wall </w:t>
      </w:r>
      <w:r>
        <w:rPr>
          <w:rFonts w:cs="Arial" w:ascii="Arial" w:hAnsi="Arial"/>
          <w:lang w:val="en-US"/>
        </w:rPr>
        <w:t>- the mass of rock that is above a fault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Nadložní kra -- masa hornin nad zlomem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normal fault </w:t>
      </w:r>
      <w:r>
        <w:rPr>
          <w:rFonts w:cs="Arial" w:ascii="Arial" w:hAnsi="Arial"/>
          <w:lang w:val="en-US"/>
        </w:rPr>
        <w:t>- a fault in which the hanging wall has moved down with respect to the footwall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Pokles -- zlom, při kterém se nadložní kra pohybuje vůči podložní kře směrem dolů.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verse fault </w:t>
      </w:r>
      <w:r>
        <w:rPr>
          <w:rFonts w:cs="Arial" w:ascii="Arial" w:hAnsi="Arial"/>
          <w:lang w:val="en-US"/>
        </w:rPr>
        <w:t>- a fault in which the hanging wall has moved up with respect to the footwall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Přesmyk – zlom, při kterém se nadložní kra pohybuje nahoru vůči podložní kře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rust fault </w:t>
      </w:r>
      <w:r>
        <w:rPr>
          <w:rFonts w:cs="Arial" w:ascii="Arial" w:hAnsi="Arial"/>
          <w:lang w:val="en-US"/>
        </w:rPr>
        <w:t>- a special type of reverse fault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Příkrov -- zvláštní typ přesmyk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ransform fault </w:t>
      </w:r>
      <w:r>
        <w:rPr>
          <w:rFonts w:cs="Arial" w:ascii="Arial" w:hAnsi="Arial"/>
          <w:lang w:val="en-US"/>
        </w:rPr>
        <w:t>- a fault with horizontal movement.</w:t>
        <w:br/>
        <w:t>The portion of a fracture zone between two offset segments of a mid-oceanic ridge crest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Transformní  zlom -- zlom s horizontálním pohybem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horst </w:t>
      </w:r>
      <w:r>
        <w:rPr>
          <w:rFonts w:cs="Arial" w:ascii="Arial" w:hAnsi="Arial"/>
          <w:lang w:val="en-US"/>
        </w:rPr>
        <w:t xml:space="preserve">– A crustal block uplifted between two normal faults. </w:t>
      </w:r>
      <w:r>
        <w:rPr>
          <w:rFonts w:cs="Arial" w:ascii="Arial" w:hAnsi="Arial"/>
          <w:color w:val="FF0000"/>
          <w:lang w:val="en-US"/>
        </w:rPr>
        <w:t>(hrásť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graben </w:t>
      </w:r>
      <w:r>
        <w:rPr>
          <w:rFonts w:cs="Arial" w:ascii="Arial" w:hAnsi="Arial"/>
          <w:lang w:val="en-US"/>
        </w:rPr>
        <w:t>– A trench-like depression sunk between two horsts. (</w:t>
      </w:r>
      <w:r>
        <w:rPr>
          <w:rFonts w:cs="Arial" w:ascii="Arial" w:hAnsi="Arial"/>
          <w:color w:val="FF0000"/>
          <w:lang w:val="en-US"/>
        </w:rPr>
        <w:t>příkopová propadlina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earthquake </w:t>
      </w:r>
      <w:r>
        <w:rPr>
          <w:rFonts w:cs="Arial" w:ascii="Arial" w:hAnsi="Arial"/>
          <w:lang w:val="en-US"/>
        </w:rPr>
        <w:t>- a motion or trembling of the earth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Zemětřesení -- pohyb nebo chvění Země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focus </w:t>
      </w:r>
      <w:r>
        <w:rPr>
          <w:rFonts w:cs="Arial" w:ascii="Arial" w:hAnsi="Arial"/>
          <w:lang w:val="en-US"/>
        </w:rPr>
        <w:t>- the point of origin of en earthquak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Ohnisko -- bod původu zemětřesení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-wave </w:t>
      </w:r>
      <w:r>
        <w:rPr>
          <w:rFonts w:cs="Arial" w:ascii="Arial" w:hAnsi="Arial"/>
          <w:lang w:val="en-US"/>
        </w:rPr>
        <w:t xml:space="preserve">-- a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lang w:val="en-US"/>
        </w:rPr>
        <w:t>rimary wav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P-vlny -- </w:t>
      </w:r>
      <w:r>
        <w:rPr>
          <w:rFonts w:cs="Arial" w:ascii="Arial" w:hAnsi="Arial"/>
          <w:b/>
          <w:color w:val="FF0000"/>
          <w:lang w:val="en-US"/>
        </w:rPr>
        <w:t>p</w:t>
      </w:r>
      <w:r>
        <w:rPr>
          <w:rFonts w:cs="Arial" w:ascii="Arial" w:hAnsi="Arial"/>
          <w:color w:val="FF0000"/>
          <w:lang w:val="en-US"/>
        </w:rPr>
        <w:t>rimární vlny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-wave </w:t>
      </w:r>
      <w:r>
        <w:rPr>
          <w:rFonts w:cs="Arial" w:ascii="Arial" w:hAnsi="Arial"/>
          <w:lang w:val="en-US"/>
        </w:rPr>
        <w:t>-- a secondary wav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S-vlny -- sekundární vln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eismograph</w:t>
      </w:r>
      <w:r>
        <w:rPr>
          <w:rFonts w:cs="Arial" w:ascii="Arial" w:hAnsi="Arial"/>
          <w:lang w:val="en-US"/>
        </w:rPr>
        <w:t>- measures and records earthquake wave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Seizmograf -- měří a zaznamenává zemětřesné vln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picenter</w:t>
      </w:r>
      <w:r>
        <w:rPr>
          <w:rFonts w:cs="Arial" w:ascii="Arial" w:hAnsi="Arial"/>
          <w:lang w:val="en-US"/>
        </w:rPr>
        <w:t>- the point directly above the focu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Epicentrum -- bod přímo nad ohniskem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eismologist</w:t>
      </w:r>
      <w:r>
        <w:rPr>
          <w:rFonts w:cs="Arial" w:ascii="Arial" w:hAnsi="Arial"/>
          <w:lang w:val="en-US"/>
        </w:rPr>
        <w:t>- a scientist who studies earthquakes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Seizmolog -- vědec, který studuje zemětřesení.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ichter scale </w:t>
      </w:r>
      <w:r>
        <w:rPr>
          <w:rFonts w:cs="Arial" w:ascii="Arial" w:hAnsi="Arial"/>
          <w:lang w:val="en-US"/>
        </w:rPr>
        <w:t>- a system that measures the amount of energy released at the focus of an earthquak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Richterova stupnice -- systém, který měří množství energie uvolněné v ohnisku zemětřesení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rcalli scale </w:t>
      </w:r>
      <w:r>
        <w:rPr>
          <w:rFonts w:cs="Arial" w:ascii="Arial" w:hAnsi="Arial"/>
          <w:lang w:val="en-US"/>
        </w:rPr>
        <w:t>- a systém that describes the amount of earthquake damage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Merkaliho stupnice -- popisuje množství zemětřesných škod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zech translation based on Milan Říha, correction Věra Hranáčová</w:t>
      </w:r>
      <w:r>
        <w:br w:type="page"/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Style w:val="Nadpis1Char"/>
          <w:lang w:val="en-US"/>
        </w:rPr>
        <w:t>Plate tectonics</w:t>
      </w:r>
      <w:r>
        <w:rPr>
          <w:rFonts w:cs="Arial" w:ascii="Arial" w:hAnsi="Arial"/>
          <w:i/>
          <w:u w:val="single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 - </w:t>
      </w:r>
      <w:r>
        <w:rPr>
          <w:rFonts w:cs="Arial" w:ascii="Arial" w:hAnsi="Arial"/>
          <w:color w:val="FF0000"/>
          <w:lang w:val="en-US"/>
        </w:rPr>
        <w:t>Desková tektonika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ow-velocity zone </w:t>
      </w:r>
      <w:r>
        <w:rPr>
          <w:rFonts w:cs="Arial" w:ascii="Arial" w:hAnsi="Arial"/>
          <w:lang w:val="en-US"/>
        </w:rPr>
        <w:t>- a zone in the earth’s upper mantle that can slow down both P-waves and S- wav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Zóna snížených rychlostí -- zóna ve svrchním plášti, která zpomaluje jak P-vlny, tak S-vlny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iscontinuity </w:t>
      </w:r>
      <w:r>
        <w:rPr>
          <w:rFonts w:cs="Arial" w:ascii="Arial" w:hAnsi="Arial"/>
          <w:lang w:val="en-US"/>
        </w:rPr>
        <w:t>- a boundary between two divisions of the earth’s interior, indicated by sharp changes in earthquake wave velocity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Diskontinuita -- hranice mezi dvěma zónami zemského nitra, určena ostrými změnami v v rychlosti zemětřesných vln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ceanic crust </w:t>
      </w:r>
      <w:r>
        <w:rPr>
          <w:rFonts w:cs="Arial" w:ascii="Arial" w:hAnsi="Arial"/>
          <w:lang w:val="en-US"/>
        </w:rPr>
        <w:t xml:space="preserve">- crustal rock that is basaltic, denser than granite, and about 5km thick.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Oceánská kůra – hornina zemské kůry, která je bazaltická, hustší než granit, o mocnosti  asi 5 km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ontinental crust </w:t>
      </w:r>
      <w:r>
        <w:rPr>
          <w:rFonts w:cs="Arial" w:ascii="Arial" w:hAnsi="Arial"/>
          <w:lang w:val="en-US"/>
        </w:rPr>
        <w:t>- crustal rock that is granitic and that is between 20 and 60 km thick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Kontinentální kůra – hornina zemské kůry, která je granitická, o mocnosti 20 až 60km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igidity </w:t>
      </w:r>
      <w:r>
        <w:rPr>
          <w:rFonts w:cs="Arial" w:ascii="Arial" w:hAnsi="Arial"/>
          <w:lang w:val="en-US"/>
        </w:rPr>
        <w:t>- a measure of the stiffness of a material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Tuhost -- míra tuhosti materiál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ithosphere </w:t>
      </w:r>
      <w:r>
        <w:rPr>
          <w:rFonts w:cs="Arial" w:ascii="Arial" w:hAnsi="Arial"/>
          <w:lang w:val="en-US"/>
        </w:rPr>
        <w:t>- the earth’s crust plus part of the upper mantle, relatively cool and rigid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Litosféra -- zemská kůra plus část svrchního pláště, relativně chladná a tuhá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sthenosphere </w:t>
      </w:r>
      <w:r>
        <w:rPr>
          <w:rFonts w:cs="Arial" w:ascii="Arial" w:hAnsi="Arial"/>
          <w:lang w:val="en-US"/>
        </w:rPr>
        <w:t>- the layer of the earth immediately below the lithosphere, includes the low-velocity zone, hot and relatively soft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stenosféra -- vrstva hned pod litosférou, obsahuje nízkorychlostní zónu, horká a relativně měkká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mesosphere </w:t>
      </w:r>
      <w:r>
        <w:rPr>
          <w:rFonts w:cs="Arial" w:ascii="Arial" w:hAnsi="Arial"/>
          <w:lang w:val="en-US"/>
        </w:rPr>
        <w:t>- the layer of the earth immediately below the Asthenosphere, very hot and under very high pressure, moderately rigid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Mezosféra -- vrstva hned pod astenosférou, velmi horká a pod velmi vysokým tlakem, středně tuhá.</w:t>
        <w:tab/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heory of continental drift </w:t>
      </w:r>
      <w:r>
        <w:rPr>
          <w:rFonts w:cs="Arial" w:ascii="Arial" w:hAnsi="Arial"/>
          <w:lang w:val="en-US"/>
        </w:rPr>
        <w:t>- theory that envisions the continents drifting over the top of the oceanic crust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Teorie kontinentálních driftů - teorie, která má představu o tom, že se kontinenty pohybují po povrchu oceánské kůr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heory of plate tectonics </w:t>
      </w:r>
      <w:r>
        <w:rPr>
          <w:rFonts w:cs="Arial" w:ascii="Arial" w:hAnsi="Arial"/>
          <w:lang w:val="en-US"/>
        </w:rPr>
        <w:t>- a theory that views the earth’s surface as composed of slowly-moving rigid plates that grow larger, collide, or move past each other with a shearing motion.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Teorie deskové tektoniky -- teorie, která má představu, že zemský povrch je tvořený tuhými  deskami, které se zvětšují, narážejí do sebe, nebo se kolem sebe navzájem pohybují střižným pohybem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ift zone </w:t>
      </w:r>
      <w:r>
        <w:rPr>
          <w:rFonts w:cs="Arial" w:ascii="Arial" w:hAnsi="Arial"/>
          <w:lang w:val="en-US"/>
        </w:rPr>
        <w:t>- the central part of the mid-ocean ridge where molten material rises from the earth’s interior and cools into igneous rock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Riftová zóna -- centrální část středooceánského hřbetu, kde roztavený materiál vystupuje ze zemského nitra a ochlazuje se v magmatickou horninu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ea floor spreading</w:t>
      </w:r>
      <w:r>
        <w:rPr>
          <w:rFonts w:cs="Arial" w:ascii="Arial" w:hAnsi="Arial"/>
          <w:lang w:val="en-US"/>
        </w:rPr>
        <w:t>- the faulting and movement of growing plates away from the central rift zon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FF0000"/>
          <w:lang w:val="en-US"/>
        </w:rPr>
        <w:t>Rozšiřování mořského dna -- lámání a pohyb rostoucích desek směrem od centrální riftové zón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ubduction </w:t>
      </w:r>
      <w:r>
        <w:rPr>
          <w:rFonts w:cs="Arial" w:ascii="Arial" w:hAnsi="Arial"/>
          <w:lang w:val="en-US"/>
        </w:rPr>
        <w:t>- the downward movement of a colliding plate margin that is being forced down toward the Asthenospher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FF0000"/>
          <w:lang w:val="en-US"/>
        </w:rPr>
        <w:t>Subdukce -- pohyb okraje srážející se desky směrem dolů do astenosféry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zech translation based on Milan Říha, correction Věra Hranáčová</w:t>
        <w:br/>
        <w:t>CJV RMU 2006, 2009</w:t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he.com/earthsci/geology/plummer/student_index.mhtml" TargetMode="External"/><Relationship Id="rId3" Type="http://schemas.openxmlformats.org/officeDocument/2006/relationships/hyperlink" Target="http://www.mhhe.com/earthsci/geology/plummer/student_index.m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6:00Z</dcterms:created>
  <dc:creator>x</dc:creator>
  <dc:description/>
  <cp:keywords/>
  <dc:language>en-US</dc:language>
  <cp:lastModifiedBy>Věra Hranáčová</cp:lastModifiedBy>
  <cp:lastPrinted>2012-04-17T13:54:00Z</cp:lastPrinted>
  <dcterms:modified xsi:type="dcterms:W3CDTF">2012-04-17T12:01:00Z</dcterms:modified>
  <cp:revision>14</cp:revision>
  <dc:subject/>
  <dc:title>Weathering</dc:title>
</cp:coreProperties>
</file>