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Wann wurde die Roentgenstrahlung entdeckt?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e entstehen die x-Strahlen?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lche Anwendungen werden in dem Film dargestellt?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s bedeutet Abschirmung? Warum wird es angewendet? Wodurch wird die Abschirmung durchgeführt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schreiben Sie der Aderoperatio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rklären Sie Prinzip und Vorteile der CT-Untersuch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51:00Z</dcterms:created>
  <dc:creator>pc</dc:creator>
  <dc:description/>
  <cp:keywords/>
  <dc:language>en-US</dc:language>
  <cp:lastModifiedBy>Štěpánková K.</cp:lastModifiedBy>
  <dcterms:modified xsi:type="dcterms:W3CDTF">2012-02-01T11:47:00Z</dcterms:modified>
  <cp:revision>4</cp:revision>
  <dc:subject/>
  <dc:title/>
</cp:coreProperties>
</file>